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11077575" cy="8011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7575" cy="801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должны отра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Ученик научится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легкоатлетические упражнения в беге и в прыжках (в длину и высоту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спуски и торможения на лыжах с пологого склон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основные технические действия и приемы игры в волейбол, баскетбол в условиях учебной и игров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тестовые упражнения для оценки уровня индивидуального развития основных физических качест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Ученик получит возможность научитьс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проводить восстановительные мероприятия с использованием банных процедур и сеансов оздоровительного массаж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комплексы упражнений лечебной физической культуры с учетом имеющихся индивидуальных отклонений в показателях здоровь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осуществлять судейство по одному из осваиваемых видов спорта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тестовые нормативы Всероссийского физкультурно - спортивного комплекса «Готов к труду и обороне»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технико-тактические действия национальных видов спорта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bookmarkStart w:id="0" w:name="h_gjdgxs"/>
      <w:bookmarkEnd w:id="0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ОДЕРЖАНИЕ РАБОЧЕЙ ПРОГРАММЫ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Основы знаний о физической культуре (в процессе урок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тественные основы. Влияние возрастных особенностей организма и его двигательной функции на физической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-психологические основы.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ультурно-исторические основы.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лнечные ванны (правила, дозировка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Легкая атлетика (26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Низкий и высокий старт. Прыжки: на месте (на двух и на одной  ноге, с поворотами направо и налево), с продвижением вперед и назад, левым и правым боком; в длину с места и с разбега  способом «согнув ноги». Стартовый разгон. Бег на 30м., 60м. Челночный бег. Равномерный бег до 15 минут, контрольный бег 300-500 м, президентский тест – 1000м, бег без учета времени (контроль) – 2,5 км, эстафеты с ускорением от 60 до 150м.  Метание с места в стенку, в цель с 8-10 м, в парах на дальность. Сгибание и разгибание рук в упоре лежа. Вис на перекладине. Наклон вперед из положения сид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Лыжная подготовка (19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проведении соревнований и занятий. Передвижение на лыжах разными способами. Повороты, спуски, подъёмы, торможение. Развитие координационных способностей. Подвижные игры. Соревнов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4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Гимнастика с основами акробатики (21 час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     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й упражн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робатические упражнения: упоры присев, лёжа, седы (на пятках, с наклоном, углом). Перекаты назад из седа с группировкой и обратно (с помощью): лёжа на спине стойка на лопатках (согнув и выпрямив ноги); кувырок вперед в группировке; «мост» из положения, лёжа на спине; два кувырка вперед слитно, мост из положения стоя с помощью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ыжки со скакалкой с изменяющимся темпом её вращения; акробатические комбинации типа: кувырок вперед, «мост», стойка на лопатках; перестроение из колонны по одному в колонну по два, по четыре. Размыкание и смыкание приставными шагами, передвижение в колоннах.  Строевой шаг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сы и упоры: мальчики: махом одной и толчком другой ногой подъем переворот в упор, соскок махом назад, подтягивание в висе, девочки: наскок в упор прыжком, размахивание изгибами, вис лежа, вис присев, подтягивание в висе лежа, поднимание ног в вис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ыжок ноги врозь через козла шириной 100-110 с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азание по канату, гимнастической лестнице. Подтягивание, отжимание, поднимание ног на гимнастической лестнице, поднимание туловища. Прыжки с места в глубину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оретические зн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нятие гимнастикой и правильная оса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е силовых способностей, гибкости и координации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мин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ка безопасности при занятиях гимнастикой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импийские игры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страховки и самостраховки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5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Спортивные игры (баскетбол 23 час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Ловля и передача мяча с пассивным сопротивлением. Введение мяча. Повороты без мяча и с мячом. Броски мяча в кольцо. Вырывание и выбивание мяча. Нападение быстрым прорывом. Учебная иг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 6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 Спортивные игры («волейбол» 13 часов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 Техника приема верхних передач. Прием мяча снизу двумя руками. Прием и передача мяча сверху двумя руками. Тактика 2-х передач. 1-е и 2-е передачи. Прямой нападающий удар. Тактика свободного нападения. Игра по упрощенным правилам.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алендарно- тематическое планирг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80"/>
        <w:gridCol w:w="2340"/>
        <w:gridCol w:w="2520"/>
        <w:gridCol w:w="2186"/>
      </w:tblGrid>
      <w:tr>
        <w:trPr>
          <w:trHeight w:val="4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ёгкая атлетика – 14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.Б. Высокий старт (15- 20 м.), стартовый разгон, бег по дистанц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30м. стартовый разго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старт до 60м специальные беговые упражн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в длину с места. Низкий старт. Бег на 6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результат 6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Беговые упражнения. Развитие скоростных качеств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овые упражнения. Метание малого мяча 150 гр. в цел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с разбе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ние мяча на дальность из трех попыток на лучший результ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с преодолением вертикальных препят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1500м. (мальчики) 1500 (девоч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9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09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Челночный бег 3х10м. Бросок набивного мяча (1-2кг). Сдача норм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2.10.2020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: Волейбол - 13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. на уроках волейбола.  Правила игры. Передача   мяча сверх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6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тойка игрока. Перемещения в стой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9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над собой и после перемещения вперё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над собой и после перемещения вперё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0.2020</w:t>
            </w:r>
          </w:p>
        </w:tc>
      </w:tr>
      <w:tr>
        <w:trPr>
          <w:trHeight w:val="7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мяча двумя руками сверху вперёд и над собой на месте и после пере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 перемещений и передач мяча двумя руками сверх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ём мяча двумя руками снизу. Нижняя прямая подач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ём мяча двумя руками снизу над собой и на сет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.10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Нижняя прямая подача. Прямой нападающий удар.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ра в мини-волейбо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одвижная игра «Два мяч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0.10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ча, приём и передача мяча в пар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1.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скетбол – 2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очетание приемов передвижений и остановок, приемов передач, ведения и броск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росок двумя руками от головы в прыжк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.11.20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. Правила баскетб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. Правила баскетб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росок одной рукой в корзин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2х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 в мини-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. Правила баскетб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7.11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Учебная игра. Правила баскетб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Игра в мини-баскетбо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3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ыстрый прорыв 1*1 через скрестный вых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4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двух игроков в нападении и защите «заслон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8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в напа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в кольцо с сопротивлени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с сопротивление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в напа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в прыжке с сопротив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в напа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в прыжке с сопротивлением после остан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в нападен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росок одной рукой от плеча в прыжке с сопротивлением после останов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12.202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падение быстрым прорыв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в нападение «малая восьмерк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 19 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занятиях по лыжной подготовке. Экипировка лыж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лыжной подготовки. История лыжного спор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. Катание с го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дновременный и бесшажный ход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стаф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ъём «полуёлочкой». Торможение «плугом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атание с горок. Сдача норм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вороты переступанием. Прохождение дистанции 1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1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. Катание с го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. Свободным стил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Катание с гор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3 км. Свободным стиле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2 к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ые эстафе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астика с элементами акробатики 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 на уроках гимнастики. Понятие о гибкости, ловкости и си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увырок вперед, кувырок назад, «мост», равновесие, стойки на лопатках, голове и рука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зание по канату с помощью и без помощи но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комбин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тягивание в висе(мальчике), подтягивание в висе лежа(девоч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азание по канат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омплекс ОРУ с гимнастической пал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тягивание в висе.  Упражнения на брусья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через длинную скакалку, прыжки со скакалко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на скамейку, через скамейку, со скамей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со скакалкой до 1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орный прыжок через козла ноги вроз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порный прыжок через козла согнув но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русья параллельные (мальчики). Упражнения с обручем (девочки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стафеты с элементами гимнас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тягивание в висе, подтягивание в висе леж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араллельные брусья (мальчики). Упражнение с обручем (девочки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через длинную скакалк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Круговая тренировка по ОФ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Эстафеты с набивным мяч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набивным мячом, обручем, скакалк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Т.Б на уроках л/атлетики. Прыжки в длину с мес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со скакалками. Эстафе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6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тание мяча на да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согнув ног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ег на 300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ки в длину с разбега способом «ножниц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ыжки в длину с разбега на результа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авномерный бег до 15 ми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егкоатлетическая полоса препятств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на 2000м.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Сдача норм ГТ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межуточная аттест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720" w:right="72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27">
    <w:name w:val="c27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5">
    <w:name w:val="c25"/>
    <w:qFormat/>
    <w:rPr>
      <w:rFonts w:cs="Times New Roman"/>
    </w:rPr>
  </w:style>
  <w:style w:type="character" w:styleId="C12">
    <w:name w:val="c12"/>
    <w:qFormat/>
    <w:rPr>
      <w:rFonts w:cs="Times New Roman"/>
    </w:rPr>
  </w:style>
  <w:style w:type="character" w:styleId="C97">
    <w:name w:val="c97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28">
    <w:name w:val="c28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08:00Z</dcterms:created>
  <dc:creator>Admin</dc:creator>
  <dc:description/>
  <cp:keywords/>
  <dc:language>en-US</dc:language>
  <cp:lastModifiedBy>User</cp:lastModifiedBy>
  <dcterms:modified xsi:type="dcterms:W3CDTF">2020-11-10T09:16:00Z</dcterms:modified>
  <cp:revision>11</cp:revision>
  <dc:subject/>
  <dc:title/>
</cp:coreProperties>
</file>