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545955" cy="709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955" cy="709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должны отража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российского физкультурно-спортивного комплекса "Готов к труду и обороне" (ГТО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Ученик научится: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spacing w:lineRule="auto" w:line="360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          </w:t>
      </w: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spacing w:lineRule="auto" w:line="360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 </w:t>
      </w:r>
    </w:p>
    <w:p>
      <w:pPr>
        <w:pStyle w:val="Normal"/>
        <w:spacing w:lineRule="auto" w:line="360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выполнять акробатические комбинации из числа хорошо освоенных упражнений;</w:t>
      </w:r>
    </w:p>
    <w:p>
      <w:pPr>
        <w:pStyle w:val="Normal"/>
        <w:spacing w:lineRule="auto" w:line="360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выполнять гимнастические комбинации на спортивных снарядах из числа хорошо освоенных упражнений; </w:t>
      </w:r>
    </w:p>
    <w:p>
      <w:pPr>
        <w:pStyle w:val="Normal"/>
        <w:spacing w:lineRule="auto" w:line="360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выполнять легкоатлетические упражнения в беге и в прыжках (в длину и высоту); </w:t>
      </w:r>
    </w:p>
    <w:p>
      <w:pPr>
        <w:pStyle w:val="Normal"/>
        <w:spacing w:lineRule="auto" w:line="360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выполнять спуски и торможения на лыжах с пологого склона; </w:t>
      </w:r>
    </w:p>
    <w:p>
      <w:pPr>
        <w:pStyle w:val="Normal"/>
        <w:spacing w:lineRule="auto" w:line="360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выполнять основные технические действия и приемы игры в волейбол, баскетбол в условиях учебной и игровой деятельности; </w:t>
      </w:r>
    </w:p>
    <w:p>
      <w:pPr>
        <w:pStyle w:val="Normal"/>
        <w:spacing w:lineRule="auto" w:line="360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spacing w:lineRule="auto" w:line="360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выполнять тестовые упражнения для оценки уровня индивидуального развития основных физических качеств.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color w:val="000000"/>
          <w:lang w:eastAsia="ja-JP"/>
        </w:rPr>
        <w:t xml:space="preserve">Ученик получит возможность научиться: </w:t>
      </w:r>
    </w:p>
    <w:p>
      <w:pPr>
        <w:pStyle w:val="Normal"/>
        <w:spacing w:lineRule="auto" w:line="360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объяснять смысл символики и ритуалов Олимпийских игр;</w:t>
      </w:r>
    </w:p>
    <w:p>
      <w:pPr>
        <w:pStyle w:val="Normal"/>
        <w:spacing w:lineRule="auto" w:line="360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характеризовать исторические вехи развития отечественного спортивного движения, великих спортсменов, принесших славу российскому спорту; </w:t>
      </w:r>
    </w:p>
    <w:p>
      <w:pPr>
        <w:pStyle w:val="Normal"/>
        <w:spacing w:lineRule="auto" w:line="360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проводить восстановительные мероприятия с использованием банных процедур и сеансов оздоровительного массажа;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выполнять комплексы упражнений лечебной физической культуры с учетом имеющихся индивидуальных отклонений в показателях здоровья;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осуществлять судейство по одному из осваиваемых видов спорта; </w:t>
      </w:r>
    </w:p>
    <w:p>
      <w:pPr>
        <w:pStyle w:val="Normal"/>
        <w:spacing w:lineRule="auto" w:line="360"/>
        <w:ind w:firstLine="709"/>
        <w:jc w:val="both"/>
        <w:rPr>
          <w:color w:val="000000"/>
          <w:lang w:eastAsia="ja-JP"/>
        </w:rPr>
      </w:pP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•</w:t>
      </w:r>
      <w:r>
        <w:rPr>
          <w:rFonts w:eastAsia="Times New Roman"/>
          <w:color w:val="00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 xml:space="preserve">выполнять тестовые нормативы Всероссийского физкультурно - спортивного комплекса «Готов к труду и обороне»; </w:t>
      </w:r>
    </w:p>
    <w:p>
      <w:pPr>
        <w:pStyle w:val="Normal"/>
        <w:spacing w:lineRule="auto" w:line="360"/>
        <w:ind w:firstLine="709"/>
        <w:jc w:val="both"/>
        <w:rPr>
          <w:lang w:eastAsia="ja-JP"/>
        </w:rPr>
      </w:pPr>
      <w:r>
        <w:rPr>
          <w:rFonts w:eastAsia="MS Mincho;ＭＳ 明朝"/>
          <w:lang w:eastAsia="ja-JP"/>
        </w:rPr>
        <w:t>•</w:t>
      </w:r>
      <w:r>
        <w:rPr>
          <w:rFonts w:eastAsia="Times New Roman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выполнять технико-тактические действия национальных видов спорта; 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333333"/>
        </w:rPr>
      </w:pPr>
      <w:r>
        <w:rPr>
          <w:b/>
          <w:bCs/>
          <w:color w:val="333333"/>
        </w:rPr>
        <w:t>СОДЕРЖАНИЕ УЧЕБНОГО ПРЕДМЕТА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b/>
          <w:bCs/>
          <w:color w:val="333333"/>
        </w:rPr>
        <w:t>Раздел 1. «Что вам надо знать»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Физическое развитие человек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влияние возрастных особенностей организма на физическое развитие и физическую подготовленность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роль опорно-двигательного аппарата в выполнении физических упражнени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значение нервной системы в управлении движениями и регуляции систем организм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сихические процессы в обучении двигательным действиям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самоконтроль при занятиях физическими упражнениям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личная гигиена в процессе занятий физическими упражнениям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едупреждение травматизма и оказание первой помощи при травмах и ушибах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История возникновения и формирование физической культуры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физическая культура и олимпийское движение в России (СССР)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возрождение Олимпийских игр и олимпийского движения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b/>
          <w:bCs/>
          <w:color w:val="333333"/>
        </w:rPr>
        <w:t>Раздел 2. «Базовые виды спорта школьной программы»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b/>
          <w:bCs/>
          <w:color w:val="333333"/>
          <w:u w:val="single"/>
        </w:rPr>
        <w:t>Легкая атлетика (27 часов)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Беговые упражнения </w:t>
      </w:r>
      <w:r>
        <w:rPr>
          <w:i/>
          <w:iCs/>
          <w:color w:val="333333"/>
          <w:u w:val="single"/>
        </w:rPr>
        <w:t>(овладение техникой спринтерского бега)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низкий старт до 30м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бег с ускорением от 70 до 80м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скоростной бег до 70м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бег на результат 60м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Беговые упражнения </w:t>
      </w:r>
      <w:r>
        <w:rPr>
          <w:i/>
          <w:iCs/>
          <w:color w:val="333333"/>
          <w:u w:val="single"/>
        </w:rPr>
        <w:t>(овладение техникой длительного бега)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бег в равномерном темпе: мальчики до 20 мин, девочки до 15 мин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бег на 1500м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владение техникой прыжка в длину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ыжки в длину с 11-13 шагов разбег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владение техникой метания мяча в цель и на дальность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метание мяча весом 150 г с места на дальность и с 4-5 бросковых шагов с разбега в коридор 10м на дальность и заданное расстояние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бросок набивного мяча (2 кг) двумя руками из различных и.п., стоя грудью и боком в направлении метания с места, с шага, с двух шагов, с трех шагов, с четырех шагов вперед-вверх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ловля набивного мяча (2 кг) двумя руками после броска партнера, после броска вверх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Развитие вынослив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кросс до 15 мин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бег с препятствиями и на местности, минутный бег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эстафеты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круговая тренировк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Развитие скоростно-силовых способносте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всевозможные прыжки и многоскок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метания в цель и на дальность разных снарядов из различных исходных положени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толчки и броски набивных мячей весом до 3 кг с учетом возрастных и половых особенносте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Развитие скоростных способносте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эстафеты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старты из различных исходных положени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бег с ускорением, с максимальной скоростью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Знания о физической культуре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влияние легкоатлетических упражнений на укрепление здоровья и на основные системы организм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название разучиваемых упражнений и основы правильной техники их выполнения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авила соревнования в беге, прыжках и метаниях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разминка для выполнения легкоатлетических упражнени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едставления о темпе, скорости и объеме легкоатлетических упражнений, направленных на развитие выносливости, быстроты, силы, координационных способносте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авила техники безопасности при занятиях легкой атлетико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Самостоятельные занятия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упражнения и простейшие программы развития выносливости, скоростно-силовых, скоростных и координационных способностей на основе освоенных легкоатлетических упражнени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авила самоконтроля и гигиены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владение организаторскими умениям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измерение результатов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одача команд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демонстрация упражнени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омощь в оценке результатов и проведении соревнований, в подготовке места проведения заняти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b/>
          <w:bCs/>
          <w:color w:val="333333"/>
          <w:u w:val="single"/>
        </w:rPr>
        <w:t>Гимнастика (14 часов)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своение строевых упражнени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команда «Прямо!», повороты в движении направо, налево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своение ОРУ без предметов на месте и в движении и с предметам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сочетание различных положений рук, ног, туловищ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сочетание движений руками с ходьбой на месте и в движении, с маховыми движениями ногой, с подскоками, с приседаниями, с поворотам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остые связк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общеразвивающие упражнения в парах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мальчики: общеразвивающие упражнения с набивным и большим мячом (1-3 кг)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девочки: общеразвивающие упражнения с обручами, большим мячом, палкам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своение акробатических упражнени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Мальчики: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кувырок назад в упор стоя ноги врозь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кувырок вперед и назад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длинный кувырок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стойка на голове и руках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Девочки: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«мост» и поворот в упор стоя на одном колене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кувырки вперед и назад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Развитие силовых способностей и силовой вынослив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лазанье по гимнастической лестнице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одтягивания, упражнения в висах и упорах, с набивными мячам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Развитие скоростно-силовых способносте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ыжки со скакалко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броски набивного мяч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Развитие гибк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общеразвивающие упражнения с повышенной амплитудой для плечевых, локтевых, тазобедренных, коленных суставов и позвоночник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упражнения с партнером, акробатические, на гимнастической стенке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упражнения с предметам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Знания о физической культуре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значение гимнастических упражнений для развития координационных способносте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страховка и помощь во время занятий, обеспечение техники безопасн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Самостоятельные занятия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упражнения и простейшие программы по развитию силовых, координационных способностей и гибкости с предметами и без предметов, акробатические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авила самоконтроля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способы регулирования физической нагрузк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владение организаторскими умениям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самостоятельное составление простейших комбинаций упражнений, направленных на развитие координационных и кондиционных способносте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дозировка упражнени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b/>
          <w:bCs/>
          <w:color w:val="333333"/>
          <w:u w:val="single"/>
        </w:rPr>
        <w:t>Волейбол (18 часов)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Краткая характеристика вида спорта. Требования к технике безопасн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история волейбола. Основные правила игры в волейбол. Основные приемы игры в волейбол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авила техники безопасн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владение техникой передвижений, остановок, поворотов и стоек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стойки игрока. Перемещения в стойке приставными шагами боком, лицом и спиной вперед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ходьба, бег и выполнение заданий (сесть на пол, встать, подпрыгнуть и др.)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комбинации из освоенных элементов техники передвижений (перемещения в стойке, остановки, ускорения)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своение техники приема и передач мяч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ередача мяча сверху двумя руками на месте и после перемещения вперед через сетку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ередачи мяча над собой, во встречных колоннах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отбивание мяча кулаком через сетку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владение игрой и комплексное развитие психомоторных способносте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игры и игровые задания с ограниченным числом игроков (2:2, 3:2, 3:3) и на укороченных площадках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совершенствование развития психомоторных (двигательных) способностей и навыков игры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Развитие координационных способносте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упражнения по овладению и совершенствованию в технике перемещений и владения мячом типа бег с изменением направления, скорости, челночных бег с ведением и без ведения мча и др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упражнение на быстроту и точность реакци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ыжки в заданном ритме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игровые упражнения типа 2:1, 3:1, 2:2, 3:2, 3:3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Развитие вынослив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эстафеты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круговая тренировк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одвижные игры с мячом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двусторонние игры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Развитие скоростных и скоростно-силовых способносте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бег с ускорением, изменением направления, темпа, ритма, из различных исходных положени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одвижные игры, эстафеты с мячом и без мяч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ием мяча снизу двумя руками на месте и после перемещения вперед. То же через сетку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своение техники нижней прямой подач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нижняя прямая подача мяча. Прием подач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своение техники прямого нападающего удар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ямой нападающий удар после подбрасывания мяча партнером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Закрепление техники владения мячом и развитие координационных способносте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комбинации из освоенных элементов: прием, передача, удар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Закрепление техники перемещений, владения мячом и развитие координационных способносте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дальнейшее закрепление техники и продолжение развития координационных способносте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своение техники игры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закрепление тактики свободного нападения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озиционное нападение и изменением позици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Знания о спортивной игре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терминология игры: техника приема и передач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авила и организация игры (цель и смысл игры, игровое поле, количество участников, поведение игроков в нападении и защите)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авила техники безопасности при занятиях волейболом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Самостоятельные занятия прикладной физической подготовко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упражнения по совершенствованию координационных, скоростно-силовых, силовых способностей и вынослив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игровые упражнения по совершенствованию технических приемов (передачи мяча, прием, удар)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одвижные игры и игровые задания, приближенные к игре волейбол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авила самоконтроля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владение организаторскими способностям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организация и проведение подвижных игр и игровых заданий по волейболу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омощь в судействе, комплектование команды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b/>
          <w:bCs/>
          <w:color w:val="333333"/>
        </w:rPr>
        <w:t>Лыжная подготовка (20 часов)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Краткая характеристика вида спорта. Требования к технике безопасн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история лыжного спорта. Основные правила соревновани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одежда, обувь и лыжный инвентарь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авила техники безопасн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своение техники лыжных ходов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одновременный одношажный ход (стартовый вариант)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коньковый ход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торможение и поворот «плугом»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охождение дистанции 4,5 км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игры: «Гонки с выбыванием», «Как по часам», «Биатлон»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Знания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авила самостоятельного выполнения упражнений и домашних задани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значение занятий лыжным спортом для поддержания работоспособн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техника безопасности при занятиях лыжным спортом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оказание помои при обморожениях и травмах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b/>
          <w:bCs/>
          <w:color w:val="333333"/>
        </w:rPr>
        <w:t>Баскетбол (23часа)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Краткая характеристика вида спорта. Требования к технике безопасн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история баскетбола. Основные правила игры в баскетбол. Основные приемы игры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авила техники безопасн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владение техникой передвижений, остановок, поворотов и стоек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стойки игрока. Перемещения в стойке приставными шагами боком, лицом и спиной вперед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остановка двумя шагами и прыжком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овороты без мяча и с мячом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комбинации из освоенных элементов техники передвижений (перемещения в стойке, остановка, поворот, ускорения)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своение ловли и передач мяч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ловля и передача мяча двумя руками от груди и одной рукой от плеча на месте и в движении с пассивным сопротивлением защитник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своение техники ведения мяч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ведение мяча в низкой, средней и высокой стойке на месте, в движении по прямой, с изменением направления движения и скор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ведение с пассивным сопротивлением защитник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своение техники бросков мяч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броски одной и двумя руками с места и в движении (после ведения, после ловли, в прыжке) с пассивным противодействием. Максимальное расстояние до корзины 4,80м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броски одной и двумя руками в прыжке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своение индивидуальной техники защиты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ерехват мяч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вырывание и выбывание мяч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Закрепление техники перемещений, владения мячом и развитие координационных способносте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комбинация из освоенных элементов (ловля, передача, ведение, бросок)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комбинация из освоенных элементов техники перемещений и владения мячом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своение тактики игры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озиционное нападение и личная защита в игровых взаимодействиях 2:2, 3:3, 4:4, 5:5 на одну корзину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нападение быстрым прорывом (3:2)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взаимодействие двух 9трех) игроков в нападении и защите (тройка и малая, через «заслон», восмерка)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владение игрой и комплексное развитие психомоторных способносте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игра по правилам мини-баскетбол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совершенствование психомоторных способносте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Знания о спортивной игре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терминология игры: техника ловли, передачи, ведения мяча или броск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тактика нападений (быстрый прорыв, расстановка игроков, позиционное нападение) и защиты (зонная и личная защита)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авила и организация игры (цель и смысл игры, игровое поле, количество участников, поведение игроков в нападении и защите)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авила техники безопасности при занятиях баскетболом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Самостоятельные занятия прикладной физической подготовкой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упражнения по совершенствованию координационных, скоростно-силовых, силовых способностей и вынослив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игровые упражнения по совершенствованию технических приемов (ловля, передача, броски или удары в цель, ведение, сочетание приемов)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одвижные игры и игровые задания, приближенные к игре баскетбол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равила самоконтроля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Овладение организаторскими способностям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организация и проведение подвижных игр и игровых заданий по баскетболу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помощь в судействе, комплектование команды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b/>
          <w:bCs/>
          <w:color w:val="333333"/>
        </w:rPr>
        <w:t>Раздел 3. «Самостоятельные занятия физическими упражнениями»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Способы двигательной деятельн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основные двигательные способности: гибкость, сила, быстрота, выносливость и ловкость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  <w:u w:val="single"/>
        </w:rPr>
        <w:t>Выбор упражнений и составление индивидуальных комплексов для утренней гимнастик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гибкость: упражнения для рук и плечевого пояса. Упражнения для пояса. Упражнения для ног и тазобедренных суставов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сила: упражнения для развития силы рук, ног, мышц туловища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быстрота: упражнения для развития быстроты движений (скоростных способностей). Упражнения, одновременно развивающие силу и быстроту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выносливость: упражнения для развития вынослив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  <w:t>- ловкость: упражнения для развития двигательной и локомоторной ловкости.</w:t>
      </w:r>
    </w:p>
    <w:p>
      <w:pPr>
        <w:pStyle w:val="Style15"/>
        <w:shd w:fill="FFFFFF" w:val="clear"/>
        <w:spacing w:lineRule="auto" w:line="360" w:before="0" w:after="0"/>
        <w:rPr>
          <w:color w:val="333333"/>
        </w:rPr>
      </w:pPr>
      <w:r>
        <w:rPr>
          <w:color w:val="333333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cs="Helvetica"/>
          <w:b/>
          <w:b/>
          <w:bCs/>
          <w:color w:val="333333"/>
          <w:sz w:val="19"/>
          <w:szCs w:val="19"/>
        </w:rPr>
      </w:pPr>
      <w:r>
        <w:rPr>
          <w:rFonts w:cs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cs="Helvetica"/>
          <w:b/>
          <w:b/>
          <w:bCs/>
          <w:color w:val="333333"/>
          <w:sz w:val="19"/>
          <w:szCs w:val="19"/>
        </w:rPr>
      </w:pPr>
      <w:r>
        <w:rPr>
          <w:rFonts w:cs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333333"/>
        </w:rPr>
      </w:pPr>
      <w:r>
        <w:rPr>
          <w:b/>
          <w:bCs/>
          <w:color w:val="333333"/>
        </w:rPr>
        <w:t>КАЛЕНДАРНО-ТЕМАТИЧЕСКОЕ ПЛАНИРОВАНИЕ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2880"/>
        <w:gridCol w:w="1440"/>
        <w:gridCol w:w="1358"/>
      </w:tblGrid>
      <w:tr>
        <w:trPr>
          <w:trHeight w:val="36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8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тема уро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количество часов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дата</w:t>
            </w:r>
          </w:p>
        </w:tc>
      </w:tr>
      <w:tr>
        <w:trPr>
          <w:trHeight w:val="34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фак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Легкая атлетика (16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Т.Б. на уроках легкой атлетики. История легкой атлетики. Низкий старт от до 3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3.09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3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Низкий старт от 30 до 40м. Тестирование 3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.09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4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Бег с ускорением от 70 до 8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8.09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8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Бег с ускорением от 70 до 80м. Развитие скор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9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Скоростной бег до 70м. Развитие скоростных способ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09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Бег с ускорением от 70 до 80м. Тестирование 6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09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Бег в равномерном темпе (м: до 20мин, д: до 15 мин).Развитие вынослив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.09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Развитие выносливости. Бег на 150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.09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Прыжки в длину с 11-13 шагов разбега. Разбег, отталки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.09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Прыжки в длину с 11-13 шагов разбега. Полет, приземл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4.09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4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bCs/>
                <w:color w:val="333333"/>
              </w:rPr>
            </w:pPr>
            <w:r>
              <w:rPr>
                <w:color w:val="333333"/>
              </w:rPr>
              <w:t>Прыжок в длину с 11-13 шагов разбега. Тестирование.1о час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5.09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5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Метание малого мяча с 4-5 бросковых шагов на да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9.09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9.09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Метание малого мяча с 4-5 бросковых шагов на заданное расстоя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.10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1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Метание малого мяча с 4-5 шагов разбега. Тест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2.10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2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Развитие выносливости. Кросс до 15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6.10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6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Развитие скоростных способностей. Эстафе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8.10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8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Гимнастика (14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ТБ. История гимнастики. Виды гимнастики. Строевы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9.10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09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Строевы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.10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Акробатические упражнения. Кувырки. Мос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10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Акробатические упражнения. Кувырки, стойка на голов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.10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Комбинации из акробатических упражн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0.10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0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Комбинации из акробатических упражнений. Развитие гибк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.10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.10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Комбинации из акробатических упражнений. Тест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6.10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витие силовых способностей. Сгибание и разгибание рук из упора леж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7.10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.11.2020</w:t>
            </w:r>
          </w:p>
        </w:tc>
      </w:tr>
      <w:tr>
        <w:trPr>
          <w:trHeight w:val="5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звитие силовых способностей. Тестирование подтяги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9.10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Круговая тренировка. Упражнения с набивными мяч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9.11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Развитие скоростной выносливости. Сдача норм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.11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Развитие координационных способностей. Челночный бег 3х1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.11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.11.20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Развитие гибкости. Акробатически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6.11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Развитие скоростно-силовых способностей. Эстафет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7.11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color w:val="333333"/>
              </w:rPr>
              <w:t>Волейбол 1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ТБ. История волейбола. Правила игры. Стойки игрока и различные виды переме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9.11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Стойки, перемещения. Комбинации из освоенных элементов техники передвиж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3.11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Передачи мяча сверху (снизу) двумя руками на месте и после переме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4.11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Передача мяча сверху (снизу) двумя руками во встречных колонн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6.11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Отбивание мяча кула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0.11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Передачи мяча. Отбивание мяча кула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1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Нижняя прямая подача мяча. Прием по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3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Нижняя прямая подача. Передача мяча в парах, в трой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7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Прием подачи. Нижняя прямая подача мяч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08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Прямой нападающий удар после подбрасывания мяча партнер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Прямой нападающий удар. Передачи мяча в парах, в трой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4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Прямой нападающий удар через сет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Развитие скоростно-силовых способностей в волейб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7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Развитие координационных способностей в волейб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1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Нижняя прямая подача. Передача мяча в парах, в трой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2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Развитие выносливости. Круговая трениров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4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Тактика игры. Тактика свободного напа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8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Позиционное нападение игро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9.12.20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лыжная подготовка(20 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ТБ. История лыжного спорта. Передвижения на лыж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Освоение техники лыжных хо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Одновременный одношажный ход (стартовый вариант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Одновременный одношажный ход (стартовый вариант). Игры на лыж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Одновременный одношажный ход (стартовый вариант). 1 к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Коньковый ход. Подъем в гору скользящим шаг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Коньковый ход. Игры на лыж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Коньковый ход.Передвижение на лыж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Коньковый ход. Преодоление бугров и впадин при спуске с го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Торможение и поворот «плугом». Игры на лыж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Торможение и поворот «плугом».Прохождение дистанции 1 к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Торможение и поворот «плуго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Поворот на месте махом. Игры на лыж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Поворот на месте махом. Прохождение дистанции 1 к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Развитие выносливости. Передвижение на лыж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Передвижение на лыжах. Игры на лыж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Развитие скорости. Эстафеты на лыжа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Развитие скоростно-силовых способностей. Бег на лыжах 2 к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Сдача норм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Бег на лыжах 2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>
                <w:b/>
                <w:bCs/>
                <w:color w:val="333333"/>
              </w:rPr>
              <w:t>Баскетбол (23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ТБ, История баскетбола, правила игры. Стойки и передвижения в баскетбол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Стойки игрока и перемещ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Ловля и передача мяча двумя руками от гру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Ловля и передача мяча одной рукой от плеч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Ловля и передача мяча на месте и в дви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Ведение мяча на месте и в дви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Ведение мяча с изменением направления движения и скор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Ведение мяча. Развитие ловк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Броски мяча одной и двумя руками с места и в дви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Броски мяча на месте и в движении, в прыж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Индивидуальная техника защиты. Перехват мяч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Перехват мяч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Вырывание и выбывание мяч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Позиционное напад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Нападение быстрым прорыв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Комбинация из освоенных элементов: ловля, передача, ведение, брос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Взаимодействие двух игроков. Игра в мини-баскетб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Игра в баскетбол по упрощенным правил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Развитие скоростно-силовых способностей. Прыжок в длину с ме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Игра в баскетбол по упрощенным правил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Игровые задания: 2:1, 3:1, 2: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Легкая атлетика (11час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ТБ. Кроссовая подготов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Развитие выносливости. Кроссовый бег до 12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Кроссовый бег до 15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Бег на 1500 м. Тес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Развитие скоростных способностей. Стартовый разгон. Высокий стар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Финальное усилие. Эстафеты. Тестирование 30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Бег с ускорением от 70 до 80м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Скоростной бег.Тестирование бег 60м. Сдача норм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Прыжок в длину с 11-13 шагов разбега. Развитие скоростно-силовых способ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промежуточная аттес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>Прыжок в длину с разбега. Развитие силовых способ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rPr>
                <w:color w:val="333333"/>
              </w:rPr>
            </w:pPr>
            <w:r>
              <w:rPr>
                <w:color w:val="333333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</w:tbl>
    <w:p>
      <w:pPr>
        <w:pStyle w:val="Style15"/>
        <w:shd w:fill="FFFFFF" w:val="clear"/>
        <w:spacing w:before="0" w:after="136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Style15"/>
        <w:shd w:fill="FFFFFF" w:val="clear"/>
        <w:spacing w:before="0" w:after="136"/>
        <w:jc w:val="center"/>
        <w:rPr>
          <w:rFonts w:ascii="Helvetica" w:hAnsi="Helvetica" w:cs="Helvetica"/>
          <w:b/>
          <w:b/>
          <w:bCs/>
          <w:color w:val="333333"/>
          <w:sz w:val="19"/>
          <w:szCs w:val="19"/>
        </w:rPr>
      </w:pPr>
      <w:r>
        <w:rPr>
          <w:rFonts w:cs="Helvetica" w:ascii="Helvetica" w:hAnsi="Helvetica"/>
          <w:b/>
          <w:bCs/>
          <w:color w:val="333333"/>
          <w:sz w:val="19"/>
          <w:szCs w:val="19"/>
        </w:rPr>
      </w:r>
    </w:p>
    <w:p>
      <w:pPr>
        <w:pStyle w:val="Normal"/>
        <w:rPr>
          <w:rFonts w:ascii="Helvetica" w:hAnsi="Helvetica" w:cs="Helvetica"/>
          <w:color w:val="333333"/>
          <w:sz w:val="19"/>
          <w:szCs w:val="19"/>
        </w:rPr>
      </w:pPr>
      <w:r>
        <w:rPr>
          <w:rFonts w:cs="Helvetica" w:ascii="Helvetica" w:hAnsi="Helvetica"/>
          <w:color w:val="333333"/>
          <w:sz w:val="19"/>
          <w:szCs w:val="19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hyperlink" Target="consultantplus://offline/ref=2A75C0AC37927C027FEE90B4E5FDB44F6F727475890B837E7DF5B4BB01769F01CF321318F4F5954Et503H" TargetMode="External"/><Relationship Id="rId5" Type="http://schemas.openxmlformats.org/officeDocument/2006/relationships/hyperlink" Target="consultantplus://offline/ref=2A75C0AC37927C027FEE90B4E5FDB44F6F7D787D8908837E7DF5B4BB01769F01CF321318F4F5954Bt50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55:00Z</dcterms:created>
  <dc:creator>Admin</dc:creator>
  <dc:description/>
  <cp:keywords/>
  <dc:language>en-US</dc:language>
  <cp:lastModifiedBy>User</cp:lastModifiedBy>
  <dcterms:modified xsi:type="dcterms:W3CDTF">2020-11-10T10:01:00Z</dcterms:modified>
  <cp:revision>11</cp:revision>
  <dc:subject/>
  <dc:title/>
</cp:coreProperties>
</file>