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774555" cy="618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4555" cy="618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 должны отраж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ыпускник научится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руководствоваться правилами оказания первой помощи при травмах и ушибах во время самостоятельных занятий физическими упражнениям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акробатические комбинации из числа хорошо освоенных упражн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легкоатлетические упражнения в беге и в прыжках (в длину и высоту)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спуски и торможения на лыжах с пологого склон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 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-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осуществлять судейство по одному из осваиваемых видов спорта;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выполнять тестовые нормативы Всероссийского физкультурно-спортивного комплекса «Готов к труду и обороне»;                                                                                                                  - выполнять технико-тактические действия национальных видов спорта;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>- проплывать учебную дистанцию вольным сти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  <w:szCs w:val="24"/>
          <w:lang w:eastAsia="ru-RU"/>
        </w:rPr>
        <w:t>Содержание учебного предмета «Физическая культура»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Основы теоретических знаний во время занятий</w:t>
      </w:r>
    </w:p>
    <w:p>
      <w:pPr>
        <w:pStyle w:val="Normal"/>
        <w:numPr>
          <w:ilvl w:val="0"/>
          <w:numId w:val="1"/>
        </w:numPr>
        <w:spacing w:lineRule="auto" w:line="360"/>
        <w:ind w:left="0" w:hanging="3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лияние занятий физическими упражнениями на основные системы организм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3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ачебный контроль за занимающимися физической культурой.</w:t>
      </w:r>
    </w:p>
    <w:p>
      <w:pPr>
        <w:pStyle w:val="Normal"/>
        <w:numPr>
          <w:ilvl w:val="0"/>
          <w:numId w:val="1"/>
        </w:numPr>
        <w:spacing w:lineRule="auto" w:line="360"/>
        <w:ind w:left="0" w:hanging="3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самостоятельного выполнения упражнений, способствующих развитию выносливости.</w:t>
      </w:r>
    </w:p>
    <w:p>
      <w:pPr>
        <w:pStyle w:val="Normal"/>
        <w:numPr>
          <w:ilvl w:val="0"/>
          <w:numId w:val="1"/>
        </w:numPr>
        <w:spacing w:lineRule="auto" w:line="360"/>
        <w:ind w:left="0" w:hanging="375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авила самоконтроля и выполнения упражнен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Гимнастика (14 часов)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роевые упражнения – переход с шага на месте на ходьбу в колонне и в шеренге; перестроения в колонне по одному в колонны по два, по три, по четыре в движени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пражнения в равновесии (на бревне) – прыжки на одной; полуприсед; сед угл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плекс утренней гимнастики - предметами и без предметов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исы и упоры – мальчики: подъем в упор переворотом махом и силой; подъем махом вперед сед ноги врозь; девочки: вис прогнувшись на нижней жерди с опорой ног на верхнюю; переход в упор на нижнюю жердь. 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кробатика – мальчики: из упора присев силой стойка на голове и руках длинный кувырок вперед с трех шагов разбега; девочки: равновесие на одной, выпад вперед, кувырок вперед.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порные прыжки – мальчики: прыжок, согнув ноги (козел в длину, высота 115 см.); девочки: прыжок боком (конь в ширину, высота 110 см.)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Элементы единоборства – мальчики: в положении руки за спину, стоя на одной ноге, толчком плеча и туловища вытолкнуть партнера с определенной площадки; борьба за предмет; игры с элементами единоборств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Легкая атлетика (27 час)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г по повороту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ача эстафеты. 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ег до 4 км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ыжки в длину с разбега способом «согнув ноги» - на максимальный результат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ание малого мяча на дальность с разбега по коридору 10 м. в цель вертикальную и горизонтальную. </w:t>
      </w:r>
    </w:p>
    <w:p>
      <w:pPr>
        <w:pStyle w:val="Normal"/>
        <w:numPr>
          <w:ilvl w:val="0"/>
          <w:numId w:val="3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одоление полосы препятствий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Спортивные игры (28 час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Баскетбол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14час)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ача мяча в движении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едение мяча попеременно правой и левой рукой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ападение быстрым прорывом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сональная защит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Двухсторонняя игр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росок мяча двумя и одной рукой сверху в прыжке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Штрафной бросок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ырывание и выбивание мяч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ача мяча на месте, при встречном движении и отскоком от пол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гра в защите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ека игрока; 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ая 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Волейбол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>(14 час)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Сочетание различных перемещений с передачей мяча сверху и приемом снизу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ача мяча у сетки и в прыжке через сетку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ередача мяча сверху стоя спиной к цели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ием мяча, отраженного сеткой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Нижняя подача в правую левую часть площадки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гра в нападении в зоне 3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гра в защите; </w:t>
      </w:r>
    </w:p>
    <w:p>
      <w:pPr>
        <w:pStyle w:val="Normal"/>
        <w:numPr>
          <w:ilvl w:val="0"/>
          <w:numId w:val="5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вухсторонняя игра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Подвижные игры и эстафеты</w:t>
      </w:r>
      <w:r>
        <w:rPr>
          <w:sz w:val="24"/>
          <w:szCs w:val="24"/>
          <w:lang w:eastAsia="ru-RU"/>
        </w:rPr>
        <w:t xml:space="preserve"> – разработанные согласно банку данных подвижных игр с использованием на каждом урок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 xml:space="preserve">Лыжная подготовка (22часа)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дновременный одношажный ход. 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ъем в гору скользящим шаго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ворот на месте махом.</w:t>
      </w:r>
    </w:p>
    <w:p>
      <w:pPr>
        <w:pStyle w:val="Normal"/>
        <w:numPr>
          <w:ilvl w:val="0"/>
          <w:numId w:val="6"/>
        </w:numPr>
        <w:spacing w:lineRule="auto" w:line="360"/>
        <w:ind w:left="0" w:hanging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ькобежный ход. Прохождение дистанции до 5 км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sz w:val="24"/>
          <w:szCs w:val="24"/>
          <w:lang w:eastAsia="ru-RU"/>
        </w:rPr>
        <w:t>Развитие двигательных качеств (11 часов)</w:t>
      </w:r>
    </w:p>
    <w:p>
      <w:pPr>
        <w:pStyle w:val="Normal"/>
        <w:spacing w:lineRule="auto" w: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Ловкости, быстроты движений, скоростно - силовых, выносливости, гибкости, силы.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2880"/>
        <w:gridCol w:w="1800"/>
        <w:gridCol w:w="1358"/>
      </w:tblGrid>
      <w:tr>
        <w:trPr>
          <w:trHeight w:val="48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тема уро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333333"/>
              </w:rPr>
              <w:t>количество часов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b/>
                <w:bCs/>
                <w:color w:val="333333"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на уроках л/а Влияние возрастных особенностей на физическое развитие и физическую подготовленность. Понятие об утомлении и переутомл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. Стартовый разг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. Бег по дистан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старт. Финальное усилие. Эстафетны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ный бег 4х100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в цель. Учет по технике метания мяча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 Прыжок в ша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пособом «согнув ног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полного разб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по технике прыжка в длину с разб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6.10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пособом «перешагива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высоту с разб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Баскетбол </w:t>
            </w:r>
            <w:r>
              <w:rPr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Т.Б. Стойки и передвижения иг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, остановки. Развитие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вля и передача мяча в движении с сопротивлением защи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мяча без сопротивления и с сопротивлением защи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 без сопротивления и с сопротивлением защитни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мяча в движении и прыж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ок  мяча  в движении одной рукой от плеча после ведения в прыж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Техника защитных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Выбивание, вырывание, перехват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Нападение быстрым проры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защита под своим кольц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.20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трех игроков в напад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и мяча разными способами в движе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имнастика с элементами акробатики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ТБ на уроках гимнастики. СУ. Основы знаний. Развитие двигательных каче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ка. Кувырок вперед и наза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 Упражнения в равновес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ая комбинац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сы и упо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1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ис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 в два прием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зание по канату. Полоса препят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й прыж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ная подготовка 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руктаж по правилам Т.Б. на уроках лыжной подготовки. Попеременный двушажн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двухшажн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 двухшажн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с попеременных ходов на одновременны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ый одношажный ход.  Подъем  «скользящим шагом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четырехшажн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ременный четырехшажн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 со спусков в право влев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контр укл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со средней скоростью 5к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жение «плугом». Подъем скользящим шагом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конькового х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контр уклон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ьковый ход. Преодоление контр уклон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уски со склонов. Повороты на месте мах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2 км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5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5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дистанции 5 к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ыжным гонкам 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ейбол 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структаж по ТБ на уроках   волейбола</w:t>
            </w:r>
            <w:r>
              <w:rPr>
                <w:sz w:val="24"/>
                <w:szCs w:val="24"/>
              </w:rPr>
              <w:t>. Стойки и передвижения игро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ороты, остановки. Терминология игры в волейбо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и передача мяча в прыж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мяча после по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ые упражнения с подач через сет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няя прямая и нижняя подача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с изменением направления полета мяч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падающий удар из зоны 2 и 3 с передачи игро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защитных действий. Одиночное блок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блокир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тренировочная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. Учебно-тренировочная игр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 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нструкт</w:t>
            </w:r>
            <w:r>
              <w:rPr>
                <w:sz w:val="24"/>
                <w:szCs w:val="24"/>
              </w:rPr>
              <w:t>аж по ТБ по л/а. Преодоление горизонтальных и вертикальных препят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доление горизонтальных препятствий шагом и прыжками в шаг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ы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енны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овый бег в равномерном темп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дки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ой подгото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вынослив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способностей.  Низкий старт. Стартовый разго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льное усилие. Эстафетны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способностей.  Учет в беге на 60 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Развитие двигательных качеств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двигательной подготовленност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теннисного мяча в ц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 на даль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яча  на дальность с разбега. Челночный бе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ой вынослив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иловых и координационных способност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5 – 7 шагов разб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ки в длину с 11 – 13 шагов разбега – на результа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режим школьника в дни летних каникул. Сдача норм Г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 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i w:val="false"/>
        <w:i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28" w:hanging="360"/>
      </w:pPr>
      <w:rPr>
        <w:sz w:val="24"/>
        <w:i w:val="false"/>
        <w:b w:val="false"/>
        <w:iCs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88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i w:val="false"/>
      <w:iCs w:val="false"/>
      <w:sz w:val="24"/>
    </w:rPr>
  </w:style>
  <w:style w:type="character" w:styleId="WW8Num5z0">
    <w:name w:val="WW8Num5z0"/>
    <w:qFormat/>
    <w:rPr>
      <w:i w:val="false"/>
      <w:iCs w:val="false"/>
      <w:sz w:val="24"/>
    </w:rPr>
  </w:style>
  <w:style w:type="character" w:styleId="WW8Num7z0">
    <w:name w:val="WW8Num7z0"/>
    <w:qFormat/>
    <w:rPr>
      <w:b w:val="false"/>
      <w:bCs w:val="false"/>
      <w:i w:val="false"/>
      <w:iCs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26:00Z</dcterms:created>
  <dc:creator>Admin</dc:creator>
  <dc:description/>
  <cp:keywords/>
  <dc:language>en-US</dc:language>
  <cp:lastModifiedBy>User</cp:lastModifiedBy>
  <dcterms:modified xsi:type="dcterms:W3CDTF">2020-11-10T10:22:00Z</dcterms:modified>
  <cp:revision>7</cp:revision>
  <dc:subject/>
  <dc:title/>
</cp:coreProperties>
</file>