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305925" cy="570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59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наружение ошибок при выполнении учебных заданий, отбор способов их исправл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ценка красоты телосложения и осанки, сравнение их с эталонными образцам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ланирование занятий физическими упражнениями  режиме дня, организация отдыха и досуга с использование средств физической культур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ача строевых команд, подсчёт при выполнении общеразвивающих упражнени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Содержание учебного предме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 xml:space="preserve">Гимнастика с основами акробатики 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спортивных игр:     Футбол:</w:t>
      </w:r>
      <w:r>
        <w:rPr/>
        <w:t xml:space="preserve"> удар ногой с разбега по неподвижному и катящемуся мячу в горизонтальную (полоса шириной 1,5 м, длиной до 7 – 8 м) и вертикальную (полоса шириной 2 м, длиной 7 – 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   </w:t>
      </w: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043"/>
        <w:gridCol w:w="784"/>
        <w:gridCol w:w="705"/>
        <w:gridCol w:w="13"/>
        <w:gridCol w:w="687"/>
      </w:tblGrid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>
          <w:trHeight w:val="5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color w:val="FF0000"/>
                <w:u w:val="thick"/>
                <w:lang w:val="en-US"/>
              </w:rPr>
              <w:t xml:space="preserve">I </w:t>
            </w:r>
            <w:r>
              <w:rPr>
                <w:color w:val="FF0000"/>
                <w:u w:val="thick"/>
              </w:rPr>
              <w:t xml:space="preserve">четверть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Е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 Инструктаж по Т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нтерский бе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спринтерск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ный бе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урок по легкой атле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  <w:r>
              <w:rPr>
                <w:b/>
                <w:i/>
              </w:rPr>
              <w:t>КРОССОВЫЙ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ый бег. Инструктаж по Т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ции кроссов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урок по кроссовому бег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i/>
              </w:rPr>
              <w:t>ПОДВИЖНЫЕ 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 Инструктаж по Т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в прыж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в прыж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мет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мет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мета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FF0000"/>
                <w:u w:val="thick"/>
              </w:rPr>
            </w:pPr>
            <w:r>
              <w:rPr/>
              <w:tab/>
            </w:r>
            <w:r>
              <w:rPr>
                <w:color w:val="FF0000"/>
                <w:u w:val="thick"/>
                <w:lang w:val="en-US"/>
              </w:rPr>
              <w:t xml:space="preserve">II </w:t>
            </w:r>
            <w:r>
              <w:rPr>
                <w:color w:val="FF0000"/>
                <w:u w:val="thick"/>
              </w:rPr>
              <w:t>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закрепление навыков в бросках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знаний» о подвижных иг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знаний» о подвижных иг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в бросках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</w:t>
            </w:r>
            <w:r>
              <w:rPr>
                <w:b/>
                <w:i/>
              </w:rPr>
              <w:t>ПОДВИЖНЫЕ ИГРЫ С ЭЛЕМЕНТАМИ БАСКЕТБОЛ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держании, бросках и передачах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держании, бросках и передачах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ловле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ловле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ловле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ведении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ведении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владение умениями в ведении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закрепление и совершенствование ум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закрепление и совершенствование ум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закрепление и совершенствование умени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броске и передаче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броске и передаче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броске и передаче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ведении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ведении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умений в ведении мяча в движе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урок по подвижным играм с элементами баскетбол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мплексны урок «Веселые старты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u w:val="thick"/>
              </w:rPr>
            </w:pPr>
            <w:r>
              <w:rPr/>
              <w:t xml:space="preserve">                                       </w:t>
            </w:r>
            <w:r>
              <w:rPr>
                <w:b/>
                <w:color w:val="FF0000"/>
                <w:u w:val="thick"/>
                <w:lang w:val="en-US"/>
              </w:rPr>
              <w:t xml:space="preserve">III </w:t>
            </w:r>
            <w:r>
              <w:rPr>
                <w:b/>
                <w:color w:val="FF0000"/>
                <w:u w:val="thick"/>
              </w:rPr>
              <w:t>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     </w:t>
            </w:r>
            <w:r>
              <w:rPr>
                <w:b/>
                <w:i/>
              </w:rPr>
              <w:t>ЛЫЖНАЯ ПОДГОТ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ыжная подготовка. Инструктаж по Т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упающий и скользящий ша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тупающий и скользящий шаг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пающий и скользящий шаг без пал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ор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орот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мы и спуски под укл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ъемы и спуски под укло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ередвижение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на лыж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«Урок знаний» о лыжах и лыжной подготов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</w:rPr>
            </w:pPr>
            <w:r>
              <w:rPr>
                <w:b/>
                <w:i/>
                <w:sz w:val="21"/>
                <w:szCs w:val="21"/>
              </w:rPr>
              <w:t>ГИМНАСТИКА С ЭЛЕМЕНТАМИ АКРОБАТИК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имнастика с элементами акробатики. Инструктаж по ТБ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У с предмет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У с предмет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кробатически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кробатически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кробатически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я в висах и упо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я в висах и упор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аз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я в равнове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жнения в равнове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нцевальны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евые упражнени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рок знания» о гимнас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урок по гимнас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ный урок по гимнас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color w:val="FF0000"/>
                <w:u w:val="thick"/>
              </w:rPr>
            </w:pPr>
            <w:r>
              <w:rPr/>
              <w:tab/>
            </w:r>
            <w:r>
              <w:rPr>
                <w:color w:val="FF0000"/>
                <w:sz w:val="21"/>
                <w:szCs w:val="21"/>
                <w:u w:val="thick"/>
                <w:lang w:val="en-US"/>
              </w:rPr>
              <w:t>IV</w:t>
            </w:r>
            <w:r>
              <w:rPr>
                <w:color w:val="FF0000"/>
                <w:sz w:val="21"/>
                <w:szCs w:val="21"/>
                <w:u w:val="thick"/>
              </w:rPr>
              <w:t xml:space="preserve"> ЧЕТВЕРТ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thick"/>
              </w:rPr>
            </w:pPr>
            <w:r>
              <w:rPr>
                <w:color w:val="FF0000"/>
                <w:u w:val="thick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  <w:sz w:val="21"/>
                <w:szCs w:val="21"/>
              </w:rPr>
              <w:t>ПОДВИЖНЫЕ ИГР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ые игры без предме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вижные игры без предмет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о скакалк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о скакалк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под музы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под музык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 волейбольным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 волейбольным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 футбольным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вижные игры с футбольным мяч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b/>
                <w:b/>
                <w:i/>
                <w:i/>
              </w:rPr>
            </w:pPr>
            <w:r>
              <w:rPr/>
              <w:tab/>
            </w:r>
            <w:r>
              <w:rPr>
                <w:b/>
                <w:i/>
                <w:sz w:val="21"/>
                <w:szCs w:val="21"/>
              </w:rPr>
              <w:t>КРОССОВЫЙ БЕ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выносливос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ика кроссов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ика кроссов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хника кроссового бег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ный урок по кроссовому бегу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               </w:t>
            </w:r>
            <w:r>
              <w:rPr>
                <w:b/>
                <w:i/>
                <w:sz w:val="21"/>
                <w:szCs w:val="21"/>
              </w:rPr>
              <w:t>ЛЕГКАЯ АТЛЕТИ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витие скоростно-силовых способносте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в беге на 30 метр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ыж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в прыжка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етание малого мяч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метанию малого мяча с мест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Урок знаний» по легкой атлетик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7:19:00Z</dcterms:created>
  <dc:creator>Равия Апа</dc:creator>
  <dc:description/>
  <cp:keywords/>
  <dc:language>en-US</dc:language>
  <cp:lastModifiedBy>Ден</cp:lastModifiedBy>
  <cp:lastPrinted>2020-11-09T16:44:00Z</cp:lastPrinted>
  <dcterms:modified xsi:type="dcterms:W3CDTF">2020-11-10T04:21:00Z</dcterms:modified>
  <cp:revision>15</cp:revision>
  <dc:subject/>
  <dc:title>ПЛАНИРУЕМЫЕ РЕЗУЛЬТАТЫ ОСВОЕНИЯ УЧЕБНОГО ПРЕДМЕТА</dc:title>
</cp:coreProperties>
</file>