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368155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1. Планируемые результаты освоения учебной программы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ичностн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владение начальными навыками адаптации в динамично изменяющемся и развивающемся мир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Развитие самостоятельности и личной ответственности за свои поступки, в том числе в информационной деятельност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Формирование эстетических потребностей, ценностей и чувств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тапредметные 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владение способностью принимать и сохранять цели и задачи учебной деятельности, поиска средств её осуществ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спользование знаково-символических средств представления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ользование речевых средств и средств для решения коммуникативных и познавательных зада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владение навыками смыслового чтения текстов различных стилей и жанров.  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логическими действиями сравнения, анализа, обобщения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Готовность разрешать конфликты посредством учёта интересов сторон и сотрудниче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метные результаты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интаксисе; об основных единицах языка, их признаках и особенностях употребления в реч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. 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2. Содержание учебного предме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речевой деятельност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шание.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ение.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.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.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нетика и орфоэпия.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–мягкости согласных звуков. Различение звонких и глухих согласных звуков, определение парных и непарных по звонкости–глухости согласных звуков. Определение качественной характеристики звука: гласный–согласный; гласный ударный–безударный; согласный твёрдый–мягкий, парный–непарный; согласный звонкий–глухой, парный–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а. Различение звуков и букв. Обозначение на письме твёрдости и мягкости согласных звуков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ление соотношения звукового и буквенного состава слов типа стол, конь; в словах с йотированными гласными е, ё, ю, я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ка. 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прямом и переносном значении слова,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с. 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 (без ввода термино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авил правописания и пунктуаци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четания жи–ши, ча–ща, чу–щу в положении под ударение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четания чк, чн, чт, нч, щн и др.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нос слов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писная буква в начале предложения, в именах собственных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мые безударные гласные в корне сло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рные звонкие и глухие согласные в корне слов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дельное написание предлогов с именами существительны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и препинания в конце предложения: точка, вопросительный и восклицательный знак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речи. Осознание ситуации общения: с какой целью, с кем и где происходит общение?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ённую тему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предложений в текст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сть частей текста (абзацев)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жанрами письма и поздравления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алендарно-тематическое планирование по русскому языку 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88"/>
        <w:gridCol w:w="1080"/>
        <w:gridCol w:w="1405"/>
        <w:gridCol w:w="12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(40 часов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11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ись – первая учебная тетрадь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строка. Верхняя и нижняя линии рабочей стро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дюр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линных прямых наклонных ли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А, 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, 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, 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66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, 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, 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,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, 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,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четверть (40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, ш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, 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,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, 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, 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ругими изученными букв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, 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буквами Ц,ц и другими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ая и заглавная буквы Э,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с изученными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45 часов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, 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исьме букв, соединений, слов и предлож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» (45 часов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Наша речь (2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комство с учебником. Язык и речь, их значение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, предложение, диалог (3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ложение как группа слов, выражающая законченную мыс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текст? Что такое предложение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а, слова, слова… (4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 однозначные и многозначные (общее представл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оставление текста по рисунку и опорным слов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– названия предметов и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явлений, слова –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вания признаков предметов, слова – названия действий предме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лово и слог (2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ление слов на сл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еренос слов (2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носа с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блюдение над словом как средством создания словесно-художественного образ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40 часов)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дарение (общее представление) (2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ение. Ударный и безударный сло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ллективное составление содержания основной части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вуки и буквы (36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усский алфавит, или Азб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сные звуки.</w:t>
            </w:r>
          </w:p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уквы, обозначающие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е, ё, ю, 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их функции в слове. Слова с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ставление развёрнутого ответа на вопро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арные и безударные гласные 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Составление устного рассказа по рисунку и опорным словам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лова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военными соглас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о звуком [й’] и буквой «и кратко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Восстановление текста с нарушенным порядком предло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вёрдые и мягк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ы для обозначения твёрдых и мягких соглас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у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ягкий знак как показатель мягкости согласного зву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ые парные и непарные по твёрдости-мягк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гласные звон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ух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вонкие и глухие согласные звуки на конце сло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Шипящие согласные звуки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 «Скороговорки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борника «Весёлые скороговорки».</w:t>
            </w:r>
          </w:p>
          <w:p>
            <w:pPr>
              <w:pStyle w:val="Normal"/>
              <w:spacing w:lineRule="auto" w:line="232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К, ЧН, Ч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–ШИ, ЧА–ЩА, ЧУ–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верочный диктант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аглавная буква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Заглавная буква в именах, фамилиях, отчествах, кличках животных, названиях городов и т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Сказочная страничка» (в названиях сказок – изученные правила письма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2 часа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Начиная с этого урока используется рабочая тетрадь в узкую линейку. </w:t>
      </w:r>
      <w:r>
        <w:rPr>
          <w:rFonts w:cs="Arial" w:ascii="Arial" w:hAnsi="Arial"/>
          <w:iCs/>
        </w:rPr>
        <w:t>Работа планируется учителем в соответствии с уровнем подготовленности учащихся в букварный перио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1:00Z</dcterms:created>
  <dc:creator>Windows User</dc:creator>
  <dc:description/>
  <cp:keywords/>
  <dc:language>en-US</dc:language>
  <cp:lastModifiedBy>Ден</cp:lastModifiedBy>
  <dcterms:modified xsi:type="dcterms:W3CDTF">2020-11-10T01:42:00Z</dcterms:modified>
  <cp:revision>6</cp:revision>
  <dc:subject/>
  <dc:title/>
</cp:coreProperties>
</file>