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15730" cy="677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5730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по курсу «Технология», 2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 </w:t>
      </w:r>
    </w:p>
    <w:p>
      <w:pPr>
        <w:pStyle w:val="Normal"/>
        <w:spacing w:lineRule="auto" w:line="240" w:before="0" w:after="0"/>
        <w:ind w:left="7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научатся с помощью учите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и чувства и ощущения от наблюдения объектов, иллюстраций, результатов трудовой деятельности мас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чужому мнению, к результатам труда масте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сторические традиции ремёсел, положительно относиться к людям ремесленных     профессий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Метапредме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en-US"/>
        </w:rPr>
        <w:t>Регултивные УУ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ащиеся научатся с помощью учите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цель деятельности на уро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 формулировать учебную проблему (в ходе анализа предъявляемых заданий, образцов издели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актическую деятельность на уро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ть конструкторско-технологические приёмы и способы выполнения отдельных этапов изготовления изделий (на основе пробных поисковых упражнений и продуктивных заданий в учебнике) из числа освоенных;работая по плану, составленному с учителем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ёжных инструмент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(в диалоге с уч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en-US"/>
        </w:rPr>
        <w:t>Познавательные УУД</w:t>
      </w:r>
    </w:p>
    <w:p>
      <w:pPr>
        <w:pStyle w:val="Normal"/>
        <w:spacing w:lineRule="auto" w:line="240" w:before="0" w:after="0"/>
        <w:ind w:left="12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Учащийся научится с помощью учител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блюдать конструкции и образцы объектов природы и окружающего мира, традиции и творчество мастеров родного кра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авнивать конструктивные и декоративные особенности предметов быта и осознавать их связь с выполняемыми утилитарными функциями, понимать особенности декоративно-прикладных изделий, называть используемые для рукотворной деятельности материалы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как в учебнике, так и в предложенных учителем словарях и энциклопедиях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Называть конструкторско-технологические и декоративно-художественные особенности объектов (графических и реальных), искать наиболее целесообразные способы решения задач из числа освоенных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hanging="153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делать простейшие обобщения и вы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Предметные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щекультурные и общетрудовые компетенции. Основы культуры труда. Самообслужи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йся будет знать о (на уровне представлений)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х общих правилах создания рукотворного мира (прочность, удобство, эстетическая выразительность – симметрия, асимметрия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монии предметов и окружающей сре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х мастеров родного кра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х особенностях изученных видов декоративно-прикладного искусства.</w:t>
      </w:r>
    </w:p>
    <w:p>
      <w:pPr>
        <w:pStyle w:val="Normal"/>
        <w:spacing w:lineRule="auto" w:line="240" w:before="0" w:after="0"/>
        <w:ind w:left="16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йся будет 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тбирать материалы и инструменты для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называть и применять изученные общие правила создания рукотворного мира в своей предметно-творческ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полнять доступные задания с опорой на технологическую карту в предложенных ситуациях и на общие для всех простые правила поведения, делать выбор, какое мнение принять – своё или другое, высказанное в ходе обсуж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военные знания и практические умения (технологические, графические, конструкторские) в самостоятельной интеллектуальной и практ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 ручной обработки материалов. Основы художественно-практической деятельности.</w:t>
      </w:r>
    </w:p>
    <w:p>
      <w:pPr>
        <w:pStyle w:val="Normal"/>
        <w:spacing w:lineRule="auto" w:line="240" w:before="0" w:after="0"/>
        <w:ind w:left="1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йся будет знать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ённые названия технологических операций: разметка, получение деталей из заготовок, сборка изделия, отделк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 свойства материалов, которые учащиеся используют в своей рабо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натуральных тканей и их вид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оединения деталей из разных материалов, изученные соединительные материалы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и различие простейшего чертежа и эскиз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 чертежа (линия контура и надреза, линия выносная и размерная, линия сгиба) и приёмы построения прямоугольника и окружности с помощью чертёжных инструмен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, устройство и назначение чертёжных инструментов (линейка, угольник, циркуль).</w:t>
      </w:r>
    </w:p>
    <w:p>
      <w:pPr>
        <w:pStyle w:val="Normal"/>
        <w:spacing w:lineRule="auto" w:line="240" w:before="0" w:after="0"/>
        <w:ind w:left="1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чащийся будет уме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е чертежи (эскиз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кономную разметку с помощью чертёжных инструментов с опорой на простейший чертёж (эскиз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и соединять детали прямой строчкой и её вариан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конструкторско-технологические задач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ться с доступными практическими (технологическими) заданиями с опорой на образец и инструкционную карту.</w:t>
      </w:r>
    </w:p>
    <w:p>
      <w:pPr>
        <w:pStyle w:val="Normal"/>
        <w:spacing w:lineRule="auto" w:line="240" w:before="0" w:after="0"/>
        <w:ind w:left="1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10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9"/>
        <w:gridCol w:w="492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мастерск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ертёжная мастерск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нструкторская мастерск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укодельная мастерска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Календарно - тематическое планирование по предмету технология 2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696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9492"/>
                              <w:gridCol w:w="1440"/>
                              <w:gridCol w:w="1260"/>
                              <w:gridCol w:w="108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ма уро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ы уже знаешь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чем художнику знать о цвете, форме и размере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ова роль цвета в композиции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ие бывают цветочные композиции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увидеть белое изображение на белом фоне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симметрия? Как получить симметричные детали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жно ли сгибать картон? Как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ши проекты. Африканская саван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плоское превратить в объёмное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согнуть картон по кривой линии? Проверим себ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технологические операции и способы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линейка и что она умеет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чертёж и как его прочитать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изготовить несколько одинаковых прямоугольников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жно ли разметить прямоугольник по угольнику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жно ли без шаблона разметить круг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стерская Деда Мороза и Снегурочки. Проверим себ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ой секрет у подвижных игрушек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из неподвижной игрушки сделать подвижную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Ещё один способ сделать игрушку подвижной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заставляет вращаться винт - пропеллер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жно ли соединить детали без соединительных материалов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ень защитника Отечества. Изменяется ли вооружение в армии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машины помогают человеку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здравляем женщин и девочек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интересного в работе архитектора? Наши проекты. Проверим себ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276" w:leader="none"/>
                                    </w:tabs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ие бывают ткани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ие бывают нитки? Как они используются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такое натуральные ткани? Каковы их свойства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чка косого стежка. Есть ли у неё «дочки»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трочка косого стежка. Есть ли у неё «дочки»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ткань превращается  в изделие? Лекало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ак ткань превращается  в изделие? Лекало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о узнали? Чему научились?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9492"/>
                        <w:gridCol w:w="1440"/>
                        <w:gridCol w:w="1260"/>
                        <w:gridCol w:w="108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ма уро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ы уже знаешь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чем художнику знать о цвете, форме и размере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ова роль цвета в композиции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ие бывают цветочные композиции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увидеть белое изображение на белом фоне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симметрия? Как получить симметричные детали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жно ли сгибать картон? Как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ши проекты. Африканская саван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плоское превратить в объёмное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согнуть картон по кривой линии? Проверим себ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технологические операции и способы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линейка и что она умеет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чертёж и как его прочитать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изготовить несколько одинаковых прямоугольников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жно ли разметить прямоугольник по угольнику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жно ли без шаблона разметить круг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стерская Деда Мороза и Снегурочки. Проверим себ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ой секрет у подвижных игрушек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из неподвижной игрушки сделать подвижную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щё один способ сделать игрушку подвижной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заставляет вращаться винт - пропеллер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жно ли соединить детали без соединительных материалов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нь защитника Отечества. Изменяется ли вооружение в армии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машины помогают человеку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здравляем женщин и девочек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интересного в работе архитектора? Наши проекты. Проверим себ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276" w:leader="none"/>
                              </w:tabs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ие бывают ткани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ие бывают нитки? Как они используются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такое натуральные ткани? Каковы их свойства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чка косого стежка. Есть ли у неё «дочки»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очка косого стежка. Есть ли у неё «дочки»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ткань превращается  в изделие? Лекало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к ткань превращается  в изделие? Лекало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о узнали? Чему научились?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284" w:gutter="0" w:header="0" w:top="42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9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en-US"/>
    </w:rPr>
  </w:style>
  <w:style w:type="character" w:styleId="2">
    <w:name w:val=" Знак Знак2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qFormat/>
    <w:rPr>
      <w:rFonts w:ascii="Calibri" w:hAnsi="Calibri" w:cs="Times New Roman"/>
      <w:lang w:val="en-US"/>
    </w:rPr>
  </w:style>
  <w:style w:type="character" w:styleId="Style15">
    <w:name w:val=" Зна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Zag11">
    <w:name w:val="Zag_11"/>
    <w:qFormat/>
    <w:rPr/>
  </w:style>
  <w:style w:type="character" w:styleId="C1">
    <w:name w:val="c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19:00Z</dcterms:created>
  <dc:creator>1</dc:creator>
  <dc:description/>
  <cp:keywords/>
  <dc:language>en-US</dc:language>
  <cp:lastModifiedBy>Ден</cp:lastModifiedBy>
  <cp:lastPrinted>2019-11-08T14:36:00Z</cp:lastPrinted>
  <dcterms:modified xsi:type="dcterms:W3CDTF">2020-11-10T01:43:00Z</dcterms:modified>
  <cp:revision>6</cp:revision>
  <dc:subject/>
  <dc:title>   </dc:title>
</cp:coreProperties>
</file>