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891270" cy="645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87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127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Личностные результат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эстетических потребностей, ценностей и чувств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становки на безопасный, здоровый образ жизн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Метапредметные результаты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едметные результаты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ar-SA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ащиеся должны знать:</w:t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особенностях зарождения физической культуры и 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 xml:space="preserve"> первых соревнован</w:t>
      </w:r>
      <w:r>
        <w:rPr>
          <w:color w:val="000000"/>
          <w:sz w:val="28"/>
          <w:szCs w:val="28"/>
          <w:lang w:val="uk-UA"/>
        </w:rPr>
        <w:t>иях</w:t>
      </w:r>
      <w:r>
        <w:rPr>
          <w:color w:val="000000"/>
          <w:sz w:val="28"/>
          <w:szCs w:val="28"/>
        </w:rPr>
        <w:t>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 способах и особенностях движений и передвижений человека, роли и значении психических и биологических процессов в осуществлении двигательных актов; о работе скелетных мышц, систем дыхания и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учении движениям, роли зрительного и слухового анализаторов при их освоении и выполнении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физических качествах и общих правилах их тестирования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бщих и индивидуальных основах личной гигиены, правилах использования закаливающих процедур, профилактики нарушений осанки и поддержания достойного внешнего вида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авилах травматизма на занятиях физической культурой и правилах его предупрежде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меть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ть и правильно выполнять комплексы утренней гимнастики 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и проводить самостоятельные занятия, закаливающие процедуры по индивидуальным планам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еник получит возможность научиться: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полнять эстетически красиво гимнастические и акробатические упражнения ;</w:t>
      </w:r>
    </w:p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spacing w:before="0" w:after="0"/>
        <w:ind w:first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грать в баскетбол, футбол и волейбол по упрощенным правилам</w:t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75"/>
        <w:gridCol w:w="2469"/>
      </w:tblGrid>
      <w:tr>
        <w:trPr>
          <w:trHeight w:val="59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0"/>
            <w:bookmarkStart w:id="1" w:name="6fe7d7a0feb8818b51905d3f1dae7d9fb4627e6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/п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й бло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(в год)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ия о физической культур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  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оссовая подготов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Гимнастика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ментами акроба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 102 часа</w:t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держание учебного предмета Физическая культура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Знания о физической культуре 4 часа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Легкая атлетика 28 час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Бег:</w:t>
      </w:r>
      <w:r>
        <w:rPr>
          <w:rFonts w:cs="Times New Roman" w:ascii="Times New Roman" w:hAnsi="Times New Roman"/>
          <w:sz w:val="24"/>
          <w:szCs w:val="24"/>
          <w:lang w:eastAsia="ar-SA"/>
        </w:rPr>
        <w:t> равномерный бег с последующим ускорением, челночный бег 3 х 10 м, бег с изменением частоты шаго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Броски </w:t>
      </w:r>
      <w:r>
        <w:rPr>
          <w:rFonts w:cs="Times New Roman" w:ascii="Times New Roman" w:hAnsi="Times New Roman"/>
          <w:sz w:val="24"/>
          <w:szCs w:val="24"/>
          <w:lang w:eastAsia="ar-SA"/>
        </w:rPr>
        <w:t>большого мяча снизу из положения стоя и сидя из-за голов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Метание </w:t>
      </w:r>
      <w:r>
        <w:rPr>
          <w:rFonts w:cs="Times New Roman" w:ascii="Times New Roman" w:hAnsi="Times New Roman"/>
          <w:sz w:val="24"/>
          <w:szCs w:val="24"/>
          <w:lang w:eastAsia="ar-SA"/>
        </w:rPr>
        <w:t>малого мяча на дальность из-за голов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ыжки:</w:t>
      </w:r>
      <w:r>
        <w:rPr>
          <w:rFonts w:cs="Times New Roman" w:ascii="Times New Roman" w:hAnsi="Times New Roman"/>
          <w:sz w:val="24"/>
          <w:szCs w:val="24"/>
          <w:lang w:eastAsia="ar-SA"/>
        </w:rPr>
        <w:t> на месте и с поворотом на 90° и 100°, по разметкам, через препятствия; в высоту с прямого разбега; со скакалкой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>с высоким под</w:t>
        <w:softHyphen/>
        <w:t>ниманием бедра, прыжками и с ускорением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Подвижные игры 27 часов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 материале гимна</w:t>
        <w:softHyphen/>
        <w:t>с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легкой атлетики</w:t>
      </w:r>
      <w:r>
        <w:rPr>
          <w:rFonts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материале спортивных иг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               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Кроссовая подготовка 12 часов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Бег по слабопересеченной местности до 1 к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Равномерный медленный бег до 5 мин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 Кросс до 800 м. (мал.) до 500 м. (дев.)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4. Бег по пересеченной мест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5. Равномерный бег до 6 мин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6. Кросс до 1 км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7.Бег с преодолением препятствий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8.Бег по пересеченной местност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  <w:t>Гимнастика с основами акробатики 31 час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Организующие команды и приемы: </w:t>
      </w:r>
      <w:r>
        <w:rPr>
          <w:rFonts w:cs="Times New Roman" w:ascii="Times New Roman" w:hAnsi="Times New Roman"/>
          <w:sz w:val="24"/>
          <w:szCs w:val="24"/>
          <w:lang w:eastAsia="ar-SA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Акробатические упражн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  <w:lang w:eastAsia="ar-SA"/>
        </w:rPr>
        <w:t> 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284" w:right="284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120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Календарно – тематическое планирование по физической культуре  во 2 классе</w:t>
      </w:r>
    </w:p>
    <w:tbl>
      <w:tblPr>
        <w:tblW w:w="15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9"/>
        <w:gridCol w:w="709"/>
        <w:gridCol w:w="142"/>
        <w:gridCol w:w="2229"/>
        <w:gridCol w:w="39"/>
        <w:gridCol w:w="141"/>
        <w:gridCol w:w="1985"/>
        <w:gridCol w:w="2515"/>
        <w:gridCol w:w="22"/>
      </w:tblGrid>
      <w:tr>
        <w:trPr>
          <w:trHeight w:val="414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6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99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/Б на уроках физкультуры. Орг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он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 - мет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дическ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каз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Б при л/а. Те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бег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30 м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высоко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о старт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814830</wp:posOffset>
                      </wp:positionV>
                      <wp:extent cx="0" cy="3171825"/>
                      <wp:effectExtent l="2540" t="0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71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42.9pt" to="-60.5pt,106.8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411480</wp:posOffset>
                      </wp:positionH>
                      <wp:positionV relativeFrom="paragraph">
                        <wp:posOffset>-1774190</wp:posOffset>
                      </wp:positionV>
                      <wp:extent cx="0" cy="3140710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40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4pt,-139.7pt" to="-32.4pt,107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елночн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о бе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 челночный бег 3х10м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Б при метании. 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мяч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вание мета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ешоч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. П/и «Салк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-31750</wp:posOffset>
                      </wp:positionV>
                      <wp:extent cx="0" cy="3806190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6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-2.5pt" to="-61.2pt,297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20370</wp:posOffset>
                      </wp:positionH>
                      <wp:positionV relativeFrom="paragraph">
                        <wp:posOffset>-31750</wp:posOffset>
                      </wp:positionV>
                      <wp:extent cx="0" cy="380619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6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1pt,-2.5pt" to="-33.1pt,297.1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Б при   прыжках. Техник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 разбег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 разбега. П/и «Флаги на башне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разбег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 резул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ат. П/и «Салки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е м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ния м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ь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еста. П/и «Перестрелка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3" w:firstLine="7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бивн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о мяч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т груди  и способом «снизу». Эстафеты с мячам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Бросок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бив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мяча из-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головы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сть. П/и «Точно в цель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«Хвост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ки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од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ние 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осы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ят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Б при подвиж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ых  играх. П/и «Снайп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«Кот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и мыш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овл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ал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рах. Эстафеты с мяч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«Осад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ловл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рах. П/и «Гор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/и «Ловишки».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Б при кроссе. 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50 м, ходьба - 10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60 м, ходьба 90м) Пионербо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8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60 м, ходьб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42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/и «Кот и мыши». Реж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18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415925</wp:posOffset>
                      </wp:positionH>
                      <wp:positionV relativeFrom="paragraph">
                        <wp:posOffset>-22860</wp:posOffset>
                      </wp:positionV>
                      <wp:extent cx="0" cy="5208270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8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75pt,-1.8pt" to="-32.75pt,408.2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59690</wp:posOffset>
                      </wp:positionV>
                      <wp:extent cx="0" cy="514667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65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4.7pt" to="-61.2pt,409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. Эстафеты с мячами.</w:t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я с м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чами. П/и «Ночная охота»</w:t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баскетбола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 ловля мяча в па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мяча в баск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больное</w:t>
            </w:r>
          </w:p>
          <w:p>
            <w:pPr>
              <w:pStyle w:val="Normal"/>
              <w:shd w:fill="FFFFFF" w:val="clear"/>
              <w:spacing w:lineRule="auto" w:line="240" w:before="22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</w:t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низ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баскет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боль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ольц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сверх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в баскет</w:t>
              <w:softHyphen/>
              <w:t xml:space="preserve">больно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ольц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Эстаф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ния и по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движны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гры с м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ом</w:t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ля з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7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ет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ольную сетку на точ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яча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рез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етк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дальни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иста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«Вышиб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ы через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етку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уро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брос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м 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рез  В/б се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« Белочка-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>защитн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-2 час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2860</wp:posOffset>
                      </wp:positionV>
                      <wp:extent cx="0" cy="1683385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33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8pt" to="-60.5pt,130.7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41275</wp:posOffset>
                      </wp:positionV>
                      <wp:extent cx="0" cy="1635125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5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3.25pt" to="-32.05pt,131.9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ния на коо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инацию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вижений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а</w:t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31750</wp:posOffset>
                      </wp:positionV>
                      <wp:extent cx="0" cy="1871980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2.5pt" to="-32.05pt,144.8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27305</wp:posOffset>
                      </wp:positionV>
                      <wp:extent cx="0" cy="1903095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29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2.15pt" to="-60.1pt,147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Физич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ие к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ества</w:t>
            </w:r>
          </w:p>
          <w:p>
            <w:pPr>
              <w:pStyle w:val="Normal"/>
              <w:shd w:fill="FFFFFF" w:val="clear"/>
              <w:spacing w:lineRule="auto" w:line="240" w:before="7" w:after="200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элементами акробатики 29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стирование наклона вперед из положения сид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 30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09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низкой п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дине из виса лежа с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нувш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а на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22860</wp:posOffset>
                      </wp:positionV>
                      <wp:extent cx="0" cy="476250"/>
                      <wp:effectExtent l="2540" t="0" r="254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.8pt" to="-32.05pt,35.6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36830</wp:posOffset>
                      </wp:positionV>
                      <wp:extent cx="0" cy="431800"/>
                      <wp:effectExtent l="2540" t="0" r="254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164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2.9pt" to="-60.5pt,36.8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еред</w:t>
            </w:r>
          </w:p>
          <w:p>
            <w:pPr>
              <w:pStyle w:val="Normal"/>
              <w:shd w:fill="FFFFFF" w:val="clear"/>
              <w:spacing w:lineRule="auto" w:line="240" w:before="2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2" w:firstLine="14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перед с трех ш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9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перед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увырк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ойка на лопатках, мо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4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а  гол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азанье и пер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ез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тиче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злич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ви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ерелез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с заве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м од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двум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ога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пер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лад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рез скакал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ыжки через скакалку в движе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кольц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бинац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гимна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ращ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ращен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азанье по канат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 кругова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Бросок набивного мяча из-за голо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азвитие гибк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а низ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ладине из вис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ежа согнувш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а 30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 о физической культуре 1 час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астот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ерде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кр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щений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ее измере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оссовая подготовка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- 50 м, ходьба - 10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5-6 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Чер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50м, ходьба - 100 м)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.Чередовани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24"/>
                <w:szCs w:val="24"/>
              </w:rPr>
              <w:t>(бег - 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(7-8 мин)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Чередо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бег - 60 м, ходьба - 90 м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4 часов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14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од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ление п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лосы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ят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ненная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олос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пят</w:t>
              <w:softHyphen/>
              <w:t>ств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бе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збе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3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3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и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238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ыж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и в вы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дли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3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Техника мета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 </w:t>
            </w:r>
          </w:p>
          <w:p>
            <w:pPr>
              <w:pStyle w:val="Normal"/>
              <w:shd w:fill="FFFFFF" w:val="clear"/>
              <w:spacing w:lineRule="auto" w:line="240" w:before="43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вание метания м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а 30 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высоког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 стар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9" w:hanging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го бег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 х 1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30" w:hanging="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72" w:hanging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101" w:hanging="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 д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2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ег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на 1000 м</w:t>
            </w:r>
          </w:p>
          <w:p>
            <w:pPr>
              <w:pStyle w:val="Normal"/>
              <w:shd w:fill="FFFFFF" w:val="clear"/>
              <w:spacing w:lineRule="auto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3 часа</w:t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 мяч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4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е игры</w:t>
            </w:r>
          </w:p>
          <w:p>
            <w:pPr>
              <w:pStyle w:val="Normal"/>
              <w:shd w:fill="FFFFFF" w:val="clear"/>
              <w:spacing w:lineRule="auto" w:line="240" w:before="14" w:after="200"/>
              <w:ind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72" w:firstLine="1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о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94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5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                102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8:02:00Z</dcterms:created>
  <dc:creator>Алла</dc:creator>
  <dc:description/>
  <cp:keywords/>
  <dc:language>en-US</dc:language>
  <cp:lastModifiedBy>Учетная запись Майкрософт</cp:lastModifiedBy>
  <cp:lastPrinted>2017-01-27T13:46:00Z</cp:lastPrinted>
  <dcterms:modified xsi:type="dcterms:W3CDTF">2020-11-09T17:24:00Z</dcterms:modified>
  <cp:revision>3</cp:revision>
  <dc:subject/>
  <dc:title/>
</cp:coreProperties>
</file>