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9800" cy="652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</w:t>
      </w:r>
    </w:p>
    <w:p>
      <w:pPr>
        <w:pStyle w:val="Zag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ительная записка.</w:t>
      </w:r>
    </w:p>
    <w:p>
      <w:pPr>
        <w:pStyle w:val="Zag5"/>
        <w:spacing w:lineRule="auto" w:line="360"/>
        <w:jc w:val="both"/>
        <w:rPr/>
      </w:pPr>
      <w:r>
        <w:rPr/>
        <w:t xml:space="preserve">    </w:t>
      </w:r>
      <w:r>
        <w:rPr/>
        <w:t xml:space="preserve">Программа по русскому языку в 7 класса специальной (коррекционной) школы имеет коммуникативную направленность. Поэтому главная задача курса – развитие речи учащихся как средства общения и как способа коррекции их мыслительной деятельности.                                         Содержательная часть программы строится с учетом решения  вышеназванных  задач. Обучение речи не может осуществляться без языковедческих знаний. Учитывая специфику детей с нарушением интеллекта, работа над усвоением грамматических категорий и орфографических правил перестает быть самоцелью, она осуществляется в процессе формирования собственно речевых умений и навыков. Данная программа является рабочей и разработана на основе типовой программы под редакцией И.М. Бгажноковой. Авторы программы Н.Г. Галунчикова, Аксенова и др. Программа рассчитана на 140 часов (4 часа в неделю). Учебный предмет относится к Федеральному компоненту и находится в области «Язык и речь». Обучение ведется с использованием учебника по русскому языку для 7 класса специальных (коррекционных) образовательных учреждений </w:t>
      </w:r>
      <w:r>
        <w:rPr>
          <w:lang w:val="en-US"/>
        </w:rPr>
        <w:t>YIII</w:t>
      </w:r>
      <w:r>
        <w:rPr/>
        <w:t xml:space="preserve"> вида, допущенного МО РФ. 2008. Авторы учебника Н.Г. Галунчикова, Э.В. Якубовская. В структуру программы входит содержание тем учебного курса, календарное планирование, требования к двум  уровням подготовки обучающихся по данному предмету, словарь, необходимый для запоминания написания, перечень учебно-методического обеспе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тем учебного</w:t>
      </w:r>
      <w:r>
        <w:rPr>
          <w:rFonts w:cs="Arial CYR" w:ascii="Arial CYR" w:hAnsi="Arial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а.</w:t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вторение (11ч)</w:t>
      </w:r>
    </w:p>
    <w:p>
      <w:pPr>
        <w:pStyle w:val="Normal"/>
        <w:widowControl w:val="false"/>
        <w:autoSpaceDE w:val="false"/>
        <w:jc w:val="both"/>
        <w:rPr/>
      </w:pPr>
      <w:r>
        <w:rPr/>
        <w:t>Предложение. Структура предложения. Простые и сложные предложения. Предложения, осложненные однородными членами предложения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Состав слова (26 ч)</w:t>
      </w:r>
    </w:p>
    <w:p>
      <w:pPr>
        <w:pStyle w:val="Normal"/>
        <w:widowControl w:val="false"/>
        <w:autoSpaceDE w:val="false"/>
        <w:jc w:val="both"/>
        <w:rPr/>
      </w:pPr>
      <w:r>
        <w:rPr/>
        <w:t>Состав слова. Однокоренные слова. Части слова. Способы образования новых слов. Орфограммы в частях сло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Части речи (90 часов)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мя существительное (21 час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Общее значение. Грамматические признаки имени существительного. Орфограммы в правописании имен существительных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Имя прилагательное (26 час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Общее значение. Грамматические признаки имени прилагательного. Орфограммы в правописании имен прилагательных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естоимение  (12 часов)</w:t>
      </w:r>
    </w:p>
    <w:p>
      <w:pPr>
        <w:pStyle w:val="Normal"/>
        <w:widowControl w:val="false"/>
        <w:autoSpaceDE w:val="false"/>
        <w:jc w:val="both"/>
        <w:rPr/>
      </w:pPr>
      <w:r>
        <w:rPr/>
        <w:t>Общее значение местоимения. Грамматические признаки местоим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Орфограммы местоим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Глагол  (19 час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Общее значение. Грамматические признаки глагола. Орфограммы в правописании глагол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ложение  (12 часов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>Предложение. Общее значение. Главные и второстепенные члены предложения. Предложения простые и сложные. Типы Сложных предложений. Предложения с однородными членами. Знаки препинания в предложен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Повторение (9 часов)</w:t>
      </w:r>
    </w:p>
    <w:p>
      <w:pPr>
        <w:pStyle w:val="Normal"/>
        <w:widowControl w:val="false"/>
        <w:autoSpaceDE w:val="false"/>
        <w:rPr/>
      </w:pPr>
      <w:r>
        <w:rPr/>
        <w:t>Курс программы 7 класса (на усмотрение учителя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3.  Требования к уровню подготовки обучающих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-й уровень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* Писать под диктовку текст с изученными орфограммами (65-70 слов)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* Писать изложения по данному плану с предварительной отработкой лексического материала (до 70 слов);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* Подбирать однокоренные слова, используя данные приставки и суффиксы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* Образовывать одну часть речи от другой и правильно употреблять их в речи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* Определять изученные грамматические признаки частей речи с опорой на таблицу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* Находить орфограмму и правильно решать орфографическую задачу (самостоятельно или с помощью учителя)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* Пользоваться школьным орфографическим словарем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-й уровень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* Писать под диктовку текст с изученными орфограммами с предварительным анализом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* Исправлять текст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* Подбирать однокоренные слова с помощью учителя;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* Различать части речи с опорой на  таблицу или с помощью учителя, правильно употреблять их в реч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Календарно-тематический план</w:t>
      </w:r>
    </w:p>
    <w:p>
      <w:pPr>
        <w:pStyle w:val="Normal"/>
        <w:widowControl w:val="false"/>
        <w:tabs>
          <w:tab w:val="clear" w:pos="708"/>
          <w:tab w:val="left" w:pos="6153" w:leader="none"/>
        </w:tabs>
        <w:autoSpaceDE w:val="false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0"/>
        <w:gridCol w:w="7200"/>
      </w:tblGrid>
      <w:tr>
        <w:trPr>
          <w:trHeight w:val="4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 xml:space="preserve">Тема урока </w:t>
            </w:r>
          </w:p>
        </w:tc>
      </w:tr>
      <w:tr>
        <w:trPr>
          <w:trHeight w:val="2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как синтаксическая единица реч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Главные члены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Второстепенные члены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-10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однородных членов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ложные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-16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простых предложений в структуре сложного предло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о теме «Предлож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 по итогам повторения.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слов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Корень слова. Однокоренны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Пристав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Суффикс.</w:t>
            </w:r>
          </w:p>
          <w:p>
            <w:pPr>
              <w:pStyle w:val="Normal"/>
              <w:rPr/>
            </w:pPr>
            <w:r>
              <w:rPr/>
              <w:t>Оконча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снова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 теме:</w:t>
            </w:r>
          </w:p>
          <w:p>
            <w:pPr>
              <w:pStyle w:val="Normal"/>
              <w:rPr/>
            </w:pPr>
            <w:r>
              <w:rPr/>
              <w:t>«Состав слова». Упражнения для закреп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ме «Состав слов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амостоятельной работы.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вторение темы: «Состав сл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в корн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рных глухих и звонких согласных в корне сл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закрепление. </w:t>
            </w:r>
          </w:p>
          <w:p>
            <w:pPr>
              <w:pStyle w:val="Normal"/>
              <w:rPr/>
            </w:pPr>
            <w:r>
              <w:rPr/>
              <w:t>Орфограммы в корн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«Орфограммы в корне сл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</w:t>
            </w:r>
          </w:p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.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</w:t>
            </w:r>
          </w:p>
          <w:p>
            <w:pPr>
              <w:pStyle w:val="Normal"/>
              <w:rPr/>
            </w:pPr>
            <w:r>
              <w:rPr/>
              <w:t>Правописание разделительного твердого зна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предло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. Орфограммы в приставк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</w:t>
            </w:r>
          </w:p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 теме «Состав сл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став слова. Орфограммы в частях слов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</w:tr>
      <w:tr>
        <w:trPr>
          <w:trHeight w:val="7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 как часть речи. Общее значение. Роль имени существительного в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с шипящими на конц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 единственном чис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</w:t>
            </w:r>
          </w:p>
          <w:p>
            <w:pPr>
              <w:pStyle w:val="Normal"/>
              <w:rPr/>
            </w:pPr>
            <w:r>
              <w:rPr/>
              <w:t>45,</w:t>
            </w:r>
          </w:p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3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первого, второго и третьего скло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1–го скло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 2 –го скло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окончаний имен существительных 3 –го склон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  <w:p>
            <w:pPr>
              <w:pStyle w:val="Normal"/>
              <w:rPr/>
            </w:pPr>
            <w:r>
              <w:rPr/>
              <w:t>«Склонение имен существительн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 во множественном чис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окончания имен существи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>Окончания имен существительных во множественном числе в родительном падеж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предло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, до, из, без, от,  для</w:t>
            </w:r>
          </w:p>
          <w:p>
            <w:pPr>
              <w:pStyle w:val="Normal"/>
              <w:rPr/>
            </w:pPr>
            <w:r>
              <w:rPr/>
              <w:t>с именами существительными множественного чи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имен существительных в родительном падеже  с шипящими на конц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</w:t>
            </w:r>
          </w:p>
          <w:p>
            <w:pPr>
              <w:pStyle w:val="Normal"/>
              <w:rPr/>
            </w:pPr>
            <w:r>
              <w:rPr/>
              <w:t>56,</w:t>
            </w:r>
          </w:p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  <w:p>
            <w:pPr>
              <w:pStyle w:val="Normal"/>
              <w:rPr/>
            </w:pPr>
            <w:r>
              <w:rPr/>
              <w:t>по теме: «Имя существитель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Имя существительное как часть реч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контрольной работы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</w:tr>
      <w:tr>
        <w:trPr>
          <w:trHeight w:val="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</w:t>
            </w:r>
          </w:p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 как часть речи. Общее зна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мени прилагательного в роде, числе, падеж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</w:t>
            </w:r>
          </w:p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мужского и среднего р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</w:t>
            </w:r>
          </w:p>
          <w:p>
            <w:pPr>
              <w:pStyle w:val="Normal"/>
              <w:rPr/>
            </w:pPr>
            <w:r>
              <w:rPr/>
              <w:t>68,</w:t>
            </w:r>
          </w:p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  <w:p>
            <w:pPr>
              <w:pStyle w:val="Normal"/>
              <w:rPr/>
            </w:pPr>
            <w:r>
              <w:rPr/>
              <w:t>3чет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ен прилагательных в единственном чис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</w:t>
            </w:r>
          </w:p>
          <w:p>
            <w:pPr>
              <w:pStyle w:val="Normal"/>
              <w:rPr/>
            </w:pPr>
            <w:r>
              <w:rPr/>
              <w:t>71,</w:t>
            </w:r>
          </w:p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женского рода.</w:t>
            </w:r>
          </w:p>
          <w:p>
            <w:pPr>
              <w:pStyle w:val="Normal"/>
              <w:rPr/>
            </w:pPr>
            <w:r>
              <w:rPr/>
              <w:t>Правописание безударных  падежных окончаний имен прилагательных женского р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я.</w:t>
            </w:r>
          </w:p>
          <w:p>
            <w:pPr>
              <w:pStyle w:val="Normal"/>
              <w:rPr/>
            </w:pPr>
            <w:r>
              <w:rPr/>
              <w:t>«Безударные падежные окончания имен прилагательных и существительн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очная работа по теме: </w:t>
            </w:r>
          </w:p>
          <w:p>
            <w:pPr>
              <w:pStyle w:val="Normal"/>
              <w:jc w:val="both"/>
              <w:rPr/>
            </w:pPr>
            <w:r>
              <w:rPr/>
              <w:t>«Падежные окончания имен прилагательных в безударном положен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прилагательных во множественном числе.</w:t>
            </w:r>
          </w:p>
        </w:tc>
      </w:tr>
      <w:tr>
        <w:trPr>
          <w:trHeight w:val="8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</w:t>
            </w:r>
          </w:p>
          <w:p>
            <w:pPr>
              <w:pStyle w:val="Normal"/>
              <w:jc w:val="both"/>
              <w:rPr/>
            </w:pPr>
            <w:r>
              <w:rPr/>
              <w:t>77,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безударных падежных окончаний имен прилагательных во множественном числе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,</w:t>
            </w:r>
          </w:p>
          <w:p>
            <w:pPr>
              <w:pStyle w:val="Normal"/>
              <w:jc w:val="both"/>
              <w:rPr/>
            </w:pPr>
            <w:r>
              <w:rPr/>
              <w:t>8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закрепления по теме:</w:t>
            </w:r>
          </w:p>
          <w:p>
            <w:pPr>
              <w:pStyle w:val="Normal"/>
              <w:jc w:val="both"/>
              <w:rPr/>
            </w:pPr>
            <w:r>
              <w:rPr/>
              <w:t>«Правописание безударных падежных окончаний имен прилагательных во множественном числ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по теме: «Имя прилагатель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</w:t>
            </w:r>
          </w:p>
          <w:p>
            <w:pPr>
              <w:pStyle w:val="Normal"/>
              <w:jc w:val="both"/>
              <w:rPr/>
            </w:pPr>
            <w:r>
              <w:rPr/>
              <w:t>«Имя прилагательн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е </w:t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е как часть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местоимения в речи человек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1,2,3-го лица единственного и множественного чи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лонение и правописание личных местоимений единственного и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Личные местоимения 1-го лица ед. и мн. чи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лонение и правописание личных местоимений единственного и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Личные местоимения 2-го лица ед. и мн. чи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лонение и правописание личных местоимений единственного и множественного числа.</w:t>
            </w:r>
          </w:p>
          <w:p>
            <w:pPr>
              <w:pStyle w:val="Normal"/>
              <w:jc w:val="both"/>
              <w:rPr/>
            </w:pPr>
            <w:r>
              <w:rPr/>
              <w:t>Личные местоимения 3-го лица ед. и мн. чи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личных местоимений 3-го лица ед. по род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личных местоимений 3-го лица при склон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местоимений в текс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о теме: «Личные местоимен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по теме «Местоим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Местоим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</w:tr>
      <w:tr>
        <w:trPr>
          <w:trHeight w:val="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</w:t>
            </w:r>
          </w:p>
        </w:tc>
      </w:tr>
      <w:tr>
        <w:trPr>
          <w:trHeight w:val="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гол как часть речи. Общее значение. </w:t>
            </w:r>
          </w:p>
          <w:p>
            <w:pPr>
              <w:pStyle w:val="Normal"/>
              <w:jc w:val="both"/>
              <w:rPr/>
            </w:pPr>
            <w:r>
              <w:rPr/>
              <w:t>Роль глагола в речи челов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Синтаксическая роль глагола в предлож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Время глагола. Изменение глаголов по времен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. Число глаголов. Изменение глаголов по числ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прошедшего времени. Изменение глаголов прошедшего времени по родам и числ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прошедшего времени во множественном числе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глаголов прошедшего времени во мн. числ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й смысл глагол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НЕ </w:t>
            </w:r>
            <w:r>
              <w:rPr/>
              <w:t>с глаго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о глагола.</w:t>
            </w:r>
          </w:p>
          <w:p>
            <w:pPr>
              <w:pStyle w:val="Normal"/>
              <w:jc w:val="both"/>
              <w:rPr/>
            </w:pPr>
            <w:r>
              <w:rPr/>
              <w:t>Изменение глаголов по лиц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1-го лица.</w:t>
            </w:r>
          </w:p>
          <w:p>
            <w:pPr>
              <w:pStyle w:val="Normal"/>
              <w:jc w:val="both"/>
              <w:rPr/>
            </w:pPr>
            <w:r>
              <w:rPr/>
              <w:t>Окончание глаголов 1-го л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2-го лиц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ончание глаголов 2-го л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ы 3-го лица. Окончание глаголов 3-го л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СЯ</w:t>
            </w:r>
            <w:r>
              <w:rPr/>
              <w:t xml:space="preserve"> и -</w:t>
            </w:r>
            <w:r>
              <w:rPr>
                <w:b/>
              </w:rPr>
              <w:t>СЬ</w:t>
            </w:r>
            <w:r>
              <w:rPr/>
              <w:t xml:space="preserve"> в личных окончаниях глаголов 1,2, 3-го лиц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окончаний глаголов 2-го лица единственного числ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 в 3-ем лиц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личие правописаний глаголов и имен существительных на </w:t>
            </w:r>
            <w:r>
              <w:rPr>
                <w:b/>
              </w:rPr>
              <w:t>-ЦА</w:t>
            </w:r>
            <w:r>
              <w:rPr/>
              <w:t xml:space="preserve"> и глаголов на </w:t>
            </w:r>
            <w:r>
              <w:rPr>
                <w:b/>
              </w:rPr>
              <w:t>-Т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о теме «Глагол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 по теме «Глагол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работа  по теме «Глагол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контрольной работы. Работа над ошибками.</w:t>
            </w:r>
          </w:p>
        </w:tc>
      </w:tr>
      <w:tr>
        <w:trPr>
          <w:trHeight w:val="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ожение.  Общее значение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члены предложения. Второстепенные члены пред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. Предложения простые и слож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ые предложения с однородными член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родные члены предложения с повторяющимся союзом   </w:t>
            </w:r>
            <w:r>
              <w:rPr>
                <w:b/>
                <w:i/>
              </w:rPr>
              <w:t>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закрепление по теме: «Простое предложение»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. Сложное предлож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простых предложений в структуре сложн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. Место обращений в предложении. </w:t>
            </w:r>
          </w:p>
          <w:p>
            <w:pPr>
              <w:pStyle w:val="Normal"/>
              <w:jc w:val="both"/>
              <w:rPr/>
            </w:pPr>
            <w:r>
              <w:rPr/>
              <w:t>Знаки препинания при обращ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по теме «Предлож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Предложени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ло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авописание гласных и согласных в корн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 речи.</w:t>
            </w:r>
          </w:p>
          <w:p>
            <w:pPr>
              <w:pStyle w:val="Normal"/>
              <w:jc w:val="both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jc w:val="both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jc w:val="both"/>
              <w:rPr/>
            </w:pPr>
            <w:r>
              <w:rPr/>
              <w:t>Глагол.</w:t>
            </w:r>
          </w:p>
          <w:p>
            <w:pPr>
              <w:pStyle w:val="Normal"/>
              <w:jc w:val="both"/>
              <w:rPr/>
            </w:pPr>
            <w:r>
              <w:rPr/>
              <w:t>Местоимение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прилагательных.</w:t>
            </w:r>
          </w:p>
        </w:tc>
      </w:tr>
      <w:tr>
        <w:trPr>
          <w:trHeight w:val="8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глаголов прошедшего времени 3-го лица, ед. ч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голов 2-го лица ед. ч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голов на </w:t>
            </w:r>
            <w:r>
              <w:rPr>
                <w:b/>
              </w:rPr>
              <w:t>-ТСЯ, -ТЬСЯ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Структура простого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руктура сложного предложения.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итоговой контрольной работе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итогам учебного год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результатов контрольной работы. Работа над ошибка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-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. </w:t>
            </w:r>
          </w:p>
        </w:tc>
      </w:tr>
    </w:tbl>
    <w:p>
      <w:pPr>
        <w:pStyle w:val="Heading3"/>
        <w:rPr/>
      </w:pPr>
      <w:r>
        <w:rPr>
          <w:rStyle w:val="StrongEmphasis"/>
          <w:b w:val="false"/>
          <w:bCs w:val="false"/>
        </w:rPr>
        <w:t>Учебно-методическое обеспечение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рограмма по русскому языку для 7 класса для специальной (коррекционной) школы VIII вида под ред. И. М. Бгажноковой. Москва, Просвещение 2005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усский язык 7 класс Учебник для специальных (коррекционных) образовательных учреждений VIII вида. Н. Г. Галунчикова, Э.В.Якубовская Москва, Просвещение 2014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ррекционно-развивающее обучение: нормативные документы, методические рекомендации сост. И.Г.Савельева, под общ. ред. В.В.Пустоваловой. – Волгоград: Учитель, 2009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46:00Z</dcterms:created>
  <dc:creator>Пользователь</dc:creator>
  <dc:description/>
  <cp:keywords/>
  <dc:language>en-US</dc:language>
  <cp:lastModifiedBy>Римма</cp:lastModifiedBy>
  <cp:lastPrinted>2020-09-08T14:43:00Z</cp:lastPrinted>
  <dcterms:modified xsi:type="dcterms:W3CDTF">2020-11-06T19:57:00Z</dcterms:modified>
  <cp:revision>15</cp:revision>
  <dc:subject/>
  <dc:title> </dc:title>
</cp:coreProperties>
</file>