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  <w:drawing>
          <wp:inline distT="0" distB="0" distL="0" distR="0">
            <wp:extent cx="5935345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center"/>
        <w:rPr>
          <w:sz w:val="28"/>
          <w:szCs w:val="28"/>
        </w:rPr>
      </w:pPr>
      <w:r>
        <w:rPr>
          <w:b/>
          <w:bCs/>
        </w:rPr>
        <w:t>Пояснительная записк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Учитывая, что речь,  не может быть использована детьми с умеренной и тяжелой умственной отсталостью в полной мере, следует предоставить в их распоряжение другую си</w:t>
        <w:softHyphen/>
        <w:t>стему невербальных средств общения, способ</w:t>
        <w:softHyphen/>
        <w:t>ствующих развитию языковой компетенции. В основу предмета «Альтернативное чтение» положена система формирования навыков коммуникатив</w:t>
        <w:softHyphen/>
        <w:t>ного поведения на основе использования средств невербаль</w:t>
        <w:softHyphen/>
        <w:t>ной коммуникации. Эта система предусматривает формиро</w:t>
        <w:softHyphen/>
        <w:t>вание логической цепочки: первоначальное понятие «знак» («пиктограмма») — обобщающее понятие — закрепление навыка самостоятельных действий с пиктограммами — са</w:t>
        <w:softHyphen/>
        <w:t>мостоятельная ориентировка в системе знаков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Одним из факторов, способствующих оптимальному ре</w:t>
        <w:softHyphen/>
        <w:t>чевому развитию учащихся с умеренной и тяжелой умствен</w:t>
        <w:softHyphen/>
        <w:t>ной отсталостью,  является предметно-развивающая среда, построенная с уче</w:t>
        <w:softHyphen/>
        <w:t>том индивидуальных особенностей каждого ребенк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роцесс чтения определяется, как процесс извлечения информации из письменного или печатного текста. Процесс чтения — условное понятие по отношению к учащимся с умеренной и тяжелой умственной отсталостью, которые на всем протяжении обучения зави</w:t>
        <w:softHyphen/>
        <w:t>симы от педагога в выборе книг для чтения, периодичности и длительности процесса чтения, способах, формах и степе</w:t>
        <w:softHyphen/>
        <w:t>ни выразительности и т. д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В современных технологиях наряду с традиционным чтением используются и альтерна</w:t>
        <w:softHyphen/>
        <w:t>тивные виды чтения: слушание аудиокниг, «чтение» кар</w:t>
        <w:softHyphen/>
        <w:t>тин, «чтение жестов», «чтение нот» и т. п. Следует отметить, что к работе с учащимися с умеренной и тяжелой умственной отсталостью вообще не может быть универсального подхода. Поэтому выбор той или иной ко</w:t>
        <w:softHyphen/>
        <w:t>довой системы  варьируется в зависимости от уровня развития учащегося и его возраста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/>
        <w:t xml:space="preserve">     </w:t>
      </w:r>
      <w:r>
        <w:rPr/>
        <w:t>Предмет «Альтернативное чтение» интегрируется с пред</w:t>
        <w:softHyphen/>
        <w:t>метами «Развитие речи и окружающий мир», «Графика и письмо», «Здоровье и ОБЖ», а также различными направ</w:t>
        <w:softHyphen/>
        <w:t>лениями коррекционно-развивающей работы. Он тесно свя</w:t>
        <w:softHyphen/>
        <w:t>зан с логопедической работой с учащимися с умеренной умственной отсталостью.</w:t>
      </w:r>
    </w:p>
    <w:p>
      <w:pPr>
        <w:pStyle w:val="Normal"/>
        <w:shd w:fill="FFFFFF" w:val="clear"/>
        <w:spacing w:lineRule="exact" w:line="245"/>
        <w:ind w:right="14" w:hanging="0"/>
        <w:jc w:val="both"/>
        <w:rPr>
          <w:spacing w:val="3"/>
          <w:sz w:val="28"/>
          <w:szCs w:val="28"/>
        </w:rPr>
      </w:pPr>
      <w:r>
        <w:rPr>
          <w:rFonts w:eastAsia="Arial" w:cs="Arial" w:ascii="Arial" w:hAnsi="Arial"/>
        </w:rPr>
        <w:t xml:space="preserve">     </w:t>
      </w:r>
      <w:r>
        <w:rPr/>
        <w:t>Рабочая программа по учебному предмету «Альтернативное чтение» для 9 класса (</w:t>
      </w:r>
      <w:r>
        <w:rPr>
          <w:lang w:val="en-US"/>
        </w:rPr>
        <w:t>VIII</w:t>
      </w:r>
      <w:r>
        <w:rPr/>
        <w:t xml:space="preserve"> вид 2 вариант)  составлена на основании следующих нормативно – правовых документов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ого плана МАОУ школа  на 2020-2021 уч.год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рок реализации  программы:  1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 xml:space="preserve">                                    </w:t>
      </w:r>
      <w:r>
        <w:rPr>
          <w:b/>
          <w:bCs/>
          <w:sz w:val="28"/>
          <w:szCs w:val="28"/>
        </w:rPr>
        <w:t>Цель и задачи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Цель:  </w:t>
      </w:r>
      <w:r>
        <w:rPr>
          <w:spacing w:val="2"/>
        </w:rPr>
        <w:t>максимальное включе</w:t>
        <w:softHyphen/>
      </w:r>
      <w:r>
        <w:rPr/>
        <w:t>ние обучающихся в образовательный процесс, в формировании доступных им видов деятельности (предметно-практической, иг</w:t>
        <w:softHyphen/>
      </w:r>
      <w:r>
        <w:rPr>
          <w:spacing w:val="2"/>
        </w:rPr>
        <w:t>ровой, элементарной учебной, общения, трудово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ервичные ценностные представления о книгах и иллюстрациях, картинках и картин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 их с жестовыми, жестово-графическими, изобразительными и другими средствами выразительности через погружение в среду художественной литератур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общать к словесному искусству в доступных для учащегося ситуаци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вать коммуникативную функцию речи, удовлетворяя их коммуникативную потреб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условия для пробуждения речевой активности учащегося и использования речевого материала в процессе «чтения» в быту, на уроках-занятиях, играх, в самообслуживании и в повседневной жиз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ть необходимую мотивацию слушания и самостоятельного чтения, поддерживать интерес к чтению как визуальному и аудиальному процесс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ширять словарный запас, связанный с содержанием эмоционального, бытового, предметного, игрового, трудового опыта в процессе «чтен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чить задавать вопросы, строить простейшие сообщения и побуждения (пользоваться различными типами коммуникативных высказываний) по содержанию прочитанного или рассказанного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комить с простыми по содержанию рассказами, историями, сказками, стихотворен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предметные и предметно-игровые действия учащегося.</w:t>
      </w:r>
    </w:p>
    <w:p>
      <w:pPr>
        <w:pStyle w:val="Normal"/>
        <w:shd w:fill="FFFFFF" w:val="clear"/>
        <w:spacing w:lineRule="exact" w:line="245"/>
        <w:rPr>
          <w:spacing w:val="2"/>
        </w:rPr>
      </w:pPr>
      <w:r>
        <w:rPr>
          <w:b/>
          <w:spacing w:val="2"/>
        </w:rPr>
        <w:t>Инструментарий: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rPr>
          <w:spacing w:val="2"/>
        </w:rPr>
      </w:pPr>
      <w:r>
        <w:rPr>
          <w:spacing w:val="2"/>
        </w:rPr>
        <w:t>рабочая программа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rPr>
          <w:spacing w:val="2"/>
        </w:rPr>
      </w:pPr>
      <w:r>
        <w:rPr>
          <w:spacing w:val="2"/>
        </w:rPr>
        <w:t>диагностическая карта наблюдений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rPr>
          <w:spacing w:val="2"/>
        </w:rPr>
      </w:pPr>
      <w:r>
        <w:rPr>
          <w:spacing w:val="2"/>
        </w:rPr>
        <w:t>рабочие тетради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rPr>
          <w:spacing w:val="2"/>
        </w:rPr>
      </w:pPr>
      <w:r>
        <w:rPr>
          <w:spacing w:val="2"/>
        </w:rPr>
        <w:t>дидактические игры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rPr>
          <w:spacing w:val="2"/>
        </w:rPr>
      </w:pPr>
      <w:r>
        <w:rPr>
          <w:spacing w:val="2"/>
        </w:rPr>
        <w:t>наглядные пособия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rPr>
          <w:spacing w:val="2"/>
        </w:rPr>
      </w:pPr>
      <w:r>
        <w:rPr>
          <w:spacing w:val="2"/>
        </w:rPr>
        <w:t>развивающие игры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rPr>
          <w:spacing w:val="2"/>
        </w:rPr>
      </w:pPr>
      <w:r>
        <w:rPr>
          <w:spacing w:val="2"/>
        </w:rPr>
        <w:t>демонстрационный материал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тематические словари в картинках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5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Условия реализации програм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5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Виды и формы организации учебного процес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spacing w:lineRule="exact" w:line="25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lang w:val="uk-UA"/>
        </w:rPr>
        <w:t>Для реализации данной программы</w:t>
      </w:r>
      <w:r>
        <w:rPr/>
        <w:t xml:space="preserve"> используются</w:t>
      </w:r>
      <w:r>
        <w:rPr>
          <w:lang w:val="uk-UA"/>
        </w:rPr>
        <w:t xml:space="preserve"> разнообразные типы уроков, формы и виды работ, а также  средства обучения и технологии.</w:t>
      </w:r>
    </w:p>
    <w:p>
      <w:pPr>
        <w:pStyle w:val="Normal"/>
        <w:rPr>
          <w:lang w:val="uk-UA"/>
        </w:rPr>
      </w:pPr>
      <w:r>
        <w:rPr>
          <w:b/>
          <w:bCs/>
        </w:rPr>
        <w:t>Уроки:</w:t>
      </w:r>
      <w:r>
        <w:rPr/>
        <w:t xml:space="preserve"> традиционные (ознакомления с новым материалом;  систематизации и обобщению изученного материала) </w:t>
      </w:r>
    </w:p>
    <w:p>
      <w:pPr>
        <w:pStyle w:val="Normal"/>
        <w:rPr>
          <w:lang w:val="uk-UA"/>
        </w:rPr>
      </w:pPr>
      <w:r>
        <w:rPr>
          <w:b/>
          <w:bCs/>
        </w:rPr>
        <w:t>Формы работы на уроке</w:t>
      </w:r>
      <w:r>
        <w:rPr/>
        <w:t>: фронтальная  работа с использованием индивидуального и дифференцированного подходов, индивидуальная.</w:t>
      </w:r>
    </w:p>
    <w:p>
      <w:pPr>
        <w:pStyle w:val="Normal"/>
        <w:rPr>
          <w:lang w:val="uk-UA"/>
        </w:rPr>
      </w:pPr>
      <w:r>
        <w:rPr>
          <w:b/>
          <w:bCs/>
        </w:rPr>
        <w:t>Методы обучения</w:t>
      </w:r>
      <w:r>
        <w:rPr/>
        <w:t>: словесные, наглядные, практические.</w:t>
      </w:r>
    </w:p>
    <w:p>
      <w:pPr>
        <w:pStyle w:val="Normal"/>
        <w:rPr/>
      </w:pPr>
      <w:r>
        <w:rPr>
          <w:b/>
          <w:bCs/>
        </w:rPr>
        <w:t>Технологии обучения</w:t>
      </w:r>
      <w:r>
        <w:rPr/>
        <w:t>: игровые, здоровьесберегающие; информационно-коммуникационные</w:t>
      </w:r>
    </w:p>
    <w:p>
      <w:pPr>
        <w:pStyle w:val="Normal"/>
        <w:rPr/>
      </w:pPr>
      <w:r>
        <w:rPr/>
        <w:t xml:space="preserve">При реализации данной программы используется одна </w:t>
      </w:r>
      <w:r>
        <w:rPr>
          <w:bCs/>
        </w:rPr>
        <w:t>форма</w:t>
      </w:r>
      <w:r>
        <w:rPr>
          <w:b/>
          <w:bCs/>
        </w:rPr>
        <w:t xml:space="preserve"> </w:t>
      </w:r>
      <w:r>
        <w:rPr/>
        <w:t xml:space="preserve">контроля: индивидуальная. Контроль (диагностика) проводится вводный (в начале года) и  итоговый (в конце года)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1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«Чтение» изображений на картинках, картинах </w:t>
            </w:r>
            <w:r>
              <w:rPr>
                <w:color w:val="000000"/>
              </w:rPr>
              <w:t xml:space="preserve">и </w:t>
            </w:r>
            <w:r>
              <w:rPr>
                <w:bCs/>
                <w:color w:val="000000"/>
              </w:rPr>
              <w:t>пик</w:t>
              <w:softHyphen/>
              <w:t>тограммах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Аудиальное чтение»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Чтение букв и </w:t>
            </w:r>
            <w:r>
              <w:rPr>
                <w:color w:val="000000"/>
              </w:rPr>
              <w:t xml:space="preserve">слов </w:t>
            </w:r>
            <w:r>
              <w:rPr>
                <w:bCs/>
                <w:color w:val="000000"/>
              </w:rPr>
              <w:t>(«глобальное чтение»)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Содержание тем учебного курса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Чтение» изображений на картинках, картинах и пикто</w:t>
        <w:softHyphen/>
        <w:t>граммах:</w:t>
      </w:r>
    </w:p>
    <w:p>
      <w:pPr>
        <w:pStyle w:val="Normal"/>
        <w:numPr>
          <w:ilvl w:val="0"/>
          <w:numId w:val="6"/>
        </w:numPr>
        <w:rPr/>
      </w:pPr>
      <w:r>
        <w:rPr>
          <w:bCs/>
        </w:rPr>
        <w:t xml:space="preserve">Создание учителем тематических пиктографических стендов по знакомой учащимся тематике и «чтение» на уроках информации учащимся (с помощью учителя). «Чтение» учащимся литературных произведений, рассматривание иллюстраций, картин, отражающих состояние цветов в разные части суток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Чтение цветных пятен: определение цветка по цвету, набор вместе с учителем картинок к реальным цветам. Выполнение заданий учащимся с использованием пиктограмм: роза, ландыш, цветы, подрезать и т.д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бота с пиктограммами по рабочим тетрадям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сширение представлений учащимся о журналах и их «чтении»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Закрепление умения учащегося по словесной просьбе учителя показывать информационные, предупреждающие и запрещающие знаки, изученные ранее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азыгрывание вместе с учащимся, используя персонажи различных театром, спектаклей по рассказам и стихотворениям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«Аудиальное чтение»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Прослушивание учащимся музыкальных компьютерных программ на </w:t>
      </w:r>
      <w:r>
        <w:rPr>
          <w:bCs/>
          <w:lang w:val="en-US"/>
        </w:rPr>
        <w:t>CD</w:t>
      </w:r>
      <w:r>
        <w:rPr>
          <w:bCs/>
        </w:rPr>
        <w:t>-дисках музыкальные голоса природы, сочетающих цветомузыкальные аранжировки звуков живой природы и классической музыки. Беседы по их содержанию, рисование под музыку (с элементами арттерапии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Расширение круга чтения, углубление содержания бесед об огне, воде, земле, воздухе, их значении в жизни природы и человека на основе систематических наблюдений за природой и погодой. Совместное «чтение» изображений на календаре погоды и природы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лушание различных аудиокниг в различном формате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Привлечение учащегося к изображению действий по прочитанному учителем тексту, в рисовании.</w:t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Чтение букв и слов («глобальное чтение»):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</w:rPr>
        <w:t>«Чтение» обозначений артикуляции гласных звуков соответствующими знаками, «чтение» согласных звуков, произнесенных шепотом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</w:rPr>
        <w:t>Дидактические упражнения, в которых учащийся выбирает карточки с буквами, словами, среди картинок и цифр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</w:rPr>
        <w:t>«Чтение» слов по карточкам, прикрепленным к соответствующим предметам и картинкам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</w:rPr>
        <w:t>Подбор карточек со словами к пиктограммам, под которыми подписаны названия.</w:t>
      </w:r>
    </w:p>
    <w:p>
      <w:pPr>
        <w:pStyle w:val="Normal"/>
        <w:numPr>
          <w:ilvl w:val="0"/>
          <w:numId w:val="8"/>
        </w:numPr>
        <w:rPr>
          <w:bCs/>
          <w:sz w:val="28"/>
          <w:szCs w:val="28"/>
        </w:rPr>
      </w:pPr>
      <w:r>
        <w:rPr>
          <w:bCs/>
        </w:rPr>
        <w:t>Чтение слов подписанных под пиктограммами и накладывание (подкладывание) знакомых букв к этим же буквам в словах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Упражнения для развития фонематического восприятия: различие контрастных гласных и близких по артикуляции согласных звуков в открытых и закрытых слогах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Запись с помощью учителя своего имени, фамилии и других доступных сведения о себе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Последовательное соединение знакомых согласных букв, с гласными в слог-слияние (открытый и закрытый)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Выделение слогов из знакомых слов. Подкладывание учащимся карточки-слога под соответствующий слог в слове.</w:t>
      </w:r>
    </w:p>
    <w:p>
      <w:pPr>
        <w:pStyle w:val="Normal"/>
        <w:numPr>
          <w:ilvl w:val="0"/>
          <w:numId w:val="8"/>
        </w:numPr>
        <w:rPr/>
      </w:pPr>
      <w:r>
        <w:rPr>
          <w:bCs/>
        </w:rPr>
        <w:t xml:space="preserve">Чтение по карточкам-словам местоимений </w:t>
      </w:r>
      <w:r>
        <w:rPr>
          <w:bCs/>
          <w:i/>
        </w:rPr>
        <w:t xml:space="preserve">я, мы, он </w:t>
      </w:r>
      <w:r>
        <w:rPr>
          <w:bCs/>
        </w:rPr>
        <w:t xml:space="preserve">и соответствие их с указательным жестом; предлогов </w:t>
      </w:r>
      <w:r>
        <w:rPr>
          <w:bCs/>
          <w:i/>
        </w:rPr>
        <w:t xml:space="preserve">в, на, под, у </w:t>
      </w:r>
      <w:r>
        <w:rPr>
          <w:bCs/>
        </w:rPr>
        <w:t>и соотнесение их с пиктограммами и указательным жестом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Чтение предложений по комбинации из карточек со знакомыми словами и картинок по схеме: картинка и слово.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Составление слов их букв разрезной азбуки и чтение предложений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/>
        </w:rPr>
        <w:t>Требования к уровню подготовки обучающихся по данной программе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К концу учебного года у учащихся могут сформироваться следующие знания, умения и навыки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Слушать стихотворения, рассказы и показывать картинки, изображающие действие, на выбор нужной картинки из двух-трех, выполнять движения в соответствии с прослушанным текстом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/>
      </w:pPr>
      <w:r>
        <w:rPr>
          <w:color w:val="000000"/>
        </w:rPr>
        <w:t>«Чтение» информации (с помощью учителя), представленной на тема</w:t>
        <w:softHyphen/>
        <w:t>тических пиктографических стендах на уроках, соотносить предметы с пиктограммами; соотносить знакомые слова с предметами,  картинками, пиктограммам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азыгрывать содержание картин и картинок с по</w:t>
        <w:softHyphen/>
        <w:t>мощью наглядных объемных и плоскостных моделей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/>
      </w:pPr>
      <w:r>
        <w:rPr>
          <w:color w:val="000000"/>
        </w:rPr>
        <w:t>Слушать аудиокниги, сказки, стихи, короткие рас</w:t>
        <w:softHyphen/>
        <w:t>сказы и называть героев (показывать на иллюстрациях) произведений, договаривать стихи при прослушивании (сопряжено, а затем и самостоятельно, используя все доступные средства общения);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Узнавать и показывать буквы на основе слухового восприятия без зрительного контроля.</w:t>
      </w:r>
    </w:p>
    <w:p>
      <w:pPr>
        <w:pStyle w:val="Normal"/>
        <w:ind w:left="660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по «Альтернативному чтению».</w:t>
      </w:r>
    </w:p>
    <w:p>
      <w:pPr>
        <w:pStyle w:val="Normal"/>
        <w:jc w:val="center"/>
        <w:rPr/>
      </w:pPr>
      <w:r>
        <w:rPr/>
        <w:t xml:space="preserve">9 класс, 68 часов 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903"/>
        <w:gridCol w:w="6480"/>
        <w:gridCol w:w="1260"/>
      </w:tblGrid>
      <w:tr>
        <w:trPr>
          <w:trHeight w:val="47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у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5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четверть (17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о лете и фото «Как я провел лето». Рассказ по картине П. Кузнецова «Цветы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2.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07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цветка по цвету, рассматривание цветов из природного материала. Видео фильма о цветах. Чтение учителем рассказа о лет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</w:t>
            </w:r>
          </w:p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 о земле и в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учителя об огне и воздух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  <w:p>
            <w:pPr>
              <w:pStyle w:val="Normal"/>
              <w:jc w:val="center"/>
              <w:rPr/>
            </w:pPr>
            <w:r>
              <w:rPr/>
              <w:t>28.09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овместно с учащимся календаря погоды. Составление из картинок сюжета о пог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овместно с учащимся календаря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ое чтение по теме «Осень». Чтение учителем стихов об ос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слов по карточ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</w:tr>
      <w:tr>
        <w:trPr>
          <w:trHeight w:val="3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развитие фонематического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</w:t>
            </w:r>
          </w:p>
        </w:tc>
      </w:tr>
      <w:tr>
        <w:trPr>
          <w:trHeight w:val="3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четверть (16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ражнения на развитие фонематического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ое чтение по теме «Посуда». Составление слов из букв разрезной азбуки по теме: «Посуда». Просмотр видео сказки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1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6.1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18.1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сюжетных картинок о природе. Игра: «В гостях у Лизы». Чтение изображений на календаре природ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дактическое упражнение выбери карточку с буквой. Слушание аудиокниги «Цветик- семицвети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0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учителем рассказа о животных. Глобальное чтение по теме: «Дикие животные». Составление слов по образц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есение слово-картинка. Просмотр видеозарисовки о пог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журналов мод. Накладывание букв на буквы в слов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упражнение «выбери карточку с буквой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четверть (20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телесных изображений. Разыгрывание настольного театра «Три поросенк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предупредительных, запрещающих и информационных знак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упражнение выбери карточку с буквой. Соотнесение слово-картинка. «Чтение» предложений из 2 – 3 сл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е на развитие фонематического восприятия. Глобальное чтение по теме: «Обувь». Слушание аудиокниги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ыгрывание сказки совместно с учащимся. Рассматривание журналов «модели мебели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з букв своего имени и фамилии. Дидактическое упражнение выбери карточку с букв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небольших текстов. Разыгрывание настольного театра «Курочка Ряб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слогов из знакомых слогов. Работа с карточками по теме «Слог-слово». Чтение местоимений «я, мы, он». Чтение стихов учителе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четверть (7 час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иллюстраций о весне. Разыгрывание настольного театра «Лиса и журавль». Упражнения на развитие слухового восприят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атривание предупредительных, запрещающих и информационных зна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з букв своего имени и фамилии. Выделение слогов из знакомых слов. Совместно с учителем выпуск стенгазеты «Семья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обальное чтение по теме «Транспорт»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с карточками по теме «Слог-слово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дактическое упражнение выбери карточку с буквой. «Чтение» коротких слов. Рассказ по картинке о лете. Чтение учителем сказок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uk-UA"/>
        </w:rPr>
      </w:pPr>
      <w:r>
        <w:rPr>
          <w:lang w:val="uk-UA"/>
        </w:rPr>
        <w:t>«Программа образования учащихся с умеренной и тяжелой умственной отсталостью» под редакцией Л.Б.Баряевой, СПб, 2011год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lang w:val="uk-UA"/>
        </w:rPr>
        <w:t>Л.Б.Баряева, Е.Т.Логинова, Л.В.Лопатина  «Я-говорю! Упражнения с пиктограммами», Дрофа, 2010 год.</w:t>
      </w:r>
    </w:p>
    <w:p>
      <w:pPr>
        <w:pStyle w:val="Normal"/>
        <w:numPr>
          <w:ilvl w:val="0"/>
          <w:numId w:val="4"/>
        </w:numPr>
        <w:jc w:val="both"/>
        <w:rPr>
          <w:lang w:val="uk-UA"/>
        </w:rPr>
      </w:pPr>
      <w:r>
        <w:rPr>
          <w:bCs/>
          <w:lang w:val="uk-UA"/>
        </w:rPr>
        <w:t>И</w:t>
      </w:r>
      <w:r>
        <w:rPr>
          <w:b/>
          <w:bCs/>
          <w:lang w:val="uk-UA"/>
        </w:rPr>
        <w:t>.</w:t>
      </w:r>
      <w:r>
        <w:rPr>
          <w:lang w:val="uk-UA"/>
        </w:rPr>
        <w:t>В. Ковалец «Азбука эмоций», «Владос», 2010 год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Л.Б. Баряева, Е.Т. Логинова, Л.В. Лопаткина «Обучение грамоте детей с умеренной и тяжелой умственной отсталостью», СПб, СОЮЗ, 2010 год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В. Ковалец «Азбука эмоций», Москва, Владос, 2008 год.</w:t>
      </w:r>
    </w:p>
    <w:p>
      <w:pPr>
        <w:pStyle w:val="Normal"/>
        <w:ind w:left="780" w:hanging="0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footerReference w:type="default" r:id="rId3"/>
      <w:type w:val="nextPage"/>
      <w:pgSz w:w="11906" w:h="16838"/>
      <w:pgMar w:left="1701" w:right="851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30:00Z</dcterms:created>
  <dc:creator>галя</dc:creator>
  <dc:description/>
  <cp:keywords/>
  <dc:language>en-US</dc:language>
  <cp:lastModifiedBy>Римма</cp:lastModifiedBy>
  <dcterms:modified xsi:type="dcterms:W3CDTF">2020-11-06T18:48:00Z</dcterms:modified>
  <cp:revision>7</cp:revision>
  <dc:subject/>
  <dc:title>Государственное бюджетное образовательное учреждение школа №487</dc:title>
</cp:coreProperties>
</file>