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both"/>
        <w:rPr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</w:rPr>
        <w:drawing>
          <wp:inline distT="0" distB="0" distL="0" distR="0">
            <wp:extent cx="6428740" cy="891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8740" cy="891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br/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>Содержание программы: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водный блок - при изучении тем данного блока учащиеся получают знания о речи, видах речи, ее значении в жизни человека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вязной устной речи - учащиеся продолжают овладевать навыком подробного и краткого пересказа, придумывать сказочные истории, учатся делить текст на смысловые части, а также восстанавливать текст из «рассыпавшихся» част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витие связной письменной речи - на занятиях данного блока учащиеся учатся составлять рассказы-описания по картине и по личным впечатлениям, узнают, что такое изложение, учатся составлять план к изложения и писать его по памяти, используя план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сширение и обогащение словарного запаса учащихся - при изучении тем данного блока учащиеся вспоминают понятия «слово», «словосочетание», «предложение», «однокоренные слова». Ребята учатся подбирать однокоренные слова и отличать их от слов с одинаковым корнем, но с разным значением. Учащиеся отрабатывают навык подбора близких и противоположных по значению слов, а также учатся понимать и объяснять смысл фразеологических оборотов речи, употреблять их в своей речи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ловое общение. Культура общения - на данных занятиях учащиеся знакомятся с написанием письма, личного и делового, записки, а также продолжают осваивать навыки культурного общения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занятий по предложенной программе учащиеся 7 класса должны знать: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словарь, виды словарей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иды текстов;</w:t>
      </w:r>
    </w:p>
    <w:p>
      <w:pPr>
        <w:pStyle w:val="Style15"/>
        <w:numPr>
          <w:ilvl w:val="0"/>
          <w:numId w:val="2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то такое расписка, характеристика, их назначение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результате занятий по предложенной программе учащиеся 7 класса должны уметь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ьзоваться словарем, найти заданное слово, понят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авать характеристику сказочному герою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зличать текст-повествование, текст-описание и текст-рассуждение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ind w:left="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расписку, характеристику.</w:t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алендарно-тематическое планирование 7 класс 8 вид</w:t>
      </w:r>
    </w:p>
    <w:tbl>
      <w:tblPr>
        <w:tblW w:w="9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6493"/>
        <w:gridCol w:w="962"/>
        <w:gridCol w:w="1234"/>
      </w:tblGrid>
      <w:tr>
        <w:trPr>
          <w:trHeight w:val="3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6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ич. уроков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 провед.</w:t>
            </w:r>
          </w:p>
        </w:tc>
      </w:tr>
      <w:tr>
        <w:trPr>
          <w:trHeight w:val="326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napToGrid w:val="false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о плану</w:t>
            </w:r>
          </w:p>
        </w:tc>
      </w:tr>
      <w:tr>
        <w:trPr>
          <w:trHeight w:val="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одный урок. Значение речи в жизни челове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09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 без речи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9</w:t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вязной устной речи. Рассказ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9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сказ с элементами описа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09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данному начал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09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ссказа по данному конц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10</w:t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азка. Виды сказ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10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арактеристика сказочного геро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10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ожительные и отрицательные герои сказок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10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идумаем сказку вместе. Развитие связной письменной       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</w:t>
            </w:r>
          </w:p>
        </w:tc>
      </w:tr>
      <w:tr>
        <w:trPr>
          <w:trHeight w:val="19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. Виды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</w:t>
            </w:r>
          </w:p>
        </w:tc>
      </w:tr>
      <w:tr>
        <w:trPr>
          <w:trHeight w:val="2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ая мысль текст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</w:t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-повествов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.12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заданному вопросному план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12</w:t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текста по опорным словам и плану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2</w:t>
            </w:r>
          </w:p>
        </w:tc>
      </w:tr>
      <w:tr>
        <w:trPr>
          <w:trHeight w:val="17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 деформированным текстом (текст-повествование)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2</w:t>
            </w:r>
          </w:p>
        </w:tc>
      </w:tr>
      <w:tr>
        <w:trPr>
          <w:trHeight w:val="23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-описа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чинение-описание «Моя игрушка»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кст-рассуждение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рассуждаем о человеческих качествах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и, какой текст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и обогащение словарного запаса учащихся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варный багаж челове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то такое словарь? Виды словарей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к работать со словарем. Практическое занятие «Поиск по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ные случаи ударения в словах.</w:t>
            </w:r>
          </w:p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 со словарем образцового русского ударени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мение общаться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Эмоциональный» словарь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собы выражения чувств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писка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ловые письма.</w:t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Style15"/>
        <w:shd w:fill="FFFFFF" w:val="clear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7:53:00Z</dcterms:created>
  <dc:creator>школа</dc:creator>
  <dc:description/>
  <cp:keywords/>
  <dc:language>en-US</dc:language>
  <cp:lastModifiedBy>Римма</cp:lastModifiedBy>
  <dcterms:modified xsi:type="dcterms:W3CDTF">2020-11-06T19:09:00Z</dcterms:modified>
  <cp:revision>6</cp:revision>
  <dc:subject/>
  <dc:title>1</dc:title>
</cp:coreProperties>
</file>