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0971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коллективного договора от 31.01.2019г. № 2 на2019-2022г.</w:t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«Ачирская средняя общеобразовательная школа» (далее Учреждение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МАОУ «Ачирская СОШ» Г.Ш. Барсуковой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работники Учреждения в лице их представителя М.С. Айдуллиной – председателя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момента подписания и действует в течение трех лет. Профком обязуется разъяснять работникам положения коллективного договора, содействовать его реализации 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6. 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- Правила внутреннего трудового распорядка                                                    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 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ъем учебной нагрузки (педагогической работы) педагогических работников устанавливается 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,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учебной нагрузки педагогических работников, установленный в текущем учебном году,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</w:t>
      </w:r>
      <w:bookmarkStart w:id="0" w:name="100068"/>
      <w:bookmarkEnd w:id="0"/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1" w:name="100069"/>
      <w:bookmarkEnd w:id="1"/>
      <w:r>
        <w:rPr>
          <w:rFonts w:cs="Arial" w:ascii="Arial" w:hAnsi="Arial"/>
          <w:color w:val="000000"/>
        </w:rPr>
        <w:t>- Об изменениях объема учебной нагрузки (увеличение или снижение)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три года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4.2.1.Представлять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пять лет до выхода на пенсию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 (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5.2.1.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Месячная заработная плата работника отработавшего норму рабочего времени и выполнившего нормы труда не может быть ниже минимального размера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, установленного федеральным законодательством и Региональным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о минимальном размере оплаты труда в Тюменской области.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  30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3 и 18 числа каждого месяца в кассе организации (перечислением на указанный работником счет) (ст. 136 ТК  РФ). Не позднее, чем за 3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2. Проводить в Учреждении оценку рабочих мест, осуществлять работу по охране и безопасности труда в порядке и сроки, установленные соглашением, с последующей сертификацией; по результатам специальной оценки условий труда производить повышение заработной платы (ст. 147 ТК РФ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проведение мероприятий по формированию у работников навыков здорового образа жизни и здорового питания. Содействовать проведение иммунизации, вакцинопрофилактики работников в рамках национального календаря профилактических прививок, совершенствовать профилактические меры противодействия распространению ВИЧ/СПИД, наркомании, алкоголизма и других социально значимых заболеваний среди работников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(школе)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Гарантии профсоюзной деятельности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 Стороны договорились о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9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0.1.10.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1.5. Переговоры по заключению нового коллективного договора будут начаты за два месяца до окончания срока действия данного договора.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30:00Z</dcterms:created>
  <dc:creator>Пользователь</dc:creator>
  <dc:description/>
  <cp:keywords/>
  <dc:language>en-US</dc:language>
  <cp:lastModifiedBy>0</cp:lastModifiedBy>
  <cp:lastPrinted>2019-02-14T15:27:00Z</cp:lastPrinted>
  <dcterms:modified xsi:type="dcterms:W3CDTF">2020-11-30T08:27:00Z</dcterms:modified>
  <cp:revision>16</cp:revision>
  <dc:subject/>
  <dc:title>1</dc:title>
</cp:coreProperties>
</file>