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литературе  для 6 класса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tbl>
      <w:tblPr>
        <w:tblW w:w="1011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20"/>
        <w:gridCol w:w="1440"/>
        <w:gridCol w:w="1080"/>
        <w:gridCol w:w="1620"/>
        <w:gridCol w:w="13"/>
        <w:gridCol w:w="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Барышня-крестьянка»: особенности композиции пове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Повести Белкина»: проблемы и герои (урок вн.ч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Туч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Три пальм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Листо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Утёс», «На севере диком стоит одиноко…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р. М. Ю. Лермонтов. Лирик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1-17.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 для 7 класса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144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рекция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изображение «маленького челове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4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автор и геро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конфликт и система образ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проблематика и поэт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 для 9 класса</w:t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42"/>
        <w:gridCol w:w="1436"/>
        <w:gridCol w:w="1235"/>
        <w:gridCol w:w="14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е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уро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та по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рекция 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 С. Грибоедов. «Горе от ума» в крити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09.11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 С. Грибоедов. «Горе от ума». Сочи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: жизнь и творчество. Лицейская лир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Лирика петербургского, южного и Михайловского периодов: «К Чаадаеву», «К морю», «Анчар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Любовь как гармония душ в интимной лирике поэта: «На холмах Грузии лежит ночная мгла…», «Я вас любил; любовь ещё, быть может…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2.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Тема поэта и поэзии: «Пророк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для 10 класса</w:t>
      </w: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08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р. Сочинение по творчеству Ф.И.Тютчева и  А.А.Фета (анализ стихотвор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И.А.Гончарова. Личность и судьб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динение тем 1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ломов». Андрей Штольц как антипод Облом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ломов». Обломова и Ольга Ильин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р. Сочинение по роману И.А.Гончарова «Облом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1  1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 через дом.за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Отцы и дети». Дворянство в изображении Турген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1 2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25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6 класса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387"/>
        <w:gridCol w:w="13"/>
        <w:gridCol w:w="1247"/>
        <w:gridCol w:w="13"/>
        <w:gridCol w:w="887"/>
        <w:gridCol w:w="13"/>
        <w:gridCol w:w="142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37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динение тем 10.11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: морфологические и неморфологичес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мология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. Систематизация материалов к сочинению. Сложный пл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. Сочинение-описание пом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 в корне –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с---кас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2.11</w:t>
            </w:r>
          </w:p>
        </w:tc>
      </w:tr>
      <w:tr>
        <w:trPr>
          <w:trHeight w:val="22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 в корне –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с---кас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О-А в корнях с чередов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ъединение тем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 </w:t>
            </w:r>
            <w:r>
              <w:rPr>
                <w:rFonts w:cs="Times New Roman" w:ascii="Times New Roman" w:hAnsi="Times New Roman"/>
                <w:color w:val="000000"/>
              </w:rPr>
              <w:t>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 </w:t>
            </w:r>
            <w:r>
              <w:rPr>
                <w:rFonts w:cs="Times New Roman" w:ascii="Times New Roman" w:hAnsi="Times New Roman"/>
                <w:color w:val="000000"/>
              </w:rPr>
              <w:t> в корне –гор---гар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 - а</w:t>
            </w:r>
            <w:r>
              <w:rPr>
                <w:rFonts w:cs="Times New Roman" w:ascii="Times New Roman" w:hAnsi="Times New Roman"/>
                <w:color w:val="000000"/>
              </w:rPr>
              <w:t> в корне –зар----з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Ы-И после пристав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в приставках ПРЕ, П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</w:tr>
      <w:tr>
        <w:trPr>
          <w:trHeight w:val="5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И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</w:tr>
      <w:tr>
        <w:trPr>
          <w:trHeight w:val="55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ые случаи правописания приставок ПРИ- и  ПРЕ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</w:tr>
      <w:tr>
        <w:trPr>
          <w:trHeight w:val="93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"Чередование гласных   в корне слова" и "Правописание приставок ПРЕ-, ПРИ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3.11</w:t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239" w:leader="none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ительные О-Е в сложных слов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7 класса</w:t>
      </w: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207"/>
        <w:gridCol w:w="13"/>
        <w:gridCol w:w="1247"/>
        <w:gridCol w:w="13"/>
        <w:gridCol w:w="1247"/>
        <w:gridCol w:w="13"/>
        <w:gridCol w:w="124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49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итное и раз</w:t>
              <w:softHyphen/>
              <w:t xml:space="preserve">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прича</w:t>
              <w:softHyphen/>
              <w:t>ст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en-US"/>
              </w:rPr>
              <w:t xml:space="preserve"> е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en-US"/>
              </w:rPr>
              <w:t xml:space="preserve"> ё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ле шипящих в суффик</w:t>
              <w:softHyphen/>
              <w:t>сах стра</w:t>
              <w:softHyphen/>
              <w:t>дательных причастий прошед</w:t>
              <w:softHyphen/>
              <w:t>шего вре</w:t>
              <w:softHyphen/>
              <w:t>м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</w:t>
              <w:softHyphen/>
              <w:t>ное тести</w:t>
              <w:softHyphen/>
              <w:t>рование № 1 по теме «Прича</w:t>
              <w:softHyphen/>
              <w:t>ст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13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Деепри</w:t>
              <w:softHyphen/>
              <w:t>частие как часть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Деепри</w:t>
              <w:softHyphen/>
              <w:t>частный оборот. За</w:t>
              <w:softHyphen/>
              <w:t>пятые при деепри</w:t>
              <w:softHyphen/>
              <w:t>частном оборо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дее</w:t>
              <w:softHyphen/>
              <w:t>прича</w:t>
              <w:softHyphen/>
              <w:t>ст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</w:t>
              <w:softHyphen/>
              <w:t>ный дик</w:t>
              <w:softHyphen/>
              <w:t>тант № 3 с грамматическим зад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51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20.11</w:t>
            </w:r>
          </w:p>
        </w:tc>
      </w:tr>
      <w:tr>
        <w:trPr>
          <w:trHeight w:val="2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еприча</w:t>
              <w:softHyphen/>
              <w:t>стия несо</w:t>
              <w:softHyphen/>
              <w:t>вершенно</w:t>
              <w:softHyphen/>
              <w:t>го ви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епри</w:t>
              <w:softHyphen/>
              <w:t>частия совершен</w:t>
              <w:softHyphen/>
              <w:t>ного ви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>
          <w:trHeight w:val="37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</w:t>
              <w:softHyphen/>
              <w:t>гический разбор дееприча</w:t>
              <w:softHyphen/>
              <w:t>с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4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</w:t>
              <w:softHyphen/>
              <w:t>ление рассказа по карт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жатое из</w:t>
              <w:softHyphen/>
              <w:t>лож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30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</w:t>
              <w:softHyphen/>
              <w:t>ное тести</w:t>
              <w:softHyphen/>
              <w:t>рование №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теме «Дееприча</w:t>
              <w:softHyphen/>
              <w:t>ст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11  </w:t>
            </w:r>
            <w:r>
              <w:rPr>
                <w:rFonts w:cs="Times New Roman" w:ascii="Times New Roman" w:hAnsi="Times New Roman"/>
              </w:rPr>
              <w:t>Анализ работ-через дом.зад</w:t>
            </w:r>
          </w:p>
        </w:tc>
      </w:tr>
      <w:tr>
        <w:trPr>
          <w:trHeight w:val="55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 xml:space="preserve">ни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ечие как часть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02.12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</w:t>
              <w:softHyphen/>
              <w:t>ловые группы нареч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9 класса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30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080"/>
        <w:gridCol w:w="1081"/>
        <w:gridCol w:w="52"/>
        <w:gridCol w:w="11"/>
        <w:gridCol w:w="20744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о план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ция 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П с соедин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раздел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отив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по картине   И  Шишкина " На севере   диком..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ительные знаки препинания между частями СС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нтаксический и пунктуационный разбор С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-16.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11 </w:t>
            </w:r>
            <w:r>
              <w:rPr>
                <w:rFonts w:cs="Times New Roman" w:ascii="Times New Roman" w:hAnsi="Times New Roman"/>
                <w:szCs w:val="24"/>
              </w:rPr>
              <w:t>через дом.зад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о теме "Сложносочиненное  предлож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 с грамматическим  заданием по теме "Сложносочиненное предложени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/р Рец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3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4.11</w:t>
            </w:r>
          </w:p>
        </w:tc>
        <w:tc>
          <w:tcPr>
            <w:tcW w:w="2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ложноподчиненном предложении,  его грамматические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5.11</w:t>
            </w:r>
          </w:p>
        </w:tc>
        <w:tc>
          <w:tcPr>
            <w:tcW w:w="20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русскому языку  для 10  класса                                                       </w:t>
      </w:r>
      <w:r>
        <w:rPr/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"/>
        <w:gridCol w:w="4680"/>
        <w:gridCol w:w="13"/>
        <w:gridCol w:w="1247"/>
        <w:gridCol w:w="13"/>
        <w:gridCol w:w="1607"/>
        <w:gridCol w:w="13"/>
        <w:gridCol w:w="1247"/>
        <w:gridCol w:w="13"/>
      </w:tblGrid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ический анализ тек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. Фонетический разбор слова. Орфоэпия. Ударение. Типы ударения. Словесное удар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. Морфемный разбор слова. Словообразование. Словообразовательный разбор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11      </w:t>
            </w:r>
            <w:r>
              <w:rPr>
                <w:rFonts w:cs="Times New Roman" w:ascii="Times New Roman" w:hAnsi="Times New Roman"/>
              </w:rPr>
              <w:t>через дом.зад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рактикуму  русского языка  для 10  класса                                 </w:t>
      </w:r>
      <w:r>
        <w:rPr/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027"/>
        <w:gridCol w:w="13"/>
        <w:gridCol w:w="1247"/>
        <w:gridCol w:w="13"/>
        <w:gridCol w:w="1427"/>
        <w:gridCol w:w="13"/>
        <w:gridCol w:w="124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33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мментарий к проблеме исходного текста. Виды текста: художественный и публицистическ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      13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меры-иллюстрации. Основные способы цитир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облема-аспекты-авторская пози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Формулировка аргументов. Речевые «клиш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</w:tr>
      <w:tr>
        <w:trPr>
          <w:trHeight w:val="77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ёмы логического разворачивания основной мысли (тезис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57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бучение написанию сочинения в формате ЕГ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через дом.зад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альтернативному чтению  для 9 класса                          (Айдуллиной Лейсан)                                            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60"/>
        <w:gridCol w:w="126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фонематического вос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развитие фонематического вос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ое чтение по теме «Посуда». Составление слов из букв разрезной азбуки по теме: «Посуда». Просмотр видео сказки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1                 16.11               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.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11</w:t>
            </w:r>
            <w:r>
              <w:rPr>
                <w:rFonts w:cs="Times New Roman" w:ascii="Times New Roman" w:hAnsi="Times New Roman"/>
              </w:rPr>
              <w:t xml:space="preserve"> 18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/>
        <w:t>Изменения в рабочую программу по речи и  альтернативной коммуникации для 9 класса                          (Айдуллиной Лейсан)                                                                                                                         Календарно-тематическое планирование</w:t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080"/>
        <w:gridCol w:w="1588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 с последующей запис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 27.10 28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.1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. «Различение слов с буквами ъ-ь».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  10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1.11  через дом.зад 16.1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. Порядок букв в русской азбу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1 16.11 17.11 18.1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11 18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рабочую программу по коррекции мыслительной  деятельности                                        для 9 класса   (Айдуллиной Лейсан)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30"/>
        <w:gridCol w:w="1389"/>
        <w:gridCol w:w="1138"/>
        <w:gridCol w:w="1471"/>
      </w:tblGrid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уро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рекц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и предложениями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71" w:type="dxa"/>
            <w:vMerge w:val="restart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71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МХК для 11 класса</w:t>
      </w:r>
      <w:r>
        <w:rPr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24"/>
        <w:gridCol w:w="1390"/>
        <w:gridCol w:w="1138"/>
        <w:gridCol w:w="1477"/>
      </w:tblGrid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уро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рекция 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ая культура барок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3.11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ожественная культура классицизма и роко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педагогической коррекции по русскому языку  для 7 класса (Киреева Ризвана)                                                                                                                                     Календарно-тематическое планирование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  <w:gridCol w:w="144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частей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10 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лотнение тем  23.10-09.11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дифференциации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10   9.11, 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лотнение тем 13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исьму и развитию речи для 9 класса                                             </w:t>
      </w:r>
      <w:r>
        <w:rPr/>
        <w:t>Календарно-тематическое планирование</w:t>
      </w:r>
    </w:p>
    <w:tbl>
      <w:tblPr>
        <w:tblW w:w="1072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1440"/>
        <w:gridCol w:w="1260"/>
        <w:gridCol w:w="136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7"/>
        <w:gridCol w:w="1440"/>
        <w:gridCol w:w="1155"/>
        <w:gridCol w:w="1365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существительных мн.ч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шипящей на конце (м.р. и ж.р.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т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шипящей на конце (Р.п.мн.ч.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чинение по картине И.Левитана «Золотая осень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овое письмо. Заметка в стенгазету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тем 16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Имя существительное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ое списывание по теме «Имя существительное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ом.зад 18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ён прилагательных с существительным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исьму и развитию речи   для 7 класса 8вида          </w:t>
      </w:r>
      <w:r>
        <w:rPr/>
        <w:t>Календарно-тематическое планирование</w:t>
      </w:r>
    </w:p>
    <w:tbl>
      <w:tblPr>
        <w:tblW w:w="1051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04"/>
        <w:gridCol w:w="1260"/>
        <w:gridCol w:w="1260"/>
      </w:tblGrid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ррекция </w:t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. Орфограммы в приставк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 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о теме «Состав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остав слова. Орфограммы в частях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ьной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Общее значение. Роль имени существительного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3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. и изуч.нов. ма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1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существительных с шипящими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первого, второго и третье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               23.11           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чтению и развитию речи   для 7 класса 8вида          Календарно-темат</w:t>
      </w:r>
      <w:r>
        <w:rPr/>
        <w:t>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  <w:gridCol w:w="144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 Некрасов «Несжатая  поло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Генерал Топтыг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Статья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</w:t>
            </w:r>
            <w:r>
              <w:rPr>
                <w:rFonts w:cs="Times New Roman" w:ascii="Times New Roman" w:hAnsi="Times New Roman"/>
                <w:spacing w:val="-4"/>
              </w:rPr>
              <w:t>1 часть. Жилин попал в п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</w:t>
            </w:r>
            <w:r>
              <w:rPr>
                <w:rFonts w:cs="Times New Roman" w:ascii="Times New Roman" w:hAnsi="Times New Roman"/>
                <w:spacing w:val="-2"/>
              </w:rPr>
              <w:t xml:space="preserve">2 часть. Поведение Жилина и </w:t>
            </w:r>
            <w:r>
              <w:rPr>
                <w:rFonts w:cs="Times New Roman" w:ascii="Times New Roman" w:hAnsi="Times New Roman"/>
              </w:rPr>
              <w:t>Костылина в пл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                  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6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вказский пленник». 3 часть. Доверие татар к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                   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7.1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4,5 части. Подготовка </w:t>
            </w:r>
            <w:r>
              <w:rPr>
                <w:rFonts w:cs="Times New Roman" w:ascii="Times New Roman" w:hAnsi="Times New Roman"/>
                <w:spacing w:val="-2"/>
              </w:rPr>
              <w:t xml:space="preserve">Жилина к побегу. Неудачный </w:t>
            </w:r>
            <w:r>
              <w:rPr>
                <w:rFonts w:cs="Times New Roman" w:ascii="Times New Roman" w:hAnsi="Times New Roman"/>
              </w:rPr>
              <w:t>по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               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8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вказский пленник». 6 часть. Помощь Дины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           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9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/>
        <w:t>Изменения в рабочую программу по коррекции чтения  и развития речи   для 7 класса 8вида          Календарно-темат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260"/>
        <w:gridCol w:w="144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Л.Н. Кавказский пл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 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А.П. Хамеле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коррекции письма и развития речи</w:t>
      </w:r>
      <w:r>
        <w:rPr/>
        <w:t xml:space="preserve"> для 7 класса 8вида                                                             Календарно-темат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260"/>
        <w:gridCol w:w="126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герои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умаем сказку вместе. Развитие связной письменной реч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Вид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-пове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заданному вопрос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заданному вопрос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опорным словам и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чтению и развитию речи   для 9</w:t>
      </w:r>
      <w:r>
        <w:rPr/>
        <w:t xml:space="preserve"> класса 8вида          Календарно-тематическое планирование</w:t>
      </w:r>
    </w:p>
    <w:tbl>
      <w:tblPr>
        <w:tblW w:w="5500" w:type="pct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5537"/>
        <w:gridCol w:w="1354"/>
        <w:gridCol w:w="1402"/>
        <w:gridCol w:w="1365"/>
      </w:tblGrid>
      <w:tr>
        <w:trPr>
          <w:trHeight w:val="6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Тучи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. «Морская царевна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«Майская ночь, или Утопленница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-11.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 16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Некрасов « Рыцарь на час »( отрывк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-18.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 18.1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педагогической коррекции по литературному чтению  для 7 класса (Киреева Ризвана)                                                                                                                                     Календарно-тематическое планирование</w:t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20:00Z</dcterms:created>
  <dc:creator>А</dc:creator>
  <dc:description/>
  <cp:keywords/>
  <dc:language>en-US</dc:language>
  <cp:lastModifiedBy>Римма</cp:lastModifiedBy>
  <dcterms:modified xsi:type="dcterms:W3CDTF">2020-11-07T20:20:00Z</dcterms:modified>
  <cp:revision>2</cp:revision>
  <dc:subject/>
  <dc:title>Изменения в рабочую программу по литературе  для 6 класса</dc:title>
</cp:coreProperties>
</file>