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в РП по биологии для 7 коррекционного класс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2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рневые систем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корн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оизменения корн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е строение лист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8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листа. Простые и сложные листья. Видоизменения листье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в РП по биологии для 9 коррекционного класс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2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ервая помощь при переломах кост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мыш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мышц. Утомлени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Гигиена физического тру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нка и здоровье  челов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е физических упражнений для правильного формирования скелета и мышц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6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РП по математические представления для 5 класса СИП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2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динение одинаковых по форме предмет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11. Порядковый счет в пределах 11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-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11. Последующие числа числового ряда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-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11. Предыдущие числа числового ря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РП по предметно-практические действия для 5 класса СИП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3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NewRomanPSMT;MS Gothic"/>
                <w:sz w:val="22"/>
                <w:szCs w:val="22"/>
              </w:rPr>
              <w:t>Аппликация «Осенние листочки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TimesNewRomanPSMT;MS Gothic"/>
                <w:sz w:val="22"/>
                <w:szCs w:val="22"/>
              </w:rPr>
              <w:t>Овощи. Фрукты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MS Gothic"/>
                <w:sz w:val="22"/>
                <w:szCs w:val="22"/>
              </w:rPr>
            </w:pPr>
            <w:r>
              <w:rPr>
                <w:rFonts w:cs="TimesNewRomanPSMT;MS Gothic"/>
                <w:sz w:val="22"/>
                <w:szCs w:val="22"/>
              </w:rPr>
              <w:t>Дом с крыш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-2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MS Gothic"/>
                <w:sz w:val="22"/>
                <w:szCs w:val="22"/>
              </w:rPr>
              <w:t>Дом с крыш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NewRomanPSMT;MS Gothic"/>
                <w:sz w:val="22"/>
                <w:szCs w:val="22"/>
              </w:rPr>
              <w:t>Работа с тренажерами на развитие ручной умелости(молнии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MS Gothic"/>
                <w:sz w:val="22"/>
                <w:szCs w:val="22"/>
              </w:rPr>
            </w:pPr>
            <w:r>
              <w:rPr>
                <w:rFonts w:cs="TimesNewRomanPSMT;MS Gothic"/>
                <w:sz w:val="22"/>
                <w:szCs w:val="22"/>
              </w:rPr>
              <w:t>Работа с тренажерами на развитие ручной умелости(пуговицы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7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РП по окружающий природный мир для 5 класса СИП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2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вая природа. Растения. Многообразие раст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растени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природа. Растения. Группы  растений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ая природа. Растения. Части растений. Корни, стебл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4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РП по человек для 5 класса СИП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2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и уш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уша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но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3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й но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РП по человек для 8 класса СИП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1 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чувств человека (глаза, уши, нос, язык, кожа).  Значение в жизни человека (ознакомление с жизнью вокруг, получение новых  впечатлений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0</w:t>
            </w:r>
          </w:p>
        </w:tc>
      </w:tr>
      <w:tr>
        <w:trPr>
          <w:trHeight w:val="51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кожи, ногтей, волос (мытье, расчесывание, обстригание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Зубы. Гигиена  полости рта (чистка зубов, полоскание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рук (мытье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РП по человек для 9 класса СИП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1 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заболеваний органов зрения челове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ротовой полости: губы, зубы, язык, твердое и мягкое небо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6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 за зубами. Профилактика кариеса и пародонтоз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РП по окружающий природный мир для 8 класса СИП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1 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икие животные готовятся к зи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дикие птицы готовятся к зи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животны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шние птиц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/>
      </w:pPr>
      <w:r>
        <w:rPr>
          <w:color w:val="000000"/>
          <w:sz w:val="22"/>
          <w:szCs w:val="22"/>
        </w:rPr>
        <w:t>Изменения в РП по окружающий природный мир для 9 класса СИП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1 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ова. Свинья. Лошадь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ные раст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ухода за комнатными растениям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РП по окружающий социальный мир для 8 класса СИП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1 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товые электроприборы и электрон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Дворовая территор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квартир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резвычайные ситуации в дом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РП по окружающий социальный мир для 9 класса СИП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1 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деж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MS Gothic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Семья</w:t>
            </w:r>
            <w:r>
              <w:rPr>
                <w:rFonts w:cs="Arial"/>
                <w:color w:val="000000"/>
                <w:sz w:val="22"/>
                <w:szCs w:val="22"/>
              </w:rPr>
              <w:t>. Члены семь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9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южетно-ролевая игра "Дочки-матери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3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РП по индивидуальные занятия для 8 класса СИП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1 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 (понимание терминов «выше», «ниже», «левее», «правее», «на», «над», «под»)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NewRomanPSMT;MS Gothic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лухового внимания. Развитие непосредственной вербальной памяти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ространственных представлений (направления движения). Развитие понятийного мышления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зменения в РП по СБО для 9 класса коррекционный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2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-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диетических блюд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0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меню праздничного ст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2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ровка праздничного стол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5:08:00Z</dcterms:created>
  <dc:creator>User</dc:creator>
  <dc:description/>
  <cp:keywords/>
  <dc:language>en-US</dc:language>
  <cp:lastModifiedBy>User</cp:lastModifiedBy>
  <dcterms:modified xsi:type="dcterms:W3CDTF">2020-10-31T19:55:00Z</dcterms:modified>
  <cp:revision>27</cp:revision>
  <dc:subject/>
  <dc:title/>
</cp:coreProperties>
</file>