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математике для 5 класса на ноябрь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5 урок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-4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Числовые выраж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Контрольная работа №2 «Умножение и деление натуральных чисе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Анализ контрольной работы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ar-SA"/>
              </w:rPr>
              <w:t>Задачи на нахождение двух чисел по их сумме и раз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-4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Нахождение двух чисел по их сумме и разнос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5-4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Занимательные задач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Глава 2.   Измерение величин  (31 ч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-4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Прямая. Луч. Отрезок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-5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Измерение отрезк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-5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Метрические единицы дли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-5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Представление натуральных чисел на координатном луч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Контрольная работа №3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eastAsia="Calibri" w:cs="Times New Roman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Анализ контрольной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Окружность и кру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Сфера и шар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-5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Углы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ar-SA"/>
              </w:rPr>
              <w:t>Измерение угл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11.20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индивидуальный проект для 10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position w:val="-6"/>
                <w:sz w:val="22"/>
                <w:szCs w:val="22"/>
              </w:rPr>
              <w:t>Виды переработки чужого тек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position w:val="-6"/>
                <w:sz w:val="22"/>
                <w:szCs w:val="22"/>
              </w:rPr>
              <w:t>Логика действий при планировании работ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position w:val="-6"/>
                <w:sz w:val="22"/>
                <w:szCs w:val="22"/>
              </w:rPr>
              <w:t>Календарный график проек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52:00Z</dcterms:created>
  <dc:creator>User</dc:creator>
  <dc:description/>
  <cp:keywords/>
  <dc:language>en-US</dc:language>
  <cp:lastModifiedBy>User</cp:lastModifiedBy>
  <dcterms:modified xsi:type="dcterms:W3CDTF">2020-10-31T19:54:00Z</dcterms:modified>
  <cp:revision>3</cp:revision>
  <dc:subject/>
  <dc:title/>
</cp:coreProperties>
</file>