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химии для 8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томно-молекулярное учение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сохранения массы вещест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</w:t>
              <w:softHyphen/>
              <w:t>ские урав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ы химических реакций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/О № 6.  Разложение основного карбоната меди (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sz w:val="22"/>
                <w:szCs w:val="22"/>
                <w:lang w:eastAsia="zh-CN"/>
              </w:rPr>
              <w:t>(малахита)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Л/О  № 7. Реакция замещения меди железом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по числу и составу исходных и полученных веществ. Повторение и обобщение по теме «Первоначальные химические понятия»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«Первоначальные химические поня</w:t>
              <w:softHyphen/>
              <w:t>тия»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род, его общая характеристика, на</w:t>
              <w:softHyphen/>
              <w:t>хождение в природе и получение. Физические свойства кислород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свойства и применение  кислорода. Оксиды. Круговорот кислорода в природ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/О№ 8. Ознакомление с образцами оксидо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химии для 9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 2 урок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Общая характеристика неметаллов по их положению в периодической системе химических элементов Д.И.Менделеева. (Закономерности изменения в периодах и группах физических и химических свойств простых веществ, высших оксидов и кислород содержащих кислот, образованных неметаллами I-III периодов.)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Водородные соединения неметаллов. Изменение кислотно-основных свойств водородных соединений неметаллов в периодах и группах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арактеристика галогенов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лор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Хлороводород: получение и свойств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Соляная кислота и ее сол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Практическая работа №3 </w:t>
            </w:r>
            <w:r>
              <w:rPr>
                <w:rFonts w:cs="Arial"/>
                <w:color w:val="000000"/>
                <w:sz w:val="22"/>
                <w:szCs w:val="22"/>
              </w:rPr>
              <w:t>Получение соляной кислоты и изучение ее свойств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химии для 10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едельные углеводороды. Алкены.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. Практическая работа №2 "Получение этилена и изучение его свойств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Лист коррекции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Изменения в РП по химии для 11 класса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матическое планиров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56"/>
        <w:gridCol w:w="1775"/>
        <w:gridCol w:w="1481"/>
        <w:gridCol w:w="117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урока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ма урок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-во часов, отводимых на освоение темы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ррекция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 с 26 по 30 октября должно было -1 уро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ификация химических реакций. Тепловой эффект химических реакций. Окислительно-восстановительные реакции.                                                                                                                                    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. Катализ.</w:t>
            </w:r>
            <w:r>
              <w:rPr>
                <w:rFonts w:eastAsia="Calibri"/>
                <w:sz w:val="22"/>
                <w:szCs w:val="22"/>
              </w:rPr>
              <w:t xml:space="preserve">                                                                                       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11.2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 1 "Влияние различных факторов на скорость химической реакции"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ур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1T19:48:00Z</dcterms:created>
  <dc:creator>User</dc:creator>
  <dc:description/>
  <cp:keywords/>
  <dc:language>en-US</dc:language>
  <cp:lastModifiedBy>User</cp:lastModifiedBy>
  <dcterms:modified xsi:type="dcterms:W3CDTF">2020-10-31T19:49:00Z</dcterms:modified>
  <cp:revision>2</cp:revision>
  <dc:subject/>
  <dc:title/>
</cp:coreProperties>
</file>