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5885815" cy="924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924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ичностные результаты 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 учащегося будут сформированы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выки в проведении самоконтроля и самооценки результатов своей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новы мотивации учебной деятельности и личностного смысла изучения математики, интерес, переходящий в потребность к расширению знаний, к применению поисковых и творческих подходов к выполнению заданий и пр., предложенных в учебнике или учителе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ложительное отношение к урокам математики, к учебе, к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ние значения математических знаний в собственной жизн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Style w:val="EndnoteAnchor"/>
          <w:rFonts w:eastAsia="Symbol" w:cs="Symbol" w:ascii="Symbol" w:hAnsi="Symbol"/>
          <w:lang w:eastAsia="ru-RU"/>
        </w:rPr>
        <w:endnoteReference w:customMarkFollows="1" w:id="2"/>
        <w:t></w:t>
      </w:r>
      <w:r>
        <w:rPr>
          <w:lang w:eastAsia="ru-RU"/>
        </w:rPr>
        <w:t>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ние значения математики в жизни и деятельности челове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осприятие критериев оценки учебной деятельности и понимание оценок учителя успешности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самостоятельно выполнять определенные учителем виды работ (деятельности), понимая личную ответственность за результат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ые представления об основах гражданской идентичности (через систему определенных заданий и упражнений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важение и принятие семейных ценностей, понимания необходимости бережного отношения к природе, к своему здоровью и здоровью других люд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для формиров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ые представления об универсальности математических способов познания окружающего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ие значения математических знаний в жизни человека, при изучении других школьных дисципли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ознанное проведение самоконтроля и адекватной самооценки результатов своей учеб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нтерес к изучению учебного предмета математика: количественных и пространственных отношений, зависимостей меж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ъектами, процессами и явлениями окружающего мира и способами их описания на языке математики, к освоению математически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пособов решения познавательных задач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ета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, принимать и сохранять различные учебные задачи; осуществлять поиск средств для достиж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ходить способ решения учебной задачи и выполнять учебные действия в устной и письменной форме, использовать математические термины, символы и зна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ланировать свои действия в соответствии с поставленной учебной задачей для ее реш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пошаговый контроль под руководством учителя, а в некоторых случаях – самостоятельн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самоконтроль и самооценку результатов своей учебной деятельности на уроке и по результатам изучения отдельных т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планировать и контролировать учебные действия в соответствии с поставленной целью; находить способ решения учебной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декватно проводить самооценку результатов своей учебной деятельности, понимать причины неуспеха на том или ином эта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делать несложные выводы о математических объектах и их свой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знаватель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математические отношения между объектами, взаимосвязи в явлениях и процессах  и представлять информацию в знаково-символической и графической форме, строить модели, отражающие различные отношения между объект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сравнение по одному или нескольким признакам и на этой основе делать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закономерность следования объектов (чисел, числовых выражений, равенств, геометрических фигур и др.) и определять недостающие в ней элемен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классификацию по нескольким предложенным или самостоятельно найденным осн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елать выводы по аналогии и проверять эти вывод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водить несложные обобщения и использовать математические знания в расширенной области приме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 базовые межпредметные предметные понятия: число, величина, геометрическая фигу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иксировать  математические отношения между объектами и группами объектов в знаково-символической форме (на моделях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емление полнее использовать свои творческие возмож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щее умение смыслового чтения текстов математического содержания в соответствии с поставленными целями и задач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осуществлять расширенный поиск  необходимой информации в учебнике, в справочнике и в других источник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расширенный поиск информации и представлять информацию в предложенной форм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ям самостоятельно находить необходимую информацию и использовать знаково-символические средства для ее представления, для построения моделей изучаемых объектов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существлять поиск и выделять необходимую информацию для выполнения учебных и поисково-творческих заданий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троить речевое высказывание в устной форме, использовать математическую терминолог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 различные позиции в подходе к решению учебной задачи, задавать вопросы для их уточнения, четко и аргументировано высказывать свои оценки и предлож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активное участие в работе в паре и в группе, использовать умения вести диалог, речевые коммуникативны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нимать участие в обсуждении математических фактов, в обсуждении стратегии успешной математической игры, высказывать сво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 знать и применять правила общения, осваивать навыки сотрудничества в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мение  использовать речевые средства и средства информационных и коммуникационных технологий при работе в паре, в группе в ходе решения учебно-познавательных задач, во время участия в проект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гласовывать свою позицию с позицией участников по работе в группе, в паре, признавать возможность существования различных точек зрения, корректно отстаивать свою позиц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** контролировать свои действия и соотносить их с поставленными целями и действиями других участников, работающих в паре, в групп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отовность конструктивно разрешать конфликты посредством учета интересов сторон и сотрудниче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учебные умения и навыки: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я учебного труда.  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ать учителю в проведении учебных занятий. Учиться работать вместе с товарищем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книгой и другими источниками информац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ться в учебнике, пользоваться заданиями и вопросами, образцами, данными в учебник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 устной и письменной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, пересказывать условие и ход решения зада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слительные умен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Учиться разделять условия задачи на известное и неизвестное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предмет мысли, отвечая на вопросы: «О ком (о чём) говорится? Что говорится об этом?». Выделять основное в несложном практическом задани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поставлять на однотипном материале два предмета, картинки по количеству, форме, величине, цвету, назначению. Сопоставлять числа, геометрические фигуры.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учебные принадлежности, изображения, подводить их под общее родовое понятие. 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а и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разовывать, называть, читать, записывать числа от 0 до 1 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авнивать трехзначные числа и записывать результат сравнения упорядочивать  заданные числа заменять трехзначное число суммой разрядных слагаемых уметь заменять мелкие единицы счета крупными и наоборо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закономерность – правило, по которому составлена числовая последовательность (увеличение/уменьшение числа на несколько единиц, увеличение/уменьшение числа в несколько раз); продолжать ее или восстанавливать пропущенные в ней чис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группировать числа по заданному или самостоятельно установленному одному или нескольким признак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площади, используя изученные единицы измерения этой величины (квадратный сантиметр, квадратный дециметр, квадратный метр), и соотношения между ними: 1 дм2 = 100 см2,  1 м2 = 100 дм2; переводить одни единицы площади в друг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, записывать и сравнивать значения величины массы, используя изученные единицы измерения этой величины (килограмм, грамм) и соотношение между ними: 1 кг = 1 000 г; переводить мелкие единицы массы в более крупные, сравнивать и  упорядочивать объекты по масс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лассифицировать числа по нескольким основаниям  (в более сложных случаях) и объяснять свои действ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выбирать единицу для измерения таких величин как площадь, масса в конкретных условиях  и объяснять свой выбо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рифметические действ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табличное умножение и деление чисел; выполнять умножение на 1 и на 0, выполнять деление вида: а : а,  0 : 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внетабличное умножение и деление, в том числе деление с остатком; выполнять проверку арифметических действий умножение и дел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полнять письменно действия сложение, вычитание, умножение и деление на однозначное число в пределах 1 00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ять значение числового выражения, содержащего 2 – 3 действия (со скобками и без скобок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спользовать свойства арифметических действий для удобства вычисл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ять значение буквенного выражения при заданных значениях входящих в него бук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уравнения на основе связи между компонентами и результатами умножения и д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ировать задачу, выполнять краткую запись задачи в различных видах: в таблице, на схематическом рисунке, на схематическом чертеж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план решения задачи в 2 – 3 действия, объяснять его и следовать ему при записи решения задач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еобразовывать задачу в новую, изменяя ее условие или вопрос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оставлять задачу по краткой записи, по схеме, по ее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 задачи, рассматривающие взаимосвязи: цена, количество, стоимость; расход материала на 1 предмет, количество предметов, общий расход материала на все указанные  предметы и др.; задачи на увеличение/уменьшение числа в несколько раз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равнивать задачи по сходству  и различию отношений между объектами, рассматриваемых в задач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ополнять задачу с недостающими данными возможными числ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ходить разные способы решения одной и той же задачи, сравнивать их и выбирать наиболее рациональны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ешать задачи на нахождение доли числа и числа по его доле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решать задачи практического содержания, в том числе задачи-расчеты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ространственные отношения. Геометрические фигур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значать геометрические фигуры бук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ать круг и окруж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ертить окружность заданного радиуса с использованием циркул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различать треугольники по соотношению длин сторон; по видам угл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ображать геометрические фигуры (отрезок, прямоугольник) в заданном масштаб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план участка (комнаты, сада и др.)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еометрические велич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измерять длину отрез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ять  площадь прямоугольника (квадрата) по заданным длинам его стор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ражать площадь объектов в разных единицах площади (квадратный сантиметр, квадратный дециметр. квадратный метр), используя соотношения между ни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бирать наиболее подходящие единицы площади для конкретной ситу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числять площадь прямоугольного треугольника, достраивая его до прямоугольника.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та с информацией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анализировать готовые таблицы, использовать их  для выполнения заданных действий, для построения выво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станавливать правило, по которому составлена таблица, заполнять таблицу по установленному правилу недостающими элемен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самостоятельно оформлять в таблице зависимости между пропорциональными величин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выстраивать цепочку логических рассуждений, делать вывод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читать несложные готовые табл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онимать высказывания, содержащие логические связки («… и …», «если …, то …», «каждый», «все» и др.), определять «верно» или «неверно» приведенное высказывание о числах, результатах действиях, геометрических фигурах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Содержание учебного предмета (136 часов)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Числа от 1 до 100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Сложение и вычитание </w:t>
      </w:r>
      <w:r>
        <w:rPr>
          <w:color w:val="000000"/>
        </w:rPr>
        <w:t>(продолжение) </w:t>
      </w:r>
      <w:r>
        <w:rPr>
          <w:b/>
          <w:bCs/>
          <w:color w:val="000000"/>
        </w:rPr>
        <w:t>(8 ч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стные и письменные приемы сложения и вычитания чисел в пределах 100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ешение уравнений с неизвестным слагаемым на основе взаимосвязи чисел при сложении. Решение уравнений с неизвестным уменьшаемым, с неизвестным вычитаемым основе взаимосвязи чисел при вычитании. Обозначение геометрических фигур буквами.</w:t>
      </w:r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Табличное умножение и деление (56 ч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вязь умножения и деления; таблицы умножения и деления с числами 2 и 3; чётны нечётные числа; зависимости между величинами: цена, количество, стоимость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орядок выполнения действий в выражениях со скобками и без скобок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ависимости между пропорциональными величинами: масса одного предмета, количество предметов, масса всех предметов; расход ткани на один предмет, количество предметов, расход ткани на все предмет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Текстовые задачи на увеличение (уменьшение) числа в несколько раз, на крал сравнение чисе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адачи на нахождение четвёртого пропорционального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Таблица умножения и деления с числами 4, 5, 6, 7, 8, 9. Сводная таблица умножения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ножение числа 1 и на 1. Умножение числа 0 и на 0, деление числа 0, невозможно деления на 0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лощадь. Способы сравнения фигур по площади. Единицы площади: квадратный сантиметр, квадратный дециметр, квадратный метр. Соотношения между ними. Площадь прямоугольника (квадрата). Текстовые задачи в три действ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оставление плана действий и определение наиболее эффективных способов решения задач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Круг. Окружность (центр, радиус, диаметр). Вычерчивание окружности с помощью циркул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оли (половина, треть, четверть, десятая, сотая). Образование и сравнение долей. Задачи на нахождение доли числа и числа по его дол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Единицы времени: год, месяц, сутки. Соотношения между ними.</w:t>
      </w:r>
    </w:p>
    <w:p>
      <w:pPr>
        <w:pStyle w:val="Style16"/>
        <w:shd w:fill="FFFFFF" w:val="clear"/>
        <w:rPr>
          <w:color w:val="000000"/>
        </w:rPr>
      </w:pPr>
      <w:bookmarkStart w:id="0" w:name="bookmark0"/>
      <w:bookmarkEnd w:id="0"/>
      <w:r>
        <w:rPr>
          <w:b/>
          <w:bCs/>
          <w:color w:val="000000"/>
        </w:rPr>
        <w:t>Внетабличное умножение и деление (27 ч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множение суммы на число. Приёмы умножения для случаев вида 23 • 4, 4 • 23. Приёмы умножения и деления для случаев вида 20 • 3, 3 • 20, 60 : 3, 80 : 20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Деление суммы на число. Связь между числами при делении. Проверка деления.</w:t>
      </w:r>
    </w:p>
    <w:p>
      <w:pPr>
        <w:pStyle w:val="Style16"/>
        <w:shd w:fill="FFFFFF" w:val="clear"/>
        <w:rPr/>
      </w:pPr>
      <w:r>
        <w:rPr>
          <w:color w:val="000000"/>
        </w:rPr>
        <w:t>Приём деления для случаев вида 87 : 29, 66 : 22. Проверка умножения делением. Выражения с двумя переменными вида а + Ь, а - Ь, а • b, с : d (d </w:t>
      </w:r>
      <w:r>
        <w:rPr>
          <w:b/>
          <w:bCs/>
          <w:color w:val="000000"/>
        </w:rPr>
        <w:t>≠</w:t>
      </w:r>
      <w:r>
        <w:rPr>
          <w:color w:val="000000"/>
        </w:rPr>
        <w:t> 0), вычисление их значений при заданных числовых значениях входящих в них бук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ешение уравнений на основе связи между компонентами и результатами умножения и деле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риёмы нахождения частного и остатка. Проверка деления с остатком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ешение задач на нахождение четвёртого пропорционального.</w:t>
      </w:r>
      <w:bookmarkStart w:id="1" w:name="bookmark1"/>
      <w:bookmarkEnd w:id="1"/>
    </w:p>
    <w:p>
      <w:pPr>
        <w:pStyle w:val="Style16"/>
        <w:shd w:fill="FFFFFF" w:val="clear"/>
        <w:rPr>
          <w:color w:val="000000"/>
        </w:rPr>
      </w:pPr>
      <w:r>
        <w:rPr>
          <w:b/>
          <w:bCs/>
          <w:color w:val="000000"/>
        </w:rPr>
        <w:t>Числа от 1 до 1000. Нумерация (13 ч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стная и письменная нумерация. Разряды счётных единиц. Натуральная последова</w:t>
        <w:softHyphen/>
        <w:t>тельность трёхзначных чисел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величение и уменьшение числа в 10 раз, в 100 раз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амена трёхзначного числа суммой разрядных слагаемых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Сравнение трёхзначных чисел. Определение общего числа единиц (десятков, сотен) в </w:t>
      </w:r>
      <w:r>
        <w:rPr>
          <w:b/>
          <w:bCs/>
          <w:color w:val="000000"/>
        </w:rPr>
        <w:t>числ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Единицы массы: грамм, килограмм. Соотношение между ними.</w:t>
      </w:r>
    </w:p>
    <w:p>
      <w:pPr>
        <w:pStyle w:val="Style16"/>
        <w:shd w:fill="FFFFFF" w:val="clear"/>
        <w:rPr>
          <w:color w:val="000000"/>
        </w:rPr>
      </w:pPr>
      <w:bookmarkStart w:id="2" w:name="bookmark2"/>
      <w:bookmarkEnd w:id="2"/>
      <w:r>
        <w:rPr>
          <w:b/>
          <w:bCs/>
          <w:color w:val="000000"/>
        </w:rPr>
        <w:t>Числа от 1 до 1000. Сложение и вычитание (10 ч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риёмы устных вычислений в случаях, сводимых к действиям в пределах 100. Письменные приемы сложения и вычита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Виды треугольников: разносторонние, равнобедренные (равносторонние); прямоугольные, остроугольные, тупоугольны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ешение задач в 1-3 действия на сложение.</w:t>
      </w:r>
    </w:p>
    <w:p>
      <w:pPr>
        <w:pStyle w:val="Style16"/>
        <w:shd w:fill="FFFFFF" w:val="clear"/>
        <w:rPr>
          <w:color w:val="000000"/>
        </w:rPr>
      </w:pPr>
      <w:bookmarkStart w:id="3" w:name="bookmark3"/>
      <w:bookmarkEnd w:id="3"/>
      <w:r>
        <w:rPr>
          <w:b/>
          <w:bCs/>
          <w:color w:val="000000"/>
        </w:rPr>
        <w:t>Числа от 1 до 1000. Умножение и деление (16 ч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Устные приемы умножения и деления чисел в случаях, сводимых к действиям в пределах 100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Письменные приемы умножения и деления на однозначное число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ешение задач в 1-3 действия на умножение и делени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Знакомство с калькулятором.</w:t>
      </w:r>
    </w:p>
    <w:p>
      <w:pPr>
        <w:pStyle w:val="Style16"/>
        <w:shd w:fill="FFFFFF" w:val="clear"/>
        <w:rPr>
          <w:color w:val="000000"/>
        </w:rPr>
      </w:pPr>
      <w:bookmarkStart w:id="4" w:name="bookmark4"/>
      <w:bookmarkEnd w:id="4"/>
      <w:r>
        <w:rPr>
          <w:b/>
          <w:bCs/>
          <w:color w:val="000000"/>
        </w:rPr>
        <w:t>Итоговое повторение (6 ч)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Числа от 1 до 1000. Нумерация чисел. Сложение, вычитание, умножение, деление в пределах 1000: устные и письменные приемы. Порядок выполнения действ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Решение уравнений.</w:t>
      </w:r>
    </w:p>
    <w:p>
      <w:pPr>
        <w:pStyle w:val="Style16"/>
        <w:shd w:fill="FFFFFF" w:val="clear"/>
        <w:rPr/>
      </w:pPr>
      <w:r>
        <w:rPr/>
        <w:t>Решение задач изученных видов.</w:t>
      </w:r>
    </w:p>
    <w:p>
      <w:pPr>
        <w:pStyle w:val="Style16"/>
        <w:shd w:fill="FFFFFF" w:val="clear"/>
        <w:rPr/>
      </w:pPr>
      <w:r>
        <w:rPr/>
      </w:r>
    </w:p>
    <w:p>
      <w:pPr>
        <w:pStyle w:val="Style16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Style w:val="EndnoteCharacters"/>
        </w:rPr>
        <w:t>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№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пТема урока</w:t>
      </w:r>
    </w:p>
    <w:p>
      <w:pPr>
        <w:pStyle w:val="Normal"/>
        <w:spacing w:lineRule="auto" w:line="240" w:before="0" w:after="0"/>
        <w:jc w:val="center"/>
        <w:rPr/>
      </w:pPr>
      <w:r>
        <w:rPr/>
        <w:t>Количество часовДата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/>
      </w:pPr>
      <w:r>
        <w:rPr/>
        <w:t>план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/>
        <w:t>фак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35 ч)Числа от 1 до 100. Сложение и вычитание (9 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умерация чисел в пределах 100. </w:t>
      </w:r>
      <w:r>
        <w:rPr/>
        <w:t>102.0902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.</w:t>
      </w:r>
      <w:r>
        <w:rPr/>
        <w:t>103.0903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ыражения с переменной.</w:t>
      </w:r>
      <w:r>
        <w:rPr/>
        <w:t>107.0907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Решение уравнений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08.0908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уравнений. Решение составных задач.</w:t>
      </w:r>
      <w:r>
        <w:rPr/>
        <w:t>109.0909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КТ.Решение уравнений. Обозначение геометрических фигур буквами.</w:t>
      </w:r>
      <w:r>
        <w:rPr/>
        <w:t>110.0910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общение и систематизация изученного материала.</w:t>
      </w:r>
      <w:r>
        <w:rPr/>
        <w:t>114.0914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ходная контрольная работа </w:t>
      </w:r>
      <w:r>
        <w:rPr/>
        <w:t>115.0915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нализ контрольной работы. Решение задач на нахождение суммы и остатка.</w:t>
      </w:r>
      <w:r>
        <w:rPr/>
        <w:t>116.0916.09</w:t>
      </w:r>
      <w:r>
        <w:rPr>
          <w:rFonts w:cs="Times New Roman" w:ascii="Times New Roman" w:hAnsi="Times New Roman"/>
          <w:b/>
          <w:sz w:val="24"/>
          <w:szCs w:val="24"/>
        </w:rPr>
        <w:t>Числа от 1 до 100. Табличное умножение и деление (53 ч)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0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язь умножения и сложения.</w:t>
      </w:r>
      <w:r>
        <w:rPr/>
        <w:t>117.0917.09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ь между компонентами и результатом умножения. </w:t>
      </w:r>
      <w:r>
        <w:rPr/>
        <w:t>121.0921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ётные и нечётные числ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t>122.0922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 с числом 3.</w:t>
      </w:r>
      <w:r>
        <w:rPr/>
        <w:t>123.0923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4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КТ.Решение задач с величинами «цена», «количество», «стоимость». </w:t>
      </w:r>
      <w:r>
        <w:rPr/>
        <w:t>124.0924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5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задач с понятиями «масса» и «количество».</w:t>
      </w:r>
      <w:r>
        <w:rPr/>
        <w:t>128.0928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6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.</w:t>
      </w:r>
      <w:r>
        <w:rPr/>
        <w:t>129.0929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7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. Самостоятельная работа.</w:t>
      </w:r>
      <w:r>
        <w:rPr/>
        <w:t>130.0930.09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8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выполнения действий. Решение на умножение.</w:t>
      </w:r>
      <w:r>
        <w:rPr/>
        <w:t>101.1001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9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Что узнали? Чему научились?</w:t>
      </w:r>
      <w:r>
        <w:rPr/>
        <w:t>105.1005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0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 с числом 4.</w:t>
      </w:r>
      <w:r>
        <w:rPr/>
        <w:t>106.1006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аблица умножения.</w:t>
      </w:r>
      <w:r>
        <w:rPr/>
        <w:t>107.1007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на увеличение числа в несколько раз.</w:t>
      </w:r>
      <w:r>
        <w:rPr/>
        <w:t>108.1008.10</w:t>
      </w:r>
      <w:r>
        <w:rPr>
          <w:rFonts w:eastAsia="Times New Roman" w:cs="Times New Roman" w:ascii="Times New Roman" w:hAnsi="Times New Roman"/>
          <w:sz w:val="24"/>
          <w:szCs w:val="24"/>
          <w:lang w:val="en-US" w:eastAsia="ar-SA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на увеличение числа в несколько раз.</w:t>
      </w:r>
      <w:r>
        <w:rPr/>
        <w:t>112.1012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4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на уменьшение числа в несколько раз.</w:t>
      </w:r>
      <w:r>
        <w:rPr/>
        <w:t>113.1013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5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задач. </w:t>
      </w:r>
      <w:r>
        <w:rPr/>
        <w:t>114.1014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6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 с числом 5.</w:t>
      </w:r>
      <w:r>
        <w:rPr/>
        <w:t>115.1015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7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КТ. Задачи на кратное сравнение.</w:t>
      </w:r>
      <w:r>
        <w:rPr/>
        <w:t>119.1019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8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задач на кратное сравнение.</w:t>
      </w:r>
      <w:r>
        <w:rPr/>
        <w:t>120.1020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29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задач изученных типов.</w:t>
      </w:r>
      <w:r>
        <w:rPr/>
        <w:t>121.1021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0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 с числом 6.</w:t>
      </w:r>
      <w:r>
        <w:rPr/>
        <w:t>122.1022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  <w:r>
        <w:rPr/>
        <w:t>126.1026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е составных задач.</w:t>
      </w:r>
      <w:r>
        <w:rPr/>
        <w:t>127.1027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№2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четверть. Анализ контрольной работы.</w:t>
      </w:r>
      <w:r>
        <w:rPr/>
        <w:t>128.1028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Таблица умножения и деления с числом 7.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29.1029.10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5</w:t>
      </w:r>
      <w:r>
        <w:rPr>
          <w:rFonts w:cs="Times New Roman" w:ascii="Times New Roman" w:hAnsi="Times New Roman"/>
          <w:sz w:val="24"/>
          <w:szCs w:val="24"/>
        </w:rPr>
        <w:t>Странички для любознательных. Наши проекты. Что узнали. Чему научились. Самостоятельная работа.</w:t>
      </w:r>
      <w:r>
        <w:rPr/>
        <w:t>109.1109.1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 </w:t>
      </w:r>
      <w:r>
        <w:rPr>
          <w:rFonts w:cs="Times New Roman" w:ascii="Times New Roman" w:hAnsi="Times New Roman"/>
          <w:b/>
          <w:sz w:val="24"/>
          <w:szCs w:val="24"/>
        </w:rPr>
        <w:t>четверть (27 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6</w:t>
      </w:r>
      <w:r>
        <w:rPr>
          <w:rFonts w:cs="Times New Roman" w:ascii="Times New Roman" w:hAnsi="Times New Roman"/>
          <w:sz w:val="24"/>
          <w:szCs w:val="24"/>
        </w:rPr>
        <w:t>Площадь. Единицы площади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0.1110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7</w:t>
      </w:r>
      <w:r>
        <w:rPr>
          <w:rFonts w:cs="Times New Roman" w:ascii="Times New Roman" w:hAnsi="Times New Roman"/>
          <w:sz w:val="24"/>
          <w:szCs w:val="24"/>
        </w:rPr>
        <w:t>Площадь. Сравнение площадей площадей фигур.</w:t>
      </w:r>
      <w:r>
        <w:rPr/>
        <w:t>111.1111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8</w:t>
      </w:r>
      <w:r>
        <w:rPr>
          <w:rFonts w:cs="Times New Roman" w:ascii="Times New Roman" w:hAnsi="Times New Roman"/>
          <w:sz w:val="24"/>
          <w:szCs w:val="24"/>
        </w:rPr>
        <w:t>Квадратный сантиметр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2.1112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39ИКТ. Площадь прямоугольник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16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0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 с числом 8.</w:t>
      </w:r>
      <w:r>
        <w:rPr/>
        <w:t>117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крепление изученного. Решение составных задач.</w:t>
      </w:r>
      <w:r>
        <w:rPr/>
        <w:t>118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аблица умножения и деления с числом 9.</w:t>
      </w:r>
      <w:r>
        <w:rPr/>
        <w:t>119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№3 по теме «Табличное умножение и деление. Решение задач».</w:t>
      </w:r>
      <w:r>
        <w:rPr/>
        <w:t>123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4</w:t>
      </w:r>
      <w:r>
        <w:rPr>
          <w:rFonts w:cs="Times New Roman" w:ascii="Times New Roman" w:hAnsi="Times New Roman"/>
          <w:sz w:val="24"/>
          <w:szCs w:val="24"/>
        </w:rPr>
        <w:t>Анализ контрольной работы. Квадратный дециметр.</w:t>
      </w:r>
      <w:r>
        <w:rPr/>
        <w:t>124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5</w:t>
      </w:r>
      <w:r>
        <w:rPr>
          <w:rFonts w:cs="Times New Roman" w:ascii="Times New Roman" w:hAnsi="Times New Roman"/>
          <w:sz w:val="24"/>
          <w:szCs w:val="24"/>
        </w:rPr>
        <w:t>Таблица умножения. Систематизация знаний.</w:t>
      </w:r>
      <w:r>
        <w:rPr/>
        <w:t>125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6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  <w:r>
        <w:rPr/>
        <w:t>126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7</w:t>
      </w:r>
      <w:r>
        <w:rPr>
          <w:rFonts w:cs="Times New Roman" w:ascii="Times New Roman" w:hAnsi="Times New Roman"/>
          <w:sz w:val="24"/>
          <w:szCs w:val="24"/>
        </w:rPr>
        <w:t>Квадратный метр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30.1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8</w:t>
      </w:r>
      <w:r>
        <w:rPr>
          <w:rFonts w:cs="Times New Roman" w:ascii="Times New Roman" w:hAnsi="Times New Roman"/>
          <w:sz w:val="24"/>
          <w:szCs w:val="24"/>
        </w:rPr>
        <w:t xml:space="preserve">Закрепление изученного материала. </w:t>
      </w:r>
      <w:r>
        <w:rPr>
          <w:rFonts w:cs="Times New Roman" w:ascii="Times New Roman" w:hAnsi="Times New Roman"/>
          <w:sz w:val="24"/>
          <w:szCs w:val="24"/>
          <w:lang w:eastAsia="ru-RU"/>
        </w:rPr>
        <w:t>Самостоятельная работа.</w:t>
      </w:r>
      <w:r>
        <w:rPr/>
        <w:t>101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9</w:t>
      </w:r>
      <w:r>
        <w:rPr>
          <w:rFonts w:cs="Times New Roman" w:ascii="Times New Roman" w:hAnsi="Times New Roman"/>
          <w:sz w:val="24"/>
          <w:szCs w:val="24"/>
        </w:rPr>
        <w:t>Странички для любознательных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02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0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ножение на 1.</w:t>
      </w:r>
      <w:r>
        <w:rPr/>
        <w:t>103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ножение на 0.</w:t>
      </w:r>
      <w:r>
        <w:rPr/>
        <w:t>107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множение и деление с числами 1, 0.</w:t>
      </w:r>
      <w:r>
        <w:rPr/>
        <w:t>108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3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еление нуля на число.</w:t>
      </w:r>
      <w:r>
        <w:rPr/>
        <w:t>109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4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бобщение и систематизации знаний.</w:t>
      </w:r>
      <w:r>
        <w:rPr/>
        <w:t>110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5Обобщение и систематизации знаний.</w:t>
      </w:r>
      <w:r>
        <w:rPr/>
        <w:t>114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6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за II четверть.</w:t>
      </w:r>
      <w:r>
        <w:rPr/>
        <w:t>115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7</w:t>
      </w:r>
      <w:r>
        <w:rPr>
          <w:rFonts w:cs="Times New Roman" w:ascii="Times New Roman" w:hAnsi="Times New Roman"/>
          <w:sz w:val="24"/>
          <w:szCs w:val="24"/>
        </w:rPr>
        <w:t>Анализ контрольной работы. Доли.</w:t>
      </w:r>
      <w:r>
        <w:rPr/>
        <w:t>116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8</w:t>
      </w:r>
      <w:r>
        <w:rPr>
          <w:rFonts w:cs="Times New Roman" w:ascii="Times New Roman" w:hAnsi="Times New Roman"/>
          <w:sz w:val="24"/>
          <w:szCs w:val="24"/>
        </w:rPr>
        <w:t>Образование и сравнение долей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17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59</w:t>
      </w:r>
      <w:r>
        <w:rPr>
          <w:rFonts w:cs="Times New Roman" w:ascii="Times New Roman" w:hAnsi="Times New Roman"/>
          <w:sz w:val="24"/>
          <w:szCs w:val="24"/>
        </w:rPr>
        <w:t>Работа над ошибками. Круг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21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0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КТ. Окружность. </w:t>
      </w:r>
      <w:r>
        <w:rPr/>
        <w:t>122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1</w:t>
      </w:r>
      <w:r>
        <w:rPr>
          <w:rFonts w:cs="Times New Roman" w:ascii="Times New Roman" w:hAnsi="Times New Roman"/>
          <w:sz w:val="24"/>
          <w:szCs w:val="24"/>
        </w:rPr>
        <w:t>Диаметр круга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23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2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.</w:t>
      </w:r>
      <w:r>
        <w:rPr/>
        <w:t>124.12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38 ч)28.12Числа от 1 до 100. Внетабличное умножение и деление (28 ч)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3</w:t>
      </w:r>
      <w:r>
        <w:rPr>
          <w:rFonts w:cs="Times New Roman" w:ascii="Times New Roman" w:hAnsi="Times New Roman"/>
          <w:sz w:val="24"/>
          <w:szCs w:val="24"/>
        </w:rPr>
        <w:t xml:space="preserve">Единицы времени, год, месяц. 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28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4Обобщение и систематизация изученного материала. Таблица умножения. Таблица деления.</w:t>
      </w:r>
      <w:r>
        <w:rPr/>
        <w:t>129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5</w:t>
      </w:r>
      <w:r>
        <w:rPr>
          <w:rFonts w:cs="Times New Roman" w:ascii="Times New Roman" w:hAnsi="Times New Roman"/>
          <w:sz w:val="24"/>
          <w:szCs w:val="24"/>
        </w:rPr>
        <w:t>Умножение  и  деление круглых чисел.</w:t>
      </w:r>
      <w:r>
        <w:rPr/>
        <w:t>130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6</w:t>
      </w:r>
      <w:r>
        <w:rPr>
          <w:rFonts w:cs="Times New Roman" w:ascii="Times New Roman" w:hAnsi="Times New Roman"/>
          <w:sz w:val="24"/>
          <w:szCs w:val="24"/>
        </w:rPr>
        <w:t>Деление вида 80:20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31.1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7Умножение суммы на число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11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8Умножение суммы на число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2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69</w:t>
      </w:r>
      <w:r>
        <w:rPr>
          <w:rFonts w:cs="Times New Roman" w:ascii="Times New Roman" w:hAnsi="Times New Roman"/>
          <w:sz w:val="24"/>
          <w:szCs w:val="24"/>
        </w:rPr>
        <w:t xml:space="preserve">ИКТ Умножение двузначного числа на однозначное. </w:t>
      </w:r>
      <w:r>
        <w:rPr/>
        <w:t>113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0</w:t>
      </w:r>
      <w:r>
        <w:rPr>
          <w:rFonts w:cs="Times New Roman" w:ascii="Times New Roman" w:hAnsi="Times New Roman"/>
          <w:sz w:val="24"/>
          <w:szCs w:val="24"/>
        </w:rPr>
        <w:t>Умножение двузначного числа на однозначное. Таблица деления.</w:t>
      </w:r>
      <w:r>
        <w:rPr/>
        <w:t>114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1</w:t>
      </w:r>
      <w:r>
        <w:rPr>
          <w:rFonts w:cs="Times New Roman" w:ascii="Times New Roman" w:hAnsi="Times New Roman"/>
          <w:sz w:val="24"/>
          <w:szCs w:val="24"/>
        </w:rPr>
        <w:t>Решение задач на приведение к единице.</w:t>
      </w:r>
      <w:r>
        <w:rPr/>
        <w:t>118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2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  <w:r>
        <w:rPr/>
        <w:t>119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3</w:t>
      </w:r>
      <w:r>
        <w:rPr>
          <w:rFonts w:cs="Times New Roman" w:ascii="Times New Roman" w:hAnsi="Times New Roman"/>
          <w:sz w:val="24"/>
          <w:szCs w:val="24"/>
        </w:rPr>
        <w:t>Деление суммы на число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20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4</w:t>
      </w:r>
      <w:r>
        <w:rPr>
          <w:rFonts w:cs="Times New Roman" w:ascii="Times New Roman" w:hAnsi="Times New Roman"/>
          <w:sz w:val="24"/>
          <w:szCs w:val="24"/>
        </w:rPr>
        <w:t>Деление суммы на число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21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5</w:t>
      </w:r>
      <w:r>
        <w:rPr>
          <w:rFonts w:cs="Times New Roman" w:ascii="Times New Roman" w:hAnsi="Times New Roman"/>
          <w:sz w:val="24"/>
          <w:szCs w:val="24"/>
        </w:rPr>
        <w:t>Деление двузначного числа на однозначное</w:t>
      </w:r>
      <w:r>
        <w:rPr/>
        <w:t>125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6</w:t>
      </w:r>
      <w:r>
        <w:rPr>
          <w:rFonts w:cs="Times New Roman" w:ascii="Times New Roman" w:hAnsi="Times New Roman"/>
          <w:sz w:val="24"/>
          <w:szCs w:val="24"/>
        </w:rPr>
        <w:t>Делимое. Делитель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26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7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а деления.</w:t>
      </w:r>
      <w:r>
        <w:rPr/>
        <w:t>127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8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ление </w:t>
      </w:r>
      <w:r>
        <w:rPr>
          <w:rFonts w:cs="Times New Roman" w:ascii="Times New Roman" w:hAnsi="Times New Roman"/>
          <w:sz w:val="24"/>
          <w:szCs w:val="24"/>
        </w:rPr>
        <w:t>двузначного числа на двузначно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/>
        <w:t>128.01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7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умножения.</w:t>
        <w:br/>
      </w:r>
      <w:r>
        <w:rPr/>
        <w:t>101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0</w:t>
      </w:r>
      <w:r>
        <w:rPr>
          <w:rFonts w:cs="Times New Roman" w:ascii="Times New Roman" w:hAnsi="Times New Roman"/>
          <w:sz w:val="24"/>
          <w:szCs w:val="24"/>
        </w:rPr>
        <w:t xml:space="preserve"> Решение уравнений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02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1</w:t>
      </w:r>
      <w:r>
        <w:rPr>
          <w:rFonts w:cs="Times New Roman" w:ascii="Times New Roman" w:hAnsi="Times New Roman"/>
          <w:sz w:val="24"/>
          <w:szCs w:val="24"/>
        </w:rPr>
        <w:t>Решение уравнений. Решение задач.</w:t>
      </w:r>
      <w:r>
        <w:rPr/>
        <w:t>103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2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  <w:r>
        <w:rPr/>
        <w:t>104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3</w:t>
      </w:r>
      <w:r>
        <w:rPr>
          <w:rFonts w:cs="Times New Roman" w:ascii="Times New Roman" w:hAnsi="Times New Roman"/>
          <w:sz w:val="24"/>
          <w:szCs w:val="24"/>
        </w:rPr>
        <w:t>Деление с остатком. Правила остатка.</w:t>
      </w:r>
      <w:r>
        <w:rPr/>
        <w:t>108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4Контрольная работа№5 по теме «Вне табличное умножение и деление».</w:t>
      </w:r>
      <w:r>
        <w:rPr/>
        <w:t>109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5</w:t>
      </w:r>
      <w:r>
        <w:rPr>
          <w:rFonts w:cs="Times New Roman" w:ascii="Times New Roman" w:hAnsi="Times New Roman"/>
          <w:sz w:val="24"/>
          <w:szCs w:val="24"/>
        </w:rPr>
        <w:t>Анализ контрольной работы. Деление с остатком.</w:t>
      </w:r>
      <w:r>
        <w:rPr/>
        <w:t>110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6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я с остатком методом подбора.</w:t>
      </w:r>
      <w:r>
        <w:rPr/>
        <w:t>111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7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дачи на деление с остатком.</w:t>
      </w:r>
      <w:r>
        <w:rPr/>
        <w:t>115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8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Случаи деления, когда делитель больше делимого.</w:t>
      </w:r>
      <w:r>
        <w:rPr/>
        <w:t>116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89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ка деления с остатком.</w:t>
      </w:r>
      <w:r>
        <w:rPr/>
        <w:t>117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0Контрольная работа№6 по теме  «Деление с остатком».</w:t>
      </w:r>
      <w:r>
        <w:rPr/>
        <w:t>118.02</w:t>
      </w:r>
      <w:r>
        <w:rPr>
          <w:rFonts w:cs="Times New Roman" w:ascii="Times New Roman" w:hAnsi="Times New Roman"/>
          <w:b/>
          <w:sz w:val="24"/>
          <w:szCs w:val="24"/>
        </w:rPr>
        <w:t>Числа от 1 до 1000. Нумерация (12 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9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над ошибками. Обобщение систематизация изученного материала.</w:t>
      </w:r>
      <w:r>
        <w:rPr/>
        <w:t>122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2Тысяча. Числа от 1 до 1000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24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3</w:t>
      </w:r>
      <w:r>
        <w:rPr>
          <w:rFonts w:cs="Times New Roman" w:ascii="Times New Roman" w:hAnsi="Times New Roman"/>
          <w:sz w:val="24"/>
          <w:szCs w:val="24"/>
        </w:rPr>
        <w:t>Устная нумерация в пределах 1000.</w:t>
      </w:r>
      <w:r>
        <w:rPr/>
        <w:t>125.02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4Единицы первого, второго, третьего разрядов.</w:t>
      </w:r>
      <w:r>
        <w:rPr/>
        <w:t>101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5</w:t>
      </w:r>
      <w:r>
        <w:rPr>
          <w:rFonts w:cs="Times New Roman" w:ascii="Times New Roman" w:hAnsi="Times New Roman"/>
          <w:sz w:val="24"/>
          <w:szCs w:val="24"/>
        </w:rPr>
        <w:t>Письменная нумерация в пределах 1000.</w:t>
      </w:r>
      <w:r>
        <w:rPr/>
        <w:t>102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6</w:t>
      </w:r>
      <w:r>
        <w:rPr>
          <w:rFonts w:cs="Times New Roman" w:ascii="Times New Roman" w:hAnsi="Times New Roman"/>
          <w:sz w:val="24"/>
          <w:szCs w:val="24"/>
        </w:rPr>
        <w:t>Увеличение, уменьшение чисел в 10 раз, в 100 раз.</w:t>
      </w:r>
      <w:r>
        <w:rPr/>
        <w:t>103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7</w:t>
      </w:r>
      <w:r>
        <w:rPr>
          <w:rFonts w:cs="Times New Roman" w:ascii="Times New Roman" w:hAnsi="Times New Roman"/>
          <w:sz w:val="24"/>
          <w:szCs w:val="24"/>
        </w:rPr>
        <w:t xml:space="preserve">Итоговая контрольная работа №7 з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ь.</w:t>
      </w:r>
      <w:r>
        <w:rPr/>
        <w:t>104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8</w:t>
      </w:r>
      <w:r>
        <w:rPr>
          <w:rFonts w:cs="Times New Roman" w:ascii="Times New Roman" w:hAnsi="Times New Roman"/>
          <w:sz w:val="24"/>
          <w:szCs w:val="24"/>
        </w:rPr>
        <w:t>Анализ контрольной работы. Приемы устных вычислений в пределах 1000.</w:t>
      </w:r>
      <w:r>
        <w:rPr/>
        <w:t>109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99</w:t>
      </w:r>
      <w:r>
        <w:rPr>
          <w:rFonts w:cs="Times New Roman" w:ascii="Times New Roman" w:hAnsi="Times New Roman"/>
          <w:sz w:val="24"/>
          <w:szCs w:val="24"/>
        </w:rPr>
        <w:t>Сравнение трёхзначных чисел. Самостоятельная работа.</w:t>
      </w:r>
      <w:r>
        <w:rPr/>
        <w:t>110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0</w:t>
      </w:r>
      <w:r>
        <w:rPr>
          <w:rFonts w:cs="Times New Roman" w:ascii="Times New Roman" w:hAnsi="Times New Roman"/>
          <w:sz w:val="24"/>
          <w:szCs w:val="24"/>
        </w:rPr>
        <w:t>Письменная нумерация чисел в пределах 1000.</w:t>
      </w:r>
      <w:r>
        <w:rPr/>
        <w:t>111.03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четверть (34 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1</w:t>
      </w:r>
      <w:r>
        <w:rPr>
          <w:rFonts w:cs="Times New Roman" w:ascii="Times New Roman" w:hAnsi="Times New Roman"/>
          <w:sz w:val="24"/>
          <w:szCs w:val="24"/>
        </w:rPr>
        <w:t>Римские цифры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15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2</w:t>
      </w:r>
      <w:r>
        <w:rPr>
          <w:rFonts w:cs="Times New Roman" w:ascii="Times New Roman" w:hAnsi="Times New Roman"/>
          <w:sz w:val="24"/>
          <w:szCs w:val="24"/>
        </w:rPr>
        <w:t>Единицы массы. Грамм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16.03</w:t>
      </w:r>
      <w:r>
        <w:rPr>
          <w:rFonts w:cs="Times New Roman" w:ascii="Times New Roman" w:hAnsi="Times New Roman"/>
          <w:b/>
          <w:sz w:val="24"/>
          <w:szCs w:val="24"/>
        </w:rPr>
        <w:t>Числа от 1 до 1000. Сложение и вычитание (15 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3</w:t>
      </w:r>
      <w:r>
        <w:rPr>
          <w:rFonts w:cs="Times New Roman" w:ascii="Times New Roman" w:hAnsi="Times New Roman"/>
          <w:sz w:val="24"/>
          <w:szCs w:val="24"/>
        </w:rPr>
        <w:t>Контрольная работа №8.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17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4</w:t>
      </w:r>
      <w:r>
        <w:rPr>
          <w:rFonts w:cs="Times New Roman" w:ascii="Times New Roman" w:hAnsi="Times New Roman"/>
          <w:sz w:val="24"/>
          <w:szCs w:val="24"/>
        </w:rPr>
        <w:t>Анализ контрольной работы. Закрепление изученного материала.</w:t>
      </w:r>
      <w:r>
        <w:rPr/>
        <w:t>118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5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 вида.</w:t>
      </w:r>
      <w:r>
        <w:rPr/>
        <w:t>122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6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 вида 450+30, 620-200.</w:t>
      </w:r>
      <w:r>
        <w:rPr/>
        <w:t>123.03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7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 вида 470+80, 560-90.</w:t>
      </w:r>
      <w:r>
        <w:rPr/>
        <w:t>101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8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 вида 260+310, 670-140.</w:t>
      </w:r>
      <w:r>
        <w:rPr/>
        <w:t>105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09</w:t>
      </w:r>
      <w:r>
        <w:rPr>
          <w:rFonts w:cs="Times New Roman" w:ascii="Times New Roman" w:hAnsi="Times New Roman"/>
          <w:sz w:val="24"/>
          <w:szCs w:val="24"/>
        </w:rPr>
        <w:t>Приёмы письменных вычислений.</w:t>
      </w:r>
      <w:r>
        <w:rPr/>
        <w:t>106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0</w:t>
      </w:r>
      <w:r>
        <w:rPr>
          <w:rFonts w:cs="Times New Roman" w:ascii="Times New Roman" w:hAnsi="Times New Roman"/>
          <w:sz w:val="24"/>
          <w:szCs w:val="24"/>
        </w:rPr>
        <w:t>ИКТ Алгоритм сложения трёхзначных чисел.</w:t>
      </w:r>
      <w:r>
        <w:rPr/>
        <w:t>107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1</w:t>
      </w:r>
      <w:r>
        <w:rPr>
          <w:rFonts w:cs="Times New Roman" w:ascii="Times New Roman" w:hAnsi="Times New Roman"/>
          <w:sz w:val="24"/>
          <w:szCs w:val="24"/>
        </w:rPr>
        <w:t>ИКТ Алгоритм вычитания трёхзначных чисел.</w:t>
      </w:r>
      <w:r>
        <w:rPr/>
        <w:t>108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2</w:t>
      </w:r>
      <w:r>
        <w:rPr>
          <w:rFonts w:cs="Times New Roman" w:ascii="Times New Roman" w:hAnsi="Times New Roman"/>
          <w:sz w:val="24"/>
          <w:szCs w:val="24"/>
        </w:rPr>
        <w:t>Виды треугольников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2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3</w:t>
      </w:r>
      <w:r>
        <w:rPr>
          <w:rFonts w:cs="Times New Roman" w:ascii="Times New Roman" w:hAnsi="Times New Roman"/>
          <w:sz w:val="24"/>
          <w:szCs w:val="24"/>
        </w:rPr>
        <w:t>Что узнали. Чему научились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3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4</w:t>
      </w:r>
      <w:r>
        <w:rPr>
          <w:rFonts w:cs="Times New Roman" w:ascii="Times New Roman" w:hAnsi="Times New Roman"/>
          <w:sz w:val="24"/>
          <w:szCs w:val="24"/>
        </w:rPr>
        <w:t>Контрольная работа №9 по теме «Сложение и вычитание в пределах 1000».</w:t>
      </w:r>
      <w:r>
        <w:rPr/>
        <w:t>114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5</w:t>
      </w:r>
      <w:r>
        <w:rPr>
          <w:rFonts w:cs="Times New Roman" w:ascii="Times New Roman" w:hAnsi="Times New Roman"/>
          <w:sz w:val="24"/>
          <w:szCs w:val="24"/>
        </w:rPr>
        <w:t>Анализ контрольной работы. Обобщение и систематизация изученного материала.</w:t>
      </w:r>
      <w:r>
        <w:rPr/>
        <w:t>115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6</w:t>
      </w:r>
      <w:r>
        <w:rPr>
          <w:rFonts w:cs="Times New Roman" w:ascii="Times New Roman" w:hAnsi="Times New Roman"/>
          <w:sz w:val="24"/>
          <w:szCs w:val="24"/>
        </w:rPr>
        <w:t>Умножение и деление. Приёмы устных вычислений.</w:t>
      </w:r>
      <w:r>
        <w:rPr/>
        <w:t>119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7</w:t>
      </w:r>
      <w:r>
        <w:rPr>
          <w:rFonts w:cs="Times New Roman" w:ascii="Times New Roman" w:hAnsi="Times New Roman"/>
          <w:sz w:val="24"/>
          <w:szCs w:val="24"/>
        </w:rPr>
        <w:t>Умножение и деление. Приёмы устных вычислений.</w:t>
      </w:r>
      <w:r>
        <w:rPr/>
        <w:t>120.04</w:t>
      </w:r>
      <w:r>
        <w:rPr>
          <w:rFonts w:cs="Times New Roman" w:ascii="Times New Roman" w:hAnsi="Times New Roman"/>
          <w:b/>
          <w:sz w:val="24"/>
          <w:szCs w:val="24"/>
        </w:rPr>
        <w:t>Числа от 1 до 1000. Умножение и деление (5 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8</w:t>
      </w:r>
      <w:r>
        <w:rPr>
          <w:rFonts w:cs="Times New Roman" w:ascii="Times New Roman" w:hAnsi="Times New Roman"/>
          <w:sz w:val="24"/>
          <w:szCs w:val="24"/>
        </w:rPr>
        <w:t>Приёмы устных вычислений. Виды треугольников.</w:t>
      </w:r>
      <w:r>
        <w:rPr/>
        <w:t>121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19</w:t>
      </w:r>
      <w:r>
        <w:rPr>
          <w:rFonts w:cs="Times New Roman" w:ascii="Times New Roman" w:hAnsi="Times New Roman"/>
          <w:sz w:val="24"/>
          <w:szCs w:val="24"/>
        </w:rPr>
        <w:t>Виды треугольников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22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0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26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1</w:t>
      </w:r>
      <w:r>
        <w:rPr>
          <w:rFonts w:cs="Times New Roman" w:ascii="Times New Roman" w:hAnsi="Times New Roman"/>
          <w:sz w:val="24"/>
          <w:szCs w:val="24"/>
        </w:rPr>
        <w:t>Приемы умножения в пределах 1000.</w:t>
      </w:r>
      <w:r>
        <w:rPr/>
        <w:t>127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2</w:t>
      </w:r>
      <w:r>
        <w:rPr>
          <w:rFonts w:cs="Times New Roman" w:ascii="Times New Roman" w:hAnsi="Times New Roman"/>
          <w:sz w:val="24"/>
          <w:szCs w:val="24"/>
        </w:rPr>
        <w:t>ИКТ Алгоритм письменного умножения трёхзначного числа на однозначное.</w:t>
      </w:r>
      <w:r>
        <w:rPr/>
        <w:t>128.04</w:t>
      </w:r>
      <w:r>
        <w:rPr>
          <w:rFonts w:cs="Times New Roman" w:ascii="Times New Roman" w:hAnsi="Times New Roman"/>
          <w:b/>
          <w:sz w:val="24"/>
          <w:szCs w:val="24"/>
        </w:rPr>
        <w:t>Приёмы письменных вычислений (11 ч)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3</w:t>
      </w:r>
      <w:r>
        <w:rPr>
          <w:rFonts w:cs="Times New Roman" w:ascii="Times New Roman" w:hAnsi="Times New Roman"/>
          <w:sz w:val="24"/>
          <w:szCs w:val="24"/>
        </w:rPr>
        <w:t>Приёмы письменного умножения в пределах 1000.</w:t>
      </w:r>
      <w:r>
        <w:rPr/>
        <w:t>129.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4Приемы письменного деления в пределах 1000.</w:t>
      </w:r>
      <w:r>
        <w:rPr/>
        <w:t>103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5</w:t>
      </w:r>
      <w:r>
        <w:rPr>
          <w:rFonts w:cs="Times New Roman" w:ascii="Times New Roman" w:hAnsi="Times New Roman"/>
          <w:sz w:val="24"/>
          <w:szCs w:val="24"/>
        </w:rPr>
        <w:t>Алгоритм деления трёхзначного числа на однозначное.</w:t>
      </w:r>
      <w:r>
        <w:rPr/>
        <w:t>104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6</w:t>
      </w:r>
      <w:r>
        <w:rPr>
          <w:rFonts w:cs="Times New Roman" w:ascii="Times New Roman" w:hAnsi="Times New Roman"/>
          <w:sz w:val="24"/>
          <w:szCs w:val="24"/>
        </w:rPr>
        <w:t>Проверка деления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contextualSpacing/>
        <w:jc w:val="center"/>
        <w:rPr/>
      </w:pPr>
      <w:r>
        <w:rPr/>
        <w:t>05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7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иёмы письменного деления в пределах 1000. Закрепление изученного.</w:t>
      </w:r>
      <w:r>
        <w:rPr/>
        <w:t>106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8</w:t>
      </w:r>
      <w:r>
        <w:rPr>
          <w:rFonts w:cs="Times New Roman" w:ascii="Times New Roman" w:hAnsi="Times New Roman"/>
          <w:sz w:val="24"/>
          <w:szCs w:val="24"/>
        </w:rPr>
        <w:t>Закрепление изученного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0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29</w:t>
      </w:r>
      <w:r>
        <w:rPr>
          <w:rFonts w:cs="Times New Roman" w:ascii="Times New Roman" w:hAnsi="Times New Roman"/>
          <w:sz w:val="24"/>
          <w:szCs w:val="24"/>
        </w:rPr>
        <w:t>Итоговая контрольная работа №10.</w:t>
      </w:r>
      <w:r>
        <w:rPr/>
        <w:t>111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0</w:t>
      </w:r>
      <w:r>
        <w:rPr>
          <w:rFonts w:cs="Times New Roman" w:ascii="Times New Roman" w:hAnsi="Times New Roman"/>
          <w:sz w:val="24"/>
          <w:szCs w:val="24"/>
        </w:rPr>
        <w:t>Анализ контрольной работы. Нумерация. Сложение и вычитание.</w:t>
      </w:r>
      <w:r>
        <w:rPr/>
        <w:t>112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1</w:t>
      </w:r>
      <w:r>
        <w:rPr>
          <w:rFonts w:cs="Times New Roman" w:ascii="Times New Roman" w:hAnsi="Times New Roman"/>
          <w:sz w:val="24"/>
          <w:szCs w:val="24"/>
        </w:rPr>
        <w:t>Умножение и деление.</w:t>
      </w:r>
      <w:r>
        <w:rPr/>
        <w:t>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/>
      </w:pPr>
      <w:r>
        <w:rPr/>
        <w:t>13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2</w:t>
      </w:r>
      <w:r>
        <w:rPr>
          <w:rFonts w:cs="Times New Roman" w:ascii="Times New Roman" w:hAnsi="Times New Roman"/>
          <w:sz w:val="24"/>
          <w:szCs w:val="24"/>
        </w:rPr>
        <w:t>Правила о порядке выполнения действий. Решение задач изученных видов.</w:t>
      </w:r>
      <w:r>
        <w:rPr/>
        <w:t>117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3</w:t>
      </w:r>
      <w:r>
        <w:rPr>
          <w:rFonts w:cs="Times New Roman" w:ascii="Times New Roman" w:hAnsi="Times New Roman"/>
          <w:sz w:val="24"/>
          <w:szCs w:val="24"/>
        </w:rPr>
        <w:t>ИКТ Геометрические фигуры и величины.</w:t>
      </w:r>
      <w:r>
        <w:rPr/>
        <w:t>118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4</w:t>
      </w:r>
      <w:r>
        <w:rPr>
          <w:rFonts w:cs="Times New Roman" w:ascii="Times New Roman" w:hAnsi="Times New Roman"/>
          <w:sz w:val="24"/>
          <w:szCs w:val="24"/>
        </w:rPr>
        <w:t>Закрепление изученного материала.</w:t>
      </w:r>
      <w:r>
        <w:rPr/>
        <w:t>119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5</w:t>
      </w:r>
      <w:r>
        <w:rPr>
          <w:rFonts w:cs="Times New Roman" w:ascii="Times New Roman" w:hAnsi="Times New Roman"/>
          <w:sz w:val="24"/>
          <w:szCs w:val="24"/>
        </w:rPr>
        <w:t>Обобщающий урок. Игра «По океану математики».</w:t>
      </w:r>
      <w:r>
        <w:rPr/>
        <w:t>120.05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136</w:t>
      </w:r>
      <w:r>
        <w:rPr>
          <w:rFonts w:cs="Times New Roman" w:ascii="Times New Roman" w:hAnsi="Times New Roman"/>
          <w:sz w:val="24"/>
          <w:szCs w:val="24"/>
        </w:rPr>
        <w:t>Закрепление и обобщение изученного материала за 3 класс.</w:t>
      </w:r>
      <w:r>
        <w:rPr/>
        <w:t>124.05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6:02:00Z</dcterms:created>
  <dc:creator>Windows User</dc:creator>
  <dc:description/>
  <cp:keywords/>
  <dc:language>en-US</dc:language>
  <cp:lastModifiedBy>Ден</cp:lastModifiedBy>
  <dcterms:modified xsi:type="dcterms:W3CDTF">2020-11-10T01:23:00Z</dcterms:modified>
  <cp:revision>9</cp:revision>
  <dc:subject/>
  <dc:title/>
</cp:coreProperties>
</file>