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8746490" cy="595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3473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6490" cy="595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150"/>
        <w:jc w:val="center"/>
        <w:rPr>
          <w:color w:val="000000"/>
        </w:rPr>
      </w:pPr>
      <w:r>
        <w:rPr>
          <w:b/>
          <w:bCs/>
          <w:color w:val="000000"/>
        </w:rPr>
        <w:t>Планируемые образовательные результаты обучающихс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бочая программа обеспечивает достижение лич</w:t>
        <w:softHyphen/>
        <w:t>ностных, метапредметных и предметных результатов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Личностные</w:t>
      </w:r>
      <w:r>
        <w:rPr>
          <w:color w:val="000000"/>
        </w:rPr>
        <w:t> результаты: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овладение начальными навыками адаптации в динамично изменяющемся и развивающемся мире</w:t>
      </w:r>
      <w:r>
        <w:rPr>
          <w:b/>
          <w:bCs/>
          <w:color w:val="000000"/>
        </w:rPr>
        <w:t>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уважительного отношения к иному мнению, истории и культуре других народо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формирование эстетических потребностей, ценностей и чувств;</w:t>
      </w:r>
    </w:p>
    <w:p>
      <w:pPr>
        <w:pStyle w:val="Style15"/>
        <w:numPr>
          <w:ilvl w:val="0"/>
          <w:numId w:val="1"/>
        </w:numPr>
        <w:shd w:fill="FFFFFF" w:val="clear"/>
        <w:spacing w:before="0" w:after="150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Метапредметные </w:t>
      </w:r>
      <w:r>
        <w:rPr>
          <w:color w:val="000000"/>
        </w:rPr>
        <w:t>результаты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Регулятивные УУ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амостоятельно организовывать свое рабочее место в соответствии с целью выполнения зада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пределять цель учебной деятельности с помощью учителя и самостоятельно, соотносить свои действия с поставленной целью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ставлять план выполнения заданий на уроках, внеурочной деятельности, жизненных ситуациях под руководством учител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ознавать способы и приёмы действий при решении учебных задач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уществлять само- и взаимопроверку работ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ценивать правильность выполненного задания на основе сравнения с предыдущими заданиями или на основе различных образцов и критерие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орректировать выполнение задания в соответствии с планом, условиями выполнения, результатом действий на определенном этап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уществлять выбор под определённую задачу литературы, инструментов, прибор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ценивать собственную успешность в выполнения заданий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Познавательные УУ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риентироваться в учебниках: определять, прогнозировать, что будет освоено при изучении данного раздела; определять круг своего незнания, осуществлять выбор заданий под определённую задачу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амостоятельно предполагать, какая дополнительная информация будет нужна для изучения незнакомого материала, отбирать необходимые источники информации среди словарей, энциклопедий, справочников в рамках проектной деятельности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дробно и кратко пересказывать прочитанное или прослушанное, составлять простой план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бъяснять смысл названия произведения, связь его с содержанием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звлекать информацию, представленную в разных формах (текст, иллюстрация таблица, схема, диаграмма, экспонат, модель и др.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использовать преобразование словесной информации в условные модели и наоборот, самостоятельно использовать модели при решении учебных задач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редъявлять результаты работы, в том числе с помощью ИКТ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анализировать, сравнивать, группировать, устанавливать причинно-следственные связи (на доступном уровне)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являть аналогии и использовать их при выполнении задан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активно участвовать в обсуждении учебных заданий, предлагать разные способы выполнения заданий, обосновывать выбор наиболее эффективного способа действия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i/>
          <w:iCs/>
          <w:color w:val="000000"/>
          <w:u w:val="single"/>
        </w:rPr>
        <w:t>Коммуникативные УУД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соблюдать в повседневной жизни нормы речевого этикета и правила устного общения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читать вслух и про себя тексты учебников, художественных и научно-популярных книг, понимать прочитанное; понимать тему высказывания (текста) по содержанию, по заголовку, задавать вопросы, уточняя непонято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формлять свои мысли в устной и письменной речи с учетом своих учебных и жизненных речевых ситуаций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частвовать в диалоге; слушать и понимать других, точно реагировать на реплики, высказывать свою точку зрения, понимать необходимость аргументации своего мнения, задавать вопросы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выслушивать партнера, договариваться и приходить к общему решению, работая в паре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критично относиться к своему мнению, сопоставлять свою точку зрения с точкой зрения другого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частвовать в работе группы (в том числе в ходе проектной деятельности), распределять роли, договариваться друг с другом, учитывая конечную цель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осуществлять взаимопомощь и взаимоконтроль при работе в группе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</w:rPr>
        <w:t>Предметные </w:t>
      </w:r>
      <w:r>
        <w:rPr>
          <w:color w:val="000000"/>
        </w:rPr>
        <w:t>результаты: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 процессе овладения </w:t>
      </w:r>
      <w:r>
        <w:rPr>
          <w:i/>
          <w:iCs/>
          <w:color w:val="000000"/>
        </w:rPr>
        <w:t>познавательным (социокультурным) аспектом </w:t>
      </w:r>
      <w:r>
        <w:rPr>
          <w:color w:val="000000"/>
        </w:rPr>
        <w:t>обучающиеся 3 класса научатся: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находить на карте страны изучаемого язык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понимать особенности национальных и семейных праздников и традиций стран изучаемого языка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понимать особенности образа жизни своих зарубежных сверстников;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  <w:t>- узнавать наиболее известных персонажей иностранной детской литературы и популярные литературные произведения для детей.</w:t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</w:rPr>
        <w:t>В процессе овладения </w:t>
      </w:r>
      <w:r>
        <w:rPr>
          <w:i/>
          <w:iCs/>
          <w:color w:val="000000"/>
        </w:rPr>
        <w:t>учебным аспектом</w:t>
      </w:r>
      <w:r>
        <w:rPr>
          <w:color w:val="000000"/>
        </w:rPr>
        <w:t> у учащихся будут развиты </w:t>
      </w:r>
      <w:r>
        <w:rPr>
          <w:b/>
          <w:bCs/>
          <w:i/>
          <w:iCs/>
          <w:color w:val="000000"/>
        </w:rPr>
        <w:t>коммуникативные умения</w:t>
      </w:r>
      <w:r>
        <w:rPr>
          <w:color w:val="000000"/>
        </w:rPr>
        <w:t> по видам речевой деятельности.</w:t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Содержание учебного курса</w:t>
      </w:r>
    </w:p>
    <w:p>
      <w:pPr>
        <w:pStyle w:val="Normal"/>
        <w:shd w:fill="FFFFFF" w:val="clear"/>
        <w:spacing w:lineRule="atLeast" w:line="294" w:before="0" w:after="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Привет, 3 класс! Встреча с друзьями. Повторение. – 8 ч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Вводный повторительный курс даёт возможность вспомнить персонажей немецких детских книжек, с которыми учащихся познакомились в прошлом году, повторить основные речевые образцы и лексику по темам « О себе», « Семья». Здесь же добавляется лексика по теме « Летние каникулы»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Сабина охотно ходит в школу. А вы? - 10 ч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Каникулы закончились, и дети идут в школу. Сабина приносит фотографии и даёт комментарии к ним. Пикси берёт интервью у школьников об их отношении к школе. Какой сегодня день недели? В какие дни мы идём в школу? А что мы делаем в выходные дни? Знакомство с новым персонажем немецких сказок – Храбрым Портняжкой. Ознакомление с новой страноведческой информацией: праздник начала учебного года в Германии, подарки первоклассника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Осень. Какая сейчас погода? - 9 ч.</w:t>
      </w:r>
    </w:p>
    <w:p>
      <w:pPr>
        <w:pStyle w:val="Normal"/>
        <w:shd w:fill="FFFFFF" w:val="clear"/>
        <w:spacing w:lineRule="atLeast" w:line="294" w:before="0" w:after="0"/>
        <w:rPr/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Привлечение внимания к жизни природы, развитие наблюдательности, чувства прекрасного. Ознакомление с новой страноведческой информацией: Берлинским зоопарком. Знакомство с некоторыми социокультурными сведениями, а именно с этикетными нормами ведения разговора по телефону, принятыми в Германии. Обучение инсценированию. Повторение числительных от 13 до 20. Повторение винительного падежа существительных после глагола «брать». Отрицание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А что приносит нам зима? - 8 ч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Погода зимой. Какая она? Чем занимаются дети зимой? Привлечение внимания к красотам природы зимой. Ознакомление с новой страноведческой информацией: Рождество в Германии - и с традициями празднования этого праздника. Написание новогодних и рождественских открыток. Развитие общеучебных умений работы с текстом в группе, работы со словарём, развитие внимания и памяти. Безличные предложения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В школе мы очень заняты. - 9 ч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Привлечение внимания учащихся к таким социокультурным реалиям, как празднование в феврале карнавала, наличие в классе начальной школы игрового уголка, доски для объявлений. Побуждение к активной подготовке к карнавалу (выбор и изготовление костюмов и масок). Разучивание рифмовок и песни. Прошедшее разговорное время глаголов « рисовать» и « делать» ( рецептивно, т. е. на узнавание). Употребление модальных глаголов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Весна пришла. И также великолепные праздники. – 10 ч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Привлечение внимания учащихся к празднованию весенних праздников - Пасхи и 8 Марта. Побуждение к активной подготовке к весенним праздникам. Разучивание рифмовок и песен о весне. Знакомство со сказкой « Три Бабочки». Подготовка выставки по теме « Весна». Познакомить с новой лексикой по теме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« Весна». Активизировать употребление глаголов в прошедшем разговорном времени и познакомить с речевым образцом с дательным и винительным падежом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</w:r>
    </w:p>
    <w:p>
      <w:pPr>
        <w:pStyle w:val="Normal"/>
        <w:shd w:fill="FFFFFF" w:val="clear"/>
        <w:spacing w:lineRule="atLeast" w:line="294" w:before="0" w:after="0"/>
        <w:ind w:left="360" w:hanging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4"/>
          <w:szCs w:val="24"/>
          <w:lang w:eastAsia="ja-JP" w:bidi="he-IL"/>
        </w:rPr>
        <w:t>День рождения! Разве это не самый прекрасный день? - 10 ч.</w:t>
      </w:r>
    </w:p>
    <w:p>
      <w:pPr>
        <w:pStyle w:val="Normal"/>
        <w:shd w:fill="FFFFFF" w:val="clear"/>
        <w:spacing w:lineRule="atLeast" w:line="294" w:before="0" w:after="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ja-JP" w:bidi="he-IL"/>
        </w:rPr>
        <w:t>Сабина пишет приглашение ко дню рождения. Какие подарки желает Сабина ко дню рождения? Развитие культуры общения. Приобретение навыков культурного поведения в ситуации « Празднование дня рождения». Развитие умений и навыков работы над словарём. Учить описывать картинки по пройденным темам учебника и разыгрывать сценки, изображённые на них.</w:t>
      </w:r>
    </w:p>
    <w:p>
      <w:pPr>
        <w:pStyle w:val="Style15"/>
        <w:shd w:fill="FFFFFF" w:val="clear"/>
        <w:spacing w:before="0" w:after="150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ja-JP" w:bidi="he-IL"/>
        </w:rPr>
      </w:pPr>
      <w:r>
        <w:rPr>
          <w:rFonts w:eastAsia="MS Mincho;ＭＳ 明朝" w:cs="Times New Roman"/>
          <w:color w:val="000000"/>
          <w:sz w:val="24"/>
          <w:szCs w:val="24"/>
          <w:lang w:eastAsia="ja-JP" w:bidi="he-IL"/>
        </w:rPr>
      </w:r>
    </w:p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>
          <w:b/>
          <w:b/>
          <w:bCs/>
          <w:i/>
          <w:i/>
          <w:iCs/>
          <w:color w:val="000000"/>
          <w:u w:val="single"/>
          <w:shd w:fill="FFFFFF" w:val="clear"/>
        </w:rPr>
      </w:pPr>
      <w:r>
        <w:rPr>
          <w:b/>
          <w:bCs/>
          <w:i/>
          <w:iCs/>
          <w:color w:val="000000"/>
          <w:u w:val="single"/>
          <w:shd w:fill="FFFFFF" w:val="clear"/>
        </w:rPr>
      </w:r>
    </w:p>
    <w:p>
      <w:pPr>
        <w:pStyle w:val="Style15"/>
        <w:shd w:fill="FFFFFF" w:val="clear"/>
        <w:spacing w:before="0" w:after="150"/>
        <w:jc w:val="center"/>
        <w:rPr/>
      </w:pPr>
      <w:r>
        <w:rPr/>
        <w:t>Календарно-тематическое планирование</w:t>
      </w:r>
    </w:p>
    <w:tbl>
      <w:tblPr>
        <w:tblW w:w="138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188"/>
        <w:gridCol w:w="1426"/>
        <w:gridCol w:w="2174"/>
        <w:gridCol w:w="1539"/>
      </w:tblGrid>
      <w:tr>
        <w:trPr>
          <w:trHeight w:val="59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8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  <w:tc>
          <w:tcPr>
            <w:tcW w:w="3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3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/>
        <w:tc>
          <w:tcPr>
            <w:tcW w:w="1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а с друзьями ( 8 час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с друзья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о. Это прекрасное время! Не так ли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летние фотографии. Какие они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ет семья Свена охотно летом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 Имена существительные. Любимые занят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09                                           22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09                                           22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. Оценочные су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09,   29.09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09,   29.0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 Каникулы, увлеч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№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1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друзья пришли снова в школ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6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учебного года. О чём разговаривают дети в школьном дворе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8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Марии первый учебный день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ой сегодня день недели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ходной день. Что делаем мы в субботу и воскресенье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0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ет наш  храбрый портняжка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2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 Повторе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10                                        29.1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10                                                   29.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мы его проводим выходные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№2 "Школа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2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улка в парк. Как там осенью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делают сейчас Сабина и Свен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орошо осенью у бабушки в деревне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11                                             26.1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ний урожа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то едят лесные звери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03.12                                               08.12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ен и Сабина говорят о своих любимых животных. А мы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0.12                                                    15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о теме «Осень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7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№3 "Осень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погода зимой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9.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то умеет отгадывать загадки о животных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31.12                                             12.01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увидел храбрый портняжка в парке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4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чему дети радуются зиме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о – прекрасный праздник!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9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 и готовимся к новогоднему праздник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1.01                                                   26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 любят заниматься в школе Свен и Сабина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8.0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и немецкие друзья вчера много рисовали. Не так ли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делают наши немецкие друзья сегодня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огут делать ученики в игровом уголке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02                                               11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навал в школе. Дети должны к нему хорошо подготовиться. Не так ли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6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мы делаем на уроке немецкого языка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02                                            25.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2-4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лексического материала по тем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2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№5 «Моя школа. Мой класс"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9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пришла. Какая погода весной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 xml:space="preserve">11.03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на - любимое время года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7-4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поздравляем наших мам с Женским днё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3.0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 Мюллер празднует Пасху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6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ро наступят весенние каникулы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8.04                                             13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-5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Весна. Весенние праздн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5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 ная работа по теме №6 «Весна. Весенние праздники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7.04                                               29.0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чём говорят Сабина и её мама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4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 пишет приглашение ко Дню рожд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06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абина хотела бы получить ко Дню рождения?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1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о Дню рожд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3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бина празднует День рождения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8.05                                              20.0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играем и поё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-62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ого по теме «День рождения»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 по теме №7 «День рождения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4-66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пройденного материала за курс 3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контрольный тест за курс 3 класса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ение итогов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5"/>
        <w:shd w:fill="FFFFFF" w:val="clear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34:00Z</dcterms:created>
  <dc:creator>Windows User</dc:creator>
  <dc:description/>
  <cp:keywords/>
  <dc:language>en-US</dc:language>
  <cp:lastModifiedBy>Ден</cp:lastModifiedBy>
  <dcterms:modified xsi:type="dcterms:W3CDTF">2020-11-10T01:26:00Z</dcterms:modified>
  <cp:revision>5</cp:revision>
  <dc:subject/>
  <dc:title/>
</cp:coreProperties>
</file>