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ind w:firstLine="708"/>
        <w:jc w:val="both"/>
        <w:rPr>
          <w:rStyle w:val="C6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drawing>
          <wp:inline distT="0" distB="0" distL="0" distR="0">
            <wp:extent cx="8808720" cy="575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7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720" cy="575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Личностными результатами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проявлять дисциплинированность, трудолюбие и упорство в достижении поставленных целей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Метапредметными результатами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         — </w:t>
      </w:r>
      <w:r>
        <w:rPr>
          <w:rStyle w:val="C7"/>
          <w:color w:val="000000"/>
          <w:sz w:val="28"/>
          <w:szCs w:val="28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6"/>
          <w:b/>
          <w:bCs/>
          <w:i/>
          <w:iCs/>
          <w:color w:val="000000"/>
          <w:sz w:val="28"/>
          <w:szCs w:val="28"/>
        </w:rPr>
        <w:t>Предметными результатами</w:t>
      </w:r>
      <w:r>
        <w:rPr>
          <w:rStyle w:val="C0"/>
          <w:b/>
          <w:bCs/>
          <w:color w:val="000000"/>
          <w:sz w:val="28"/>
          <w:szCs w:val="28"/>
        </w:rPr>
        <w:t> </w:t>
      </w:r>
      <w:r>
        <w:rPr>
          <w:rStyle w:val="C7"/>
          <w:color w:val="000000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подавать строевые команды, вести подсчет при выполнении общеразвивающих упражнений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C3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7"/>
          <w:color w:val="000000"/>
          <w:sz w:val="28"/>
          <w:szCs w:val="28"/>
        </w:rPr>
        <w:t xml:space="preserve">— </w:t>
      </w:r>
      <w:r>
        <w:rPr>
          <w:rStyle w:val="C7"/>
          <w:color w:val="000000"/>
          <w:sz w:val="28"/>
          <w:szCs w:val="28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C23c17"/>
        <w:shd w:fill="FFFFFF" w:val="clear"/>
        <w:spacing w:before="0" w:after="0"/>
        <w:jc w:val="center"/>
        <w:rPr>
          <w:color w:val="000000"/>
        </w:rPr>
      </w:pPr>
      <w:r>
        <w:rPr>
          <w:rStyle w:val="C9c44c14"/>
          <w:b/>
          <w:bCs/>
          <w:i/>
          <w:iCs/>
          <w:color w:val="000000"/>
          <w:sz w:val="28"/>
          <w:szCs w:val="28"/>
        </w:rPr>
        <w:t>СОДЕРЖАНИЕ ПРОГРАММНОГО МАТЕРИАЛА</w:t>
      </w:r>
    </w:p>
    <w:p>
      <w:pPr>
        <w:pStyle w:val="C26c67c47c68c17"/>
        <w:shd w:fill="FFFFFF" w:val="clear"/>
        <w:spacing w:before="0" w:after="0"/>
        <w:ind w:left="-568" w:firstLine="568"/>
        <w:jc w:val="center"/>
        <w:rPr>
          <w:color w:val="000000"/>
        </w:rPr>
      </w:pPr>
      <w:r>
        <w:rPr>
          <w:rStyle w:val="C44c14c13"/>
          <w:b/>
          <w:bCs/>
          <w:color w:val="000000"/>
          <w:sz w:val="28"/>
          <w:szCs w:val="28"/>
        </w:rPr>
        <w:t>Естественные основы</w:t>
      </w:r>
    </w:p>
    <w:p>
      <w:pPr>
        <w:pStyle w:val="C26c67c47c68c17"/>
        <w:shd w:fill="FFFFFF" w:val="clear"/>
        <w:spacing w:before="0" w:after="0"/>
        <w:ind w:left="-568" w:firstLine="568"/>
        <w:jc w:val="center"/>
        <w:rPr>
          <w:color w:val="000000"/>
        </w:rPr>
      </w:pPr>
      <w:r>
        <w:rPr>
          <w:rStyle w:val="C16c13c77"/>
          <w:color w:val="000000"/>
          <w:sz w:val="28"/>
          <w:szCs w:val="28"/>
        </w:rPr>
        <w:t> </w:t>
      </w:r>
      <w:r>
        <w:rPr>
          <w:rStyle w:val="C16c13c77"/>
          <w:rFonts w:eastAsia="Times New Roman"/>
          <w:color w:val="000000"/>
          <w:sz w:val="28"/>
          <w:szCs w:val="28"/>
        </w:rPr>
        <w:t xml:space="preserve"> </w:t>
      </w:r>
      <w:r>
        <w:rPr>
          <w:rStyle w:val="C16c13c77"/>
          <w:color w:val="000000"/>
          <w:sz w:val="28"/>
          <w:szCs w:val="28"/>
        </w:rPr>
        <w:t> </w:t>
      </w:r>
      <w:r>
        <w:rPr>
          <w:rStyle w:val="C16c13c77"/>
          <w:color w:val="000000"/>
          <w:sz w:val="28"/>
          <w:szCs w:val="28"/>
        </w:rPr>
        <w:t>Основные формы движения, напряжение и расслабление мышц при выполнении упражнений. Выполнение основных движений с разной скоростью Выявление работающих групп мышц. Измерение роста, веса силы и мышц.</w:t>
      </w:r>
      <w:r>
        <w:rPr>
          <w:rStyle w:val="C44c14c13"/>
          <w:b/>
          <w:bCs/>
          <w:color w:val="000000"/>
          <w:sz w:val="28"/>
          <w:szCs w:val="28"/>
        </w:rPr>
        <w:t> </w:t>
      </w:r>
    </w:p>
    <w:p>
      <w:pPr>
        <w:pStyle w:val="C26c67c47c68c17"/>
        <w:shd w:fill="FFFFFF" w:val="clear"/>
        <w:spacing w:before="0" w:after="0"/>
        <w:ind w:left="-568" w:firstLine="568"/>
        <w:jc w:val="center"/>
        <w:rPr>
          <w:color w:val="000000"/>
        </w:rPr>
      </w:pPr>
      <w:r>
        <w:rPr>
          <w:rStyle w:val="C44c14c13"/>
          <w:b/>
          <w:bCs/>
          <w:color w:val="000000"/>
          <w:sz w:val="28"/>
          <w:szCs w:val="28"/>
        </w:rPr>
        <w:t>Социально-психологические основы</w:t>
      </w:r>
    </w:p>
    <w:p>
      <w:pPr>
        <w:pStyle w:val="C36c26c67"/>
        <w:shd w:fill="FFFFFF" w:val="clear"/>
        <w:spacing w:before="0" w:after="0"/>
        <w:ind w:left="-568" w:firstLine="568"/>
        <w:jc w:val="both"/>
        <w:rPr>
          <w:color w:val="000000"/>
        </w:rPr>
      </w:pPr>
      <w:r>
        <w:rPr>
          <w:rStyle w:val="C16c13c77"/>
          <w:color w:val="000000"/>
          <w:sz w:val="28"/>
          <w:szCs w:val="28"/>
        </w:rPr>
        <w:t>Комплексы упражнений на развитие физических качеств и правила их выполнения. Обучения движениям. Эмоции и их регулирование в процессе занятий физическими упражнениями. Выполнение жизненно важных навыков различными способами и с измерением амплитуды. Контроль за правильностью выполнения физических упражнений и тестирования физических качеств.</w:t>
      </w:r>
    </w:p>
    <w:p>
      <w:pPr>
        <w:pStyle w:val="C26c67c47c68c17"/>
        <w:shd w:fill="FFFFFF" w:val="clear"/>
        <w:spacing w:before="0" w:after="0"/>
        <w:ind w:left="-568" w:firstLine="568"/>
        <w:jc w:val="center"/>
        <w:rPr>
          <w:color w:val="000000"/>
        </w:rPr>
      </w:pPr>
      <w:r>
        <w:rPr>
          <w:rStyle w:val="C44c14c13"/>
          <w:b/>
          <w:bCs/>
          <w:color w:val="000000"/>
          <w:sz w:val="28"/>
          <w:szCs w:val="28"/>
        </w:rPr>
        <w:t>Гимнастика с элементами акробатики</w:t>
      </w:r>
    </w:p>
    <w:p>
      <w:pPr>
        <w:pStyle w:val="C26c67c47c68c17"/>
        <w:shd w:fill="FFFFFF" w:val="clear"/>
        <w:spacing w:before="0" w:after="0"/>
        <w:ind w:left="-568" w:firstLine="568"/>
        <w:jc w:val="center"/>
        <w:rPr>
          <w:color w:val="000000"/>
        </w:rPr>
      </w:pPr>
      <w:r>
        <w:rPr>
          <w:rStyle w:val="C16c13c77"/>
          <w:color w:val="000000"/>
          <w:sz w:val="28"/>
          <w:szCs w:val="28"/>
        </w:rPr>
        <w:t>Название снарядов гимнастических элементов, правила безопасность во время занятий, признаки правильной ходьбы, бег, прыжков, осанки, значение напряжения и расслабления мышц.</w:t>
      </w:r>
    </w:p>
    <w:p>
      <w:pPr>
        <w:pStyle w:val="C26c67c47c17c68"/>
        <w:shd w:fill="FFFFFF" w:val="clear"/>
        <w:spacing w:before="0" w:after="0"/>
        <w:ind w:left="-568" w:firstLine="568"/>
        <w:jc w:val="center"/>
        <w:rPr>
          <w:color w:val="000000"/>
        </w:rPr>
      </w:pPr>
      <w:r>
        <w:rPr>
          <w:rStyle w:val="C44c14c13"/>
          <w:b/>
          <w:bCs/>
          <w:color w:val="000000"/>
          <w:sz w:val="28"/>
          <w:szCs w:val="28"/>
        </w:rPr>
        <w:t>Легкая атлетика</w:t>
      </w:r>
    </w:p>
    <w:p>
      <w:pPr>
        <w:pStyle w:val="C36c26c67"/>
        <w:shd w:fill="FFFFFF" w:val="clear"/>
        <w:spacing w:before="0" w:after="0"/>
        <w:ind w:left="-568" w:firstLine="568"/>
        <w:jc w:val="both"/>
        <w:rPr>
          <w:color w:val="000000"/>
        </w:rPr>
      </w:pPr>
      <w:r>
        <w:rPr>
          <w:rStyle w:val="C16c13c77"/>
          <w:color w:val="000000"/>
          <w:sz w:val="28"/>
          <w:szCs w:val="28"/>
        </w:rPr>
        <w:t>Понятия: эстафета, темп, длительность бега; команды «Старт», «Финиш». Влияние бега на здоровье человека, элементарные сведения о правилах соревнований в прыжках, беге и метаниях. Техника безопасности на уроках.</w:t>
      </w:r>
    </w:p>
    <w:p>
      <w:pPr>
        <w:pStyle w:val="C26c47c68c17"/>
        <w:shd w:fill="FFFFFF" w:val="clear"/>
        <w:spacing w:before="0" w:after="0"/>
        <w:ind w:left="-568" w:firstLine="568"/>
        <w:jc w:val="center"/>
        <w:rPr>
          <w:color w:val="000000"/>
        </w:rPr>
      </w:pPr>
      <w:r>
        <w:rPr>
          <w:rStyle w:val="C13c14"/>
          <w:b/>
          <w:bCs/>
          <w:color w:val="000000"/>
          <w:sz w:val="28"/>
          <w:szCs w:val="28"/>
        </w:rPr>
        <w:t>Подвижные игры</w:t>
      </w:r>
    </w:p>
    <w:p>
      <w:pPr>
        <w:pStyle w:val="C26c45c46"/>
        <w:shd w:fill="FFFFFF" w:val="clear"/>
        <w:spacing w:before="0" w:after="0"/>
        <w:ind w:left="-568" w:firstLine="284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На материале гимнастики с основами акробатики:</w:t>
      </w:r>
      <w:r>
        <w:rPr>
          <w:rStyle w:val="C13"/>
          <w:color w:val="000000"/>
          <w:sz w:val="28"/>
          <w:szCs w:val="28"/>
        </w:rPr>
        <w:t> задания на координацию движений типа: “Веселые задачи”, “Запрещенное движение“ (с напряжением и расслаблением мышц звеньев тела);</w:t>
      </w:r>
    </w:p>
    <w:p>
      <w:pPr>
        <w:pStyle w:val="C26c45c46"/>
        <w:shd w:fill="FFFFFF" w:val="clear"/>
        <w:spacing w:before="0" w:after="0"/>
        <w:ind w:left="-568" w:firstLine="284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На материале легкой атлетики:</w:t>
      </w:r>
      <w:r>
        <w:rPr>
          <w:rStyle w:val="C13"/>
          <w:color w:val="000000"/>
          <w:sz w:val="28"/>
          <w:szCs w:val="28"/>
        </w:rPr>
        <w:t> “Пятнашки в парах (тройках)”, “Подвижная цель”, “Не давай мяча водящему”.</w:t>
      </w:r>
    </w:p>
    <w:p>
      <w:pPr>
        <w:pStyle w:val="C26c45c46"/>
        <w:shd w:fill="FFFFFF" w:val="clear"/>
        <w:spacing w:before="0" w:after="0"/>
        <w:ind w:left="-568" w:firstLine="284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На материале лыжной подготовки:</w:t>
      </w:r>
      <w:r>
        <w:rPr>
          <w:rStyle w:val="C13"/>
          <w:color w:val="000000"/>
          <w:sz w:val="28"/>
          <w:szCs w:val="28"/>
        </w:rPr>
        <w:t> “Куда укатиться за два шага”,  “Круговая лапта”.</w:t>
      </w:r>
    </w:p>
    <w:p>
      <w:pPr>
        <w:pStyle w:val="C26c45c46"/>
        <w:shd w:fill="FFFFFF" w:val="clear"/>
        <w:spacing w:before="0" w:after="0"/>
        <w:ind w:left="-568" w:firstLine="284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На материале плавания:</w:t>
      </w:r>
      <w:r>
        <w:rPr>
          <w:rStyle w:val="C13"/>
          <w:color w:val="000000"/>
          <w:sz w:val="28"/>
          <w:szCs w:val="28"/>
        </w:rPr>
        <w:t> «Торпеды», “Водолазы”, “Гонка лодок”, “Гонки мячей”, “Паровая машина”.</w:t>
      </w:r>
    </w:p>
    <w:p>
      <w:pPr>
        <w:pStyle w:val="C26c45c46"/>
        <w:shd w:fill="FFFFFF" w:val="clear"/>
        <w:spacing w:before="0" w:after="0"/>
        <w:ind w:left="-568" w:firstLine="284"/>
        <w:jc w:val="both"/>
        <w:rPr>
          <w:color w:val="000000"/>
        </w:rPr>
      </w:pPr>
      <w:r>
        <w:rPr>
          <w:rStyle w:val="C9"/>
          <w:i/>
          <w:iCs/>
          <w:color w:val="000000"/>
          <w:sz w:val="28"/>
          <w:szCs w:val="28"/>
        </w:rPr>
        <w:t>На материале спортивных игр:</w:t>
      </w:r>
    </w:p>
    <w:p>
      <w:pPr>
        <w:pStyle w:val="C26c45c46"/>
        <w:shd w:fill="FFFFFF" w:val="clear"/>
        <w:spacing w:before="0" w:after="0"/>
        <w:ind w:left="-568" w:firstLine="284"/>
        <w:jc w:val="both"/>
        <w:rPr>
          <w:color w:val="000000"/>
        </w:rPr>
      </w:pPr>
      <w:r>
        <w:rPr>
          <w:rStyle w:val="C13"/>
          <w:color w:val="000000"/>
          <w:sz w:val="28"/>
          <w:szCs w:val="28"/>
        </w:rPr>
        <w:t> </w:t>
      </w:r>
      <w:r>
        <w:rPr>
          <w:rStyle w:val="C13"/>
          <w:color w:val="000000"/>
          <w:sz w:val="28"/>
          <w:szCs w:val="28"/>
        </w:rPr>
        <w:t>Футбол: эстафеты с ведением мяча, с передачей мяча партнеру «гонка мяча по кругу», «Свободное место», игра в футбол по упрощенным правилам.</w:t>
      </w:r>
    </w:p>
    <w:p>
      <w:pPr>
        <w:pStyle w:val="C26c45c46"/>
        <w:shd w:fill="FFFFFF" w:val="clear"/>
        <w:spacing w:before="0" w:after="0"/>
        <w:ind w:left="-568" w:firstLine="284"/>
        <w:jc w:val="both"/>
        <w:rPr>
          <w:color w:val="000000"/>
        </w:rPr>
      </w:pPr>
      <w:r>
        <w:rPr>
          <w:rStyle w:val="C13"/>
          <w:color w:val="000000"/>
          <w:sz w:val="28"/>
          <w:szCs w:val="28"/>
        </w:rPr>
        <w:t>Баскетбол: бросок мяча двумя руками от груди после ведения и остановки; прыжок с двух шагов; «Борьба за мяч», защита стойкой, эстафеты с ведением мяча и броска в корзину, игра в баскетбол по упрощенным правилам.</w:t>
      </w:r>
    </w:p>
    <w:p>
      <w:pPr>
        <w:pStyle w:val="C26c45c46"/>
        <w:shd w:fill="FFFFFF" w:val="clear"/>
        <w:spacing w:before="0" w:after="0"/>
        <w:ind w:left="-568" w:firstLine="284"/>
        <w:jc w:val="both"/>
        <w:rPr>
          <w:color w:val="000000"/>
        </w:rPr>
      </w:pPr>
      <w:r>
        <w:rPr>
          <w:rStyle w:val="C13"/>
          <w:color w:val="000000"/>
          <w:sz w:val="28"/>
          <w:szCs w:val="28"/>
        </w:rPr>
        <w:t>Волейбол: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151"/>
        <w:gridCol w:w="2252"/>
        <w:gridCol w:w="1985"/>
        <w:gridCol w:w="1842"/>
      </w:tblGrid>
      <w:tr>
        <w:trPr>
          <w:trHeight w:val="36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ч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акт</w:t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ния о физической культуре (в процессе урока)  Легкая атлетика (11 часов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с изменением длины и частоты шага; через препятствия. ОРУ. Игра «Пустое место». Инструктаж по Т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через несколько препятствий. Игра «Белые медведи». Бег с максим. скоростью 60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0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через несколько препятствий. Игра «Белые медведи». Олимпийские игры: история возникновения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результат 30, 60м. Игра «Смена сторон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0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разбега; с места. Игра «Гуси-лебеди». Влияние бега на здоровье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разбега; с высоты 60см. Игра «Гуси-лебеди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разбега с зоны отталкивания. Правила соревнований в беге, прыжках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скоки. Игра «Прыгающие воробушки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в цель с 4-5м. Игра «Зайцы в огород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лимпийское движение современн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                  2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9              23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алого мяча с места на дальность, заданное расстояние. Метание набивного мяча.  Игра «Зайцы в огороде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09</w:t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россовая подготов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14 часов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 4 мин.  Преодоление препятствий. Чередование бега и ходьбы (70м. бег, 100м. ходьба). Игра «Салки на марше». Развитие выносливости. Измерение роста, веса, сил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                          30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9                          30.09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 4 мин.  Преодоление препятствий. Чередование бега и ходьбы (80м. бег, 90м. ходьба). Игра «Волк во рву». Развитие выносливост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 5 мин.  Преодоление препятствий. Чередование бега и ходьбы (80м. бег, 90м. ходьба). Игра «Салки на марше». Расслабление и напряжение  мышц при выполнении упражне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 6 мин.  Преодоление препятствий. Чередование бега и ходьбы (80м. бег, 90м. ходьба). Игра «Два мороза». Развитие выносливости. Расслабление и напряжение  мышц при выполнении упражне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                          0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0                          09.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 7 мин.  Преодоление препятствий. Чередование бега и ходьбы (90м. бег, 90м. ходьба). Игра «Рыбаки и рыбки». Развитие выносливости. Расслабление и напряжение  мышц при выполнении упражнени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                          1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0                               14.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 8 мин.  Преодоление препятствий. Чередование бега и ходьбы (90м. бег, 90м. ходьба). Игра «Перебежка с выручкой». Развитие выносливости. Измерение роста, веса, силы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-2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 8 мин.  Преодоление препятствий. Чередование бега и ходьбы (100м. бег, 70м. ходьба). Игры «Перебежка с выручкой», «Шишки, жёлуди, орешки». Развитие выносливости. Выполнение основных движений с различной скорость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                            21.10                                     2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                            21.10                                 23.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9 мин. Преодоление препятствий. Чередование бега и ходьбы (100м. бег, 70м. ходьба). Игра «Гуси-лебеди». Развитие выносливости. Выполнение основных движений с различной скоростью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 1км. Игра «Гуси-лебеди». Развитие выносливости. Выявление работающих групп мышц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</w:t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с основами акробати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 18 часов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анд «Шире шаг!», «Чаще шаг», «Реже!», «На первый-второй рассчитайся!» Перекаты и группировка с последующей опорой руками за головой. 2-3 кувырка вперёд. ОРУ. Игра «Что изменилось?» Развитие координационных способностей. Инструктаж по Т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анд «Шире шаг!», «Чаще шаг», «Реже!», «На первый-второй рассчитайся!» Перекаты и группировка с последующей опорой руками за головой. 2-3 кувырка вперёд. Стойка на лопатках. Мост из положения лёжа на спине. ОРУ. Игра «Что изменилось?» Развитие координационн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.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анд «Шире шаг!», «Чаще шаг», «Реже!», «На первый-второй рассчитайся!» Перекаты и группировка с последующей опорой руками за головой. 2-3 кувырка вперёд. Стойка на лопатках. Мост из положения лёжа на спине. ОРУ. Игра «Совушка». Развитие координационн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                            1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1                                      13.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анд «Шире шаг!», «Чаще шаг», «Реже!», «На первый-второй рассчитайся!» Перекаты и группировка с последующей опорой руками за головой. 2-3 кувырка вперёд. Стойка на лопатках. Мост из положения лёжа на спине. ОРУ. Игра «Западня». Развитие координационн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                                   1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1                                   18.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две шеренги. Перестроение из двух шеренг в два круга. Вис стоя и лёжа. ОРУ с обручами. Подвижная игра «Маскировка в колоннах». Развитие силов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две шеренги. Перестроение из двух шеренг в два круга. Вис стоя и лёжа. Упражнения в упоре лёжа на гимнастической скамейке. ОРУ с обручами. Подвижная игра «Маскировка в колоннах». Развитие силов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-3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две шеренги. Перестроение из двух шеренг в два круга. Вис на согнутых руках. Подтягивания в висе. Упражнения в упоре лёжа на гимнастической скамейке. ОРУ с обручами. Подвижная игра «Космонавты». Развитие силов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                                     2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1                                  27.1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-3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роение в две шеренги. Перестроение из двух шеренг в два круга.  Вис стоя и лёжа. Вис на согнутых руках. Подтягивания в висе. Упражнения в упоре лёжа и  стоя на коленях и в упоре на гимнастической скамейке. ОРУ с предметами. Подвижная игра «Отгадай, чей голосок». Развитие силов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                                      02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1                                02.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по диагонали, противоходом, «змейкой». ОРУ. Ходьба приставными шагами по бревн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ысота до 1 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гра «Посадка картофеля». Развитие координационн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по диагонали, противоходом, «змейкой». ОРУ. Ходьба приставными шагами по бревн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высота до 1 м)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гра «Не ошибись!». Развитие координационных способностей.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                                   09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12                              09.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по диагонали, противоходом, «змейкой». ОРУ. Перелезание через гимнастического коня. Лазание по наклонной скамейке в упоре лёжа, подтягиваясь руками. Игра «Резиночка». Развитие координационн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                                      14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12                                   14.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по диагонали, противоходом, «змейкой». ОРУ. Лазание по наклонной скамейке в упоре лёжа, подтягиваясь руками. Игра «Аисты». Развитие координационн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</w:t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 игры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7 часов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 с обручами. Эстафеты. Развитие скоростно-силовых способностей по средствам подвижных игр: «Заяц без логова», «Удочка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 в движении.  Игры «Кто обгонит?», Через кочки и пенёчки». Эстафеты с мячами. Развитие скоростно-силовых способностей 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 с мячами.  Игры «Наступление», «Метко в цель». Эстафеты с мячами. Развитие скоростно-силов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.  Игры « Кто дальше бросит», «Кто обгонит». Эстафеты с обручами. Развитие скоростно-силов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.  Игры «Вызов номеров», «Защита укреплений». Эстафеты с гимнастическими палками. Развитие скоростно-силов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.  Игры « Кто дальше бросит», «Волк во рву». Эстафет. Развитие скоростно-силов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У.  Игры «Пустое место», «К своим флажкам». Эстафет. Развитие скоростно-силов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01</w:t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ыжные гон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30 часов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анды «Лыжи на плечо». Передвижение на лыжах попеременным двухшажным ходом. Повороты переступанием в движении. Игра «Попади в ворота». Инструктаж по ТБ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                                 1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01                               15.0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пающий шаг. Передвижение ступающим шаг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                                20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01                               20.0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лыжей. Передвижение ступающим и приставным шага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                                25.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1                               25.0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-5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ступающим и приставным шагам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                                 29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01                                 29.01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на лыжах с поворотами. Игра «Кто быстрее?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                                 03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.02                                  03.0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льзящий шаг. Передвижение скользящим шагом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                                  08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2                              08.0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техники скольжения без палок. Мет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                                  12.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2                              12.0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на лыжах с поворотами. Бег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9" w:leader="none"/>
              </w:tabs>
              <w:spacing w:lineRule="auto" w:line="240" w:before="0" w:after="0"/>
              <w:rPr/>
            </w:pPr>
            <w:r>
              <w:rPr/>
              <w:t>15.02</w:t>
              <w:tab/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7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уски на лыжах в различных стойках. Подъём на склон. Подвижная игра «Кто дальше?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2                                       24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9-7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на лыжах попеременным двухшажным ходом. Повороты переступанием в движении. Подъём ступающим шагом. Игра «Запрещённое движение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2                                       01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-7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на лыжах попеременным двухшажным ходом. Спуск в низкой стойке.  Подъём ступающим шагом. Игра «Запрещённое движение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03                                  05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3-7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на лыжах попеременным двухшажным ходом.  Спуск в низкой стойке.  Торможение «Плугом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03                                  12.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-7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на лыжах одновременным одношажным ходом. Спуск в низкой стойке. Подъём «лесенкой». Торможение «Плугом». Игра «Быстрый лыжник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3                                  17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на лыжах одновременным одношажным ходом. Подъём «лесенкой».   Торможение «Плугом».  Игра «Быстрый лыжник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на лыжах одновременным одношажным ходом. Подъём лесенкой». Игра «Кто дальше скатиться с горки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на лыжах одновременным одношажным ходом. Игра «Кто дальше скатиться с горки».   Прохождение тренировочных дистанций (1 – 3 км)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ждение тренировочных дистанций (1 – 3 км) (Контроль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ёгкая атлетика (10 часов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1-8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через несколько препяствий. Встречная эстафета. Бег с максимальной скоростью 60м.  Игра «Эстафета зверей». Развитие скоростн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                                      09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через несколько препяствий. Встречная эстафета. Бег с максимальной скоростью 60м.  Игра «Белые медведи». Развитие скоростн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результат 30, 60м. Игра «Смена сторон» Развитие скоростных способност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-8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разбега; с места. Многоскоки. Игра «Гуси-лебеди». Развитие скоростно-силовых качест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                                    19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7-8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высоту с прямого разбега из зоны отталкивания. Многоскоки. Игра «Прыгающие воробушки». Развитие скоростно-силовых качест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04                                      23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алого мяча с места на дальность, заданное расстояние. Метание набивного мяча. Игра «Зайцы в огороде». Развитие скоростно-силовых качест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ние малого мяча с места на дальность, заданное расстояние. Метание набивного мяча вперёд-вверх, на дальность и на заданное расстояние. Игра «Дальние броски». Развитие скоростно-силовых качест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0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 игры с элементами баскетбол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15 часов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1- 9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в движении. Ведение на месте правой и левой рукой в движении шагом. Броски в цель (щит). ОРУ. Игра «Передал  — садись». Развитие координационн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04                                            05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3-9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в движении. Ведение на месте правой и левой рукой в движении шагом. Броски в цель (щит). ОРУ. Игра «Мяч- среднему». Развитие координационн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5                                       12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-9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в движении. Ведение на месте правой и левой рукой в движении бегом. Броски в цель. ОРУ. Игра «Борьба за мяч». Развитие координационн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4.05                                                       17.05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-9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в треугольниках.  Ведение на месте правой и левой рукой в движении шагом и бегом. ОРУ. Игра «Гонка мячей по кругу». Развитие координационн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5                                          2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в треугольниках.  Ведение на месте правой и левой рукой в движении бегом. Броски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-10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в квадратах.  Ведение на месте правой и левой рукой в движении шагом и бегом. Бросок двумя руками от груди. ОРУ. Игры «Обгони мяч», «Перестрелка». Развитие координационных способностей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5                                     28.05                                        31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qFormat/>
    <w:rPr/>
  </w:style>
  <w:style w:type="character" w:styleId="C0">
    <w:name w:val="c0"/>
    <w:qFormat/>
    <w:rPr/>
  </w:style>
  <w:style w:type="character" w:styleId="C7">
    <w:name w:val="c7"/>
    <w:qFormat/>
    <w:rPr/>
  </w:style>
  <w:style w:type="character" w:styleId="C9c44c14">
    <w:name w:val="c9 c44 c14"/>
    <w:basedOn w:val="Style14"/>
    <w:qFormat/>
    <w:rPr/>
  </w:style>
  <w:style w:type="character" w:styleId="C9c14c44">
    <w:name w:val="c9 c14 c44"/>
    <w:basedOn w:val="Style14"/>
    <w:qFormat/>
    <w:rPr/>
  </w:style>
  <w:style w:type="character" w:styleId="C44c14c13">
    <w:name w:val="c44 c14 c13"/>
    <w:basedOn w:val="Style14"/>
    <w:qFormat/>
    <w:rPr/>
  </w:style>
  <w:style w:type="character" w:styleId="C16c13c77">
    <w:name w:val="c16 c13 c77"/>
    <w:basedOn w:val="Style14"/>
    <w:qFormat/>
    <w:rPr/>
  </w:style>
  <w:style w:type="character" w:styleId="C13c14">
    <w:name w:val="c13 c14"/>
    <w:basedOn w:val="Style14"/>
    <w:qFormat/>
    <w:rPr/>
  </w:style>
  <w:style w:type="character" w:styleId="C9">
    <w:name w:val="c9"/>
    <w:basedOn w:val="Style14"/>
    <w:qFormat/>
    <w:rPr/>
  </w:style>
  <w:style w:type="character" w:styleId="C13">
    <w:name w:val="c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17">
    <w:name w:val="c23 c17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he-IL"/>
    </w:rPr>
  </w:style>
  <w:style w:type="paragraph" w:styleId="C17c23">
    <w:name w:val="c17 c23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he-IL"/>
    </w:rPr>
  </w:style>
  <w:style w:type="paragraph" w:styleId="C26c67c47c68c17">
    <w:name w:val="c26 c67 c47 c68 c17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he-IL"/>
    </w:rPr>
  </w:style>
  <w:style w:type="paragraph" w:styleId="C36c26c67">
    <w:name w:val="c36 c26 c67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he-IL"/>
    </w:rPr>
  </w:style>
  <w:style w:type="paragraph" w:styleId="C26c67c47c17c68">
    <w:name w:val="c26 c67 c47 c17 c68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he-IL"/>
    </w:rPr>
  </w:style>
  <w:style w:type="paragraph" w:styleId="C26c47c68c17">
    <w:name w:val="c26 c47 c68 c17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he-IL"/>
    </w:rPr>
  </w:style>
  <w:style w:type="paragraph" w:styleId="C26c45c46">
    <w:name w:val="c26 c45 c46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6:00Z</dcterms:created>
  <dc:creator>Windows User</dc:creator>
  <dc:description/>
  <cp:keywords/>
  <dc:language>en-US</dc:language>
  <cp:lastModifiedBy>Ден</cp:lastModifiedBy>
  <dcterms:modified xsi:type="dcterms:W3CDTF">2020-11-10T01:28:00Z</dcterms:modified>
  <cp:revision>5</cp:revision>
  <dc:subject/>
  <dc:title/>
</cp:coreProperties>
</file>