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</w:rPr>
        <w:t xml:space="preserve">     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drawing>
          <wp:inline distT="0" distB="0" distL="0" distR="0">
            <wp:extent cx="8414385" cy="629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438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чирская средняя общеобразовательная школа» - Иземетьевская  начальна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о                                                             Согласовано         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 методического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ъединения  учителей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______/</w:t>
      </w:r>
      <w:r>
        <w:rPr>
          <w:sz w:val="20"/>
          <w:szCs w:val="20"/>
          <w:u w:val="single"/>
        </w:rPr>
        <w:t>Азанова  Н.М.</w:t>
      </w:r>
      <w:r>
        <w:rPr>
          <w:sz w:val="20"/>
          <w:szCs w:val="20"/>
        </w:rPr>
        <w:t xml:space="preserve">/                                      _______________З.Т Барсукова                                            Приказ № </w:t>
      </w:r>
      <w:r>
        <w:rPr>
          <w:sz w:val="20"/>
          <w:szCs w:val="20"/>
          <w:u w:val="single"/>
        </w:rPr>
        <w:t>_165/5_ от « 01  » 09._</w:t>
      </w:r>
      <w:r>
        <w:rPr>
          <w:sz w:val="20"/>
          <w:szCs w:val="20"/>
        </w:rPr>
        <w:t>2020 г</w:t>
      </w:r>
    </w:p>
    <w:p>
      <w:pPr>
        <w:pStyle w:val="Normal"/>
        <w:rPr/>
      </w:pPr>
      <w:r>
        <w:rPr>
          <w:sz w:val="20"/>
          <w:szCs w:val="20"/>
        </w:rPr>
        <w:t>Протокол № 1___                                                 «_31» __</w:t>
      </w:r>
      <w:r>
        <w:rPr>
          <w:sz w:val="20"/>
          <w:szCs w:val="20"/>
          <w:u w:val="single"/>
        </w:rPr>
        <w:t xml:space="preserve">  08.     </w:t>
      </w:r>
      <w:r>
        <w:rPr>
          <w:sz w:val="20"/>
          <w:szCs w:val="20"/>
        </w:rPr>
        <w:t xml:space="preserve"> 2020 г.                     </w:t>
      </w:r>
    </w:p>
    <w:p>
      <w:pPr>
        <w:pStyle w:val="Normal"/>
        <w:rPr/>
      </w:pPr>
      <w:r>
        <w:rPr>
          <w:sz w:val="20"/>
          <w:szCs w:val="20"/>
        </w:rPr>
        <w:t>«31» _</w:t>
      </w:r>
      <w:r>
        <w:rPr>
          <w:sz w:val="20"/>
          <w:szCs w:val="20"/>
          <w:u w:val="single"/>
        </w:rPr>
        <w:t xml:space="preserve">     08.    </w:t>
      </w:r>
      <w:r>
        <w:rPr>
          <w:sz w:val="20"/>
          <w:szCs w:val="20"/>
        </w:rPr>
        <w:t xml:space="preserve"> 2020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Рабочая программа  по учебному  предмету «Русский  язык»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3 класс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0-2021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бочую  программу составил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читель начальных классов: Р. А. Аллагуло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20г</w:t>
      </w:r>
    </w:p>
    <w:p>
      <w:pPr>
        <w:pStyle w:val="Normal"/>
        <w:jc w:val="center"/>
        <w:rPr/>
      </w:pPr>
      <w:r>
        <w:rPr>
          <w:rFonts w:eastAsia="@Arial Unicode MS"/>
          <w:b/>
          <w:bCs/>
          <w:sz w:val="20"/>
          <w:szCs w:val="20"/>
        </w:rPr>
        <w:t>Планируемые результаты</w:t>
      </w:r>
      <w:r>
        <w:rPr>
          <w:b/>
          <w:sz w:val="20"/>
          <w:szCs w:val="20"/>
        </w:rPr>
        <w:t xml:space="preserve">  освоения предме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чностные результаты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представление о своей гражданской идентичности в форме осознания «Я» как гражданина Росс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осознание своей этнической и национальной принадлеж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азвитие чувства любви и гордости к Родине, его народу, истории, культур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азвитие чувства любви и уважения к русскому языку как великому ценностному достоянию русского народа; осознание себя носителем эт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тановление внутренней позиции школьника на уровне положительного отношения к школе, изучению русского языка, понимания необходимости уч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становление элементов коммуникативного, социального и учебно-познавательного мотивов изучения русск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азвитие интереса к познанию русского языка, языковой деятельности; интерес к чтению и читательск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формирование мотивации к творческому труду (в проектной деятельности, к созданию собственных информационных объектов и др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азвитие способности к самооценке на основе критерия успешности учебной деятельности; ориентация на понимание причин успеха и неуспеха в учебной деятельности по язык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ориентация на развитие целостного, социально ориентированного взгляда на мир в его органичном единстве и разнообразии природы, народов, культур, религ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азвитие этических чувств (доброжелательность, сочувствие, сопереживание, отзывчивость, совесть и др.); понимание чувств одноклассников, собеседников; сочувствовать другим людям, сопереживать (в радости, горе и др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онимание нравственного содержания собственных поступков и поступков окружающих людей; ориентация в поведении на принятые моральные и этические норм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.осознание ответственности за свои поступки, ответственности за произнесённую в общении реч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осознавать свои эмоции и чувства, контролировать их; определять эмоции собеседников, сочувствовать другим людям, сопереживать чувства радости и гор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развитие чувства прекрасного и эстетических чувств через выразительные возможности языка, анализ пейзажных зарисовок и репродукций картин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ориентация на развитие навыков сотрудничества с учителем, взрослыми, сверстниками в процессе выполнения совместной деятельности на уроке и вне уро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ind w:left="0" w:hanging="0"/>
        <w:rPr>
          <w:sz w:val="20"/>
          <w:szCs w:val="20"/>
        </w:rPr>
      </w:pPr>
      <w:r>
        <w:rPr>
          <w:sz w:val="20"/>
          <w:szCs w:val="20"/>
        </w:rPr>
        <w:t>представление о здоровом образе жизни, бережном отношении к материальным ценностя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Метапредметные результаты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егулятивные УУД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нимать и сохранять цель и учебную задачу; в сотрудничестве с учителем ставить новые учебные задачи;</w:t>
      </w:r>
    </w:p>
    <w:p>
      <w:pPr>
        <w:pStyle w:val="Normal"/>
        <w:numPr>
          <w:ilvl w:val="0"/>
          <w:numId w:val="3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владевать способами решения учебной задачи, выбирать один из них для решения учебной задачи, представленной на наглядно-образном, словесно-образном и словесно-логическом уровнях; проявлять познавательную инициативу;</w:t>
      </w:r>
    </w:p>
    <w:p>
      <w:pPr>
        <w:pStyle w:val="Normal"/>
        <w:numPr>
          <w:ilvl w:val="0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ланировать (в сотрудничестве с учителем и самостоятельно) свои действия для решения задачи;</w:t>
      </w:r>
    </w:p>
    <w:p>
      <w:pPr>
        <w:pStyle w:val="Normal"/>
        <w:numPr>
          <w:ilvl w:val="0"/>
          <w:numId w:val="9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читывать правило (алгоритм) в планировании и контроле способа решения;</w:t>
      </w:r>
    </w:p>
    <w:p>
      <w:pPr>
        <w:pStyle w:val="Normal"/>
        <w:numPr>
          <w:ilvl w:val="0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ыполнять действия по намеченному плану, а также по инструкциям, содержащимся в источниках информации (в заданиях учебника, справочном материале учебника — в памятках);</w:t>
      </w:r>
    </w:p>
    <w:p>
      <w:pPr>
        <w:pStyle w:val="Normal"/>
        <w:numPr>
          <w:ilvl w:val="0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ыполнять учебные действия в материализованной, громкоречевой и умственной форме;</w:t>
      </w:r>
    </w:p>
    <w:p>
      <w:pPr>
        <w:pStyle w:val="Normal"/>
        <w:numPr>
          <w:ilvl w:val="0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контролировать процесс и результаты своей деятельности с учебным материалом, вносить необходимые коррективы;</w:t>
      </w:r>
    </w:p>
    <w:p>
      <w:pPr>
        <w:pStyle w:val="Normal"/>
        <w:numPr>
          <w:ilvl w:val="0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ценивать свои достижения, определять трудности, осознавать причины успеха и неуспеха и способы преодоления трудностей;</w:t>
      </w:r>
    </w:p>
    <w:p>
      <w:pPr>
        <w:pStyle w:val="Normal"/>
        <w:numPr>
          <w:ilvl w:val="0"/>
          <w:numId w:val="11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декватно воспринимать оценку своей работы учителями, товарищами, другими лицами.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ознавательные УУД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амостоятельно находить в учебнике, учебных пособиях и учебной справочной литературе (с использованием ресурсов библиотек и Интернета) необходимую информацию и использовать её для выполнения учебных зад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нимать информацию, представленную в изобразительной, графической форме; переводить её в словесную форм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спользовать такие виды чтения, как ознакомительное, изучающее, поисковое; осознавать цель чт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оспринимать смысл читаемых текстов, выделять существенную информацию из текстов разных видов (художественного и познавательного); передавать устно или письменно содержание текс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нализировать и оценивать содержание, языковые особенности и структуру текста, определять место и роль иллюстративного ряда в текс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сознанно строить речевое высказывание в устной и письменной форме; выступать перед аудиторией одноклассников с небольшими сообщениями, используя иллюстративный материал (плакаты, презентацию)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использовать знаково-символические средства (в том числе модели, схемы, таблицы) для решения учебных и практических задач; создавать и преобразовывать модели и схемы для решения лингвистических задач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льзоваться словарями и справочным материалом учебника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нализировать изучаемые языковые объекты с выделением их существенных и несущественных признаков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существлять синтез как составление целого из их частей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владевать общими способами решения конкретных лингвистических задач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риентироваться на возможность решения отдельных лингвистических задач разными способами; выбирать наиболее эффективный способ решения лингвистической задачи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находить языковые примеры для иллюстрации изучаемых языковых понятий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существлять анализ, синтез, сравнение, сопоставление, классификацию, обобщение языкового материала как по заданным критериям, так и по самостоятельно выделенным основаниям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существлять подведение фактов языка под понятие на основе выделения комплекса существенных признаков и их синтеза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существлять аналогии между изучаемым предметом и собственным опытом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оставлять простейшие инструкции, определяющие последовательность действий при решении лингвистической задачи;</w:t>
      </w:r>
    </w:p>
    <w:p>
      <w:pPr>
        <w:pStyle w:val="Normal"/>
        <w:numPr>
          <w:ilvl w:val="0"/>
          <w:numId w:val="2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троить несложные рассуждения, устанавливать причинно-следственные связи, делать выводы, формулировать их.</w:t>
      </w:r>
    </w:p>
    <w:p>
      <w:pPr>
        <w:pStyle w:val="Normal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Коммуникативные УУ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выражать свои мысли и чувства в устной и письменной форме, ориентируясь на задачи и ситуацию общения, соблюдая нормы литературного языка и нормы «хорошей» речи (ясность, точность, содержательность, последовательность выражения мысли и др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адекватно использовать речевые средства для решения различных коммуникативных задач; понимать зависимость характера речи от задач и ситуации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участвовать в диалоге, общей беседе, совместной деятельности (в парах и группах), договариваться с парт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контролировать действия партнёра, оказывать в сотрудничестве необходимую помощ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учитывать разные мнения и интересы и высказывать своё собственное мнение (позицию), аргументировать е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троить монологическое высказывание с учётом поставленной коммуникативн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е результаты освоения программы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Развитие ре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воение данного раздела распределяется по всем разделам курс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участвовать в устном общении на уроке (слушать собеседников, говорить на обсуждаемую тему, соблюдать основные правила речевого поведения); выражать собственное мнение, обосновывать его с учётом ситуации общения;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осознавать ситуацию общения: с какой целью, с кем и где происходит общение; выбирать адекватные языковые и неязыковые средства в соответствии с конкретной ситуацией общения;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рименять речевой этикет в ситуациях учебного и речевого общения, в том числе при обращении с помощью средств ИКТ; соблюдать правила вежливости при общении с людьми, плохо владеющими русским языком;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зывании) с точки зрения правильности, точности, ясности содержания;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шения к чему-либо;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никативной задачи;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ность, озаглавливать части текста;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восстанавливать последовательность частей или последовательность предложений в тексте повествовательного характера;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распознавать тексты разных типов: описание, повествование, рассуждение;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амечать в художественном тексте языковые средства, создающие его выразительность;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знакомство с жанрами объявления, письма;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  <w:t>строить монологическое высказывание на определённую тему, по результатам наблюдений за фактами и явлениями язык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пределять последовательность частей текста, составлять план текста, составлять собственные тексты по предложенным и самостоятельно составленным план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льзоваться самостоятельно памяткой для подготовки и написания письменного изложения ученик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исьменно (после коллективной подготовки) подробно или выборочно передавать содержание повествовательного текста, предъявленного на основе зрительного восприятия; сохранять основные особенности текста-образца; грамотно записывать текст; соблюдать требование каллиграфии при пись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составлять под руководством учителя небольшие повествовательный и описательный тексты на близкую жизненному опыту детей тему, по рисунку, репродукциям картин художников (в «Картинной галерее» учебника) и опорным словам, на тему выбранной учениками пословицы или поговор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ользоваться специальной, справочной литературой, словарями, журналами, Интернетом при создании собственных речевых произведений на заданную или самостоятельно выбранную тем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находить и исправлять в предъявленных предложениях, текстах нарушения правильности, точности, богатства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проверять правильность своей письменной речи, исправлять допущенные орфографические и пунктуационные ошибки.</w:t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   учебного предмет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Язык и реч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ы речи. Речь, её назначение. Речь — отражение культуры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зык, его назначение и его выбор в соответствии с целями и условиями общ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ирование представлений о языке как основе национального самосознания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Текст, предложение, словосочет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знаки текста: смысловая связь предложений в тексте, законченность, тема, основная мыс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роение текста: вступление, основная часть, заключ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ипы текстов: повествование, описание, рассуждение. Предложения по цели высказывания (повествовательные, вопросительные, побудительные) и по интонации (восклицательные и невосклицатель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ки препинания в конце пред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одлежащее и сказуемое — главные члены предложения. Второстепенные члены. Связь слов в предложении. Распространенные и нераспространенные предложения. Словосочетание. Связь слов в словосочетании. Главное и зависимое слово в словосочетании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лово в языке и реч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лово и его лексическое значение. Однозначные и многозначные слова. Прямое и переносное значение слов. Синонимы. Антонимы. Омонимы (общее представление). Словосочетание как сложное название предмета. Устойчивые сочетания слов (фразеологизмы) (общее представление). Упражнение в распознавании изученных лексических групп слов в речи, выборе наиболее точного слова для выражения мысли. Работа со словарями учебн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я существительное, местоимение, имя прилагательное, глагол. Имя числительное как часть речи (общее представление)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Слово и слог. Гласные звуки. Буквы, обозначающие гласные звуки. Правописание слов с безударными гласными в корне слова и ударными гласными после шипящих. Согласные звуки. Буквы, обозначающие согласные звуки. Правописание слов с парным по глухости-звонкости согласным звуком в корне слова. Мягкий знак (Ь) как показатель мягкости согласного звука. Разделительный (Ь) мягкий знак. Упражнение в правописании слов с изученными орфограммами. Перенос слов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Состав с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 и окончание слова. Общее понятие о значимых час</w:t>
        <w:softHyphen/>
        <w:t>тях слова — корне, приставке, суффиксе, окончании. Наблюде</w:t>
        <w:softHyphen/>
        <w:t>ния над изменением формы слова с помощью окончаний и обра</w:t>
        <w:softHyphen/>
        <w:t xml:space="preserve">зованием слов с помощью приставок и суффиксов. Однокоренные слова и формы одного и того же слова (сопоставление). Приставка как значимая часть слова. Правописание гласных и согласных в приставках о-, об-(обо-), от- (ото-), до-, по-, под- (подо-), про-, за-, на-, над-, в- (во-), с- (со-), вы-, пере-. 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</w:rPr>
        <w:t xml:space="preserve">Правописание частей слова 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ар</w:t>
        <w:softHyphen/>
        <w:t>ных звонких и глухих согласных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проверяемых и непрове</w:t>
        <w:softHyphen/>
        <w:t>ряемых безударных гласных в корне слова. Чередование согласных в корне слова: пеку— печь, лицо — личный, бег — бежать, верх — вершина, вязать — вяжет и др. Распознавание орфограмм в разных частях слова и особенности проверки их написания. Способы проверки орфограмм в корне слова (сопоставление). Правописание непроизносимых согласных в корне слова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Части реч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е знакомство с частями речи (имя существительное, имя прилагательное, глагол, местоимение, предлоги). Имя существительное как часть речи: общее значение, вопро</w:t>
        <w:softHyphen/>
        <w:t>сы, роль в предложении. Имена существительные одушевленные и неодушевленные. Имена существительные собственные и нари</w:t>
        <w:softHyphen/>
        <w:t>цательные. Заглавная буква в собственных именах существитель</w:t>
        <w:softHyphen/>
        <w:t>ных. Род имен существительных. Правописание безударных гласных в родовых окончаниях Склонение имен существительных с ударными окончаниями в единственном числе. Распознавание падежей. Ь после шипящих на конце имен существительных женского рода (речь, вещь, рожь, мышь) и его отсутствие на конце имен существитель</w:t>
        <w:softHyphen/>
        <w:t>ных мужского рода (товарищ, мяч). Имена существительные, которые употребляются только в единственном числе (молоко, молодёжь) или только во множественном числе (очки, ножницы). Имя прилагательное как часть речи: общее значение, вопро</w:t>
        <w:softHyphen/>
        <w:t>сы, роль в предложении. Имена прилагательные, близкие и про</w:t>
        <w:softHyphen/>
        <w:t>тивоположные по смыслу. Употребление в речи прилагательных-антонимов. Изменение имен прилагательных по родам и числам при сочетании с именами существительными. Правописание окончаний -ий, -ый, -ая, -яя, -ое, -ее, -ие, -ые. Глагол как часть речи: общее значение, вопросы, роль в пред</w:t>
        <w:softHyphen/>
        <w:t>ложении. Начальная форма. Глаголы совершенного и несовер</w:t>
        <w:softHyphen/>
        <w:t>шенного вида (ознакомление без термина). Изменение глаголов по числам и временам. Настоящее, прошедшее, будущее время. Окончания глаголов в прошедшем времени. Правописание не с глаголами. Глаголы, близкие и противоположные по смыслу (ан</w:t>
        <w:softHyphen/>
        <w:t>тонимы и синонимы). Выбор наиболее точного глагола для выра</w:t>
        <w:softHyphen/>
        <w:t>жения мысли. Многозначность глаголов. Употребление глаголов в прямом и переносном значении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Повторение изученного за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кст и предложение. Повествовательные, побудительные, вопросительные предложения. Состав слова. Правописание звонких, глухих, непроизносимых, двойных согласных, безударных гласных в корне слова. Разделительные ъ и ь. Части речи: имя существительное, имя прилагательное, глагол. </w:t>
      </w:r>
    </w:p>
    <w:p>
      <w:pPr>
        <w:pStyle w:val="Normal"/>
        <w:spacing w:lineRule="auto" w:line="360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                                                                             </w:t>
      </w:r>
      <w:r>
        <w:rPr>
          <w:b/>
          <w:sz w:val="20"/>
          <w:szCs w:val="20"/>
          <w:lang w:eastAsia="en-US"/>
        </w:rPr>
        <w:t>Тематическое планирование.</w:t>
      </w:r>
    </w:p>
    <w:tbl>
      <w:tblPr>
        <w:tblW w:w="99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71"/>
        <w:gridCol w:w="1949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73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 речь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Предложение. Словосочетание.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языке и речи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астей слова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360"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час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78"/>
        <w:gridCol w:w="784"/>
        <w:gridCol w:w="705"/>
        <w:gridCol w:w="13"/>
        <w:gridCol w:w="687"/>
      </w:tblGrid>
      <w:tr>
        <w:trPr>
          <w:trHeight w:val="4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четверть (42 ч)              Язык и речь (2 часа)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ша речь и наш язык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 xml:space="preserve">Р/р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Составление 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текста по рисунк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ша речь и наш язык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Входная диагностическая рабо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Текст. Предложение. Словосочетание (14 часов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та над ошибками. Текс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ипы текс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ложение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Р/р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Составление рассказа по репродукции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картин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вествовательные, вопросительные, побудительные предл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осклицательные и невосклицательные предл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ды предложений по цели высказывания и по интонации.</w:t>
            </w: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Словар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ложение с обращением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Р/р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Составление рассказа по рисунк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став предл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авные и второстепенные члены предл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Контроль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та над ошибками. Простое и сложное предлож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Знаки препинания в сложном предложении. </w:t>
            </w:r>
            <w:r>
              <w:rPr>
                <w:rFonts w:cs="Bookman Old Style" w:ascii="Bookman Old Style" w:hAnsi="Bookman Old Style"/>
                <w:spacing w:val="-4"/>
                <w:sz w:val="20"/>
                <w:szCs w:val="20"/>
              </w:rPr>
              <w:t>Союзы в сложном предложе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ловосочет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Р/р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Составление рассказа по репродукции картины В.Д. Поленова «Золотая осень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 xml:space="preserve">Проверочная работа  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по теме «Текст. Предложение. Словосочет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Слово в языке и речи (19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Слово и его лексическое значение. Однозначные и многозначны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инонимы и антоним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моним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лово и  словосочет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разеологизм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Изложение текста Н. Сладкова «Ёлочка».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асти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асти речи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ставление текста-натюрморта по репродукции картины И.Т. Хруцкого  «Цветы и плоды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зличение в тексте имён существительных, глаголов и имён прилага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я числительно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я числительное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Проверочная работа 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по теме «Части реч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днокоренны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асные звуки и буквы. Правописание слов с ударными и безударными гласными 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гласные звуки и букв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разделительного мягкого зна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лово и слог. Звуки и букв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Словар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Проверочный диктант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по теме «Слово в языке и реч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ект «Рассказ о слове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Состав слова (16 часов)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ень слова. Однокоренны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рень слова. Однокоренны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Контрольное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pacing w:val="-6"/>
                <w:sz w:val="20"/>
                <w:szCs w:val="20"/>
              </w:rPr>
              <w:t>списыв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та над ошибками. Формы слова. Оконч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ормы слова. Оконч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Контроль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та над ошибками. Пристав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 xml:space="preserve">II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четверть ( 36 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Пристав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истав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ффик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ффикс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уффикс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чинение по репродукции картины А.А. Рылова «В голубом просторе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снова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общение знаний о состав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едактирование предложений и изложение повествовательного текста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Проверочная работа 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по теме «Состав слов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ект «Семья слов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равописание частей слова (29 час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Общее представление о правописании слов с орфограммами в значимых частях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лов с безударными гласными 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лов с безударными гласными 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лов с безударными гласными 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лов с безударными гласными 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лов с парными по глухости-звонкости согласными на конце слов и перед согласными 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Контрольное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pacing w:val="-4"/>
                <w:sz w:val="20"/>
                <w:szCs w:val="20"/>
              </w:rPr>
              <w:t>списыв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лов с непроизносимыми  согласными 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авописание слов с непроизносимыми согласным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авописание слов с непроизносимыми согласным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авописание слов с непроизносимыми согласным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авописание слов с непроизносимыми согласными 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в корн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авописание </w:t>
            </w:r>
            <w:r>
              <w:rPr>
                <w:rFonts w:cs="Bookman Old Style" w:ascii="Bookman Old Style" w:hAnsi="Bookman Old Style"/>
                <w:spacing w:val="-4"/>
                <w:sz w:val="20"/>
                <w:szCs w:val="20"/>
              </w:rPr>
              <w:t>слов с удвоенными согласны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ставление текста по репродукции картины В.М. Васнецова «Снегурочк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уффиксов и пристав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уффиксов -ек, -ик; -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пристав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уффиксов и приставок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Словар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приставок и предлог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приставок и предлог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приставок и предлог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Промежуточная диагнос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лов с разделительным твёрдым знаком (ъ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лов с разделительным твёрдым знаком (ъ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четверть (50 ч)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авописание слов с разделительным твёрдым знаком (ъ)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Контроль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Части речи (76 часов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Работа над ошибками. Части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я существительное как часть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чальная форма имени существительног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душевлённые и неодушевлённые имена существительны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Устаревшие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ложение по самостоятельно составленному план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бственные и нарицательные имена существительны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Контрольное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pacing w:val="-6"/>
                <w:sz w:val="20"/>
                <w:szCs w:val="20"/>
              </w:rPr>
              <w:t>списыв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ект «Тайна имен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Число имён существи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ена существительные, имеющие форму одного числа.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 Развитие речи.</w:t>
            </w:r>
            <w:r>
              <w:rPr>
                <w:rFonts w:cs="Bookman Old Style" w:ascii="Bookman Old Style" w:hAnsi="Bookman Old Style"/>
                <w:spacing w:val="-8"/>
                <w:sz w:val="20"/>
                <w:szCs w:val="20"/>
              </w:rPr>
              <w:t xml:space="preserve"> Письмо по памя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д имён существи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д имён существи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д имён существи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ягкий знак (ь) после шипящих на конце имён существи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ягкий знак (ь) после шипящих на конце имён существительны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ложение повествователь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ставление рассказа по серии карти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Проверочный диктант 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по теме «Род и число имё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существительных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нение имён существительных по падеж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чинение по репродукции картины И.Я. Билибина «Иван-царевич и лягушка-квакушк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енительный падеж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дительный падеж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ательный падеж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нительный падеж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ворительный падеж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едложный падеж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ложение текста повествовательного тип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общение знаний об имени существитель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Сочинение по репродукции картины К.Ф. Юона. «Конец зимы. Полдень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ект «Зимняя страничк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Проверочный диктант 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по теме «Имя существительное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мя прилагательное как часть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вязь имени прилагательного с именем существительны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ложные имена прилагательны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ставление текста-описания в научном стил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поставление содержания и выразительных средств в искусствоведческом тексте и в репродукции картины М.А. Врубеля «Царевна-Лебедь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нение имён прилагательных по род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нение имён прилагательных по род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нение имён прилагательных по род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нение имён прилагательных по числ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нение имён прилагательных по числам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ставление текста-описания о животн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нение имён прилагательных по падеж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нение имён прилагательных по падеж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общение знаний об имени прилагательн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рфологический разбор имени прилагательного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общение знаний об имени прилагательном.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Словарный диктан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Проверочная работа 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по теме «Имя прилагательное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чинение-отзыв по репродукции картины А.А. Серова «Девочка с персикам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роект «Имена прилагательные в загадках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четверть (37 ч)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Контроль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та над ошибками.  Личные местоим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естоимения 3-го лиц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ль местоимений в предложении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Составление письм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орфологический разбор местоим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Проверочная работа по теме «Местоимение»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агол как часть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агол как часть реч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Значение и употребление в речи глаго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ставление текста по сюжетным картинк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чальная форма глаго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чальная форма глаго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нение глаголов по числ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Число глаголов.        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 xml:space="preserve"> Развитие реч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ставление предложений с нарушенным порядком сл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ложение повествовательного текс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од глаголов в прошедшем времен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зменение глаголов прошедшего времени по родам.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ставление предложений и текс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авописание частицы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НЕ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с глагол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авописание частицы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НЕ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с глагол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Обобщение знаний о глаголе. Морфологический разбор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аго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Конференция на тему «Части речи </w:t>
            </w:r>
            <w:r>
              <w:rPr>
                <w:rFonts w:cs="Bookman Old Style" w:ascii="Bookman Old Style" w:hAnsi="Bookman Old Style"/>
                <w:spacing w:val="-6"/>
                <w:sz w:val="20"/>
                <w:szCs w:val="20"/>
              </w:rPr>
              <w:t>в русском языке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Проверочная работа 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по теме «Глагол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Контроль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Повторение (14 часов)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Работа над ошибками.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вторение по теме «Части речи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вторение по теме «Части речи»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Словарный диктант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фограммы в значимых частях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Контрольный дикта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рфограммы в значимых частях сло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Развитие реч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ставление предложений по рисунк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общение знаний по курсу «Русский язык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 xml:space="preserve">Контрольное </w:t>
            </w:r>
            <w:r>
              <w:rPr>
                <w:rFonts w:cs="Bookman Old Style" w:ascii="Bookman Old Style" w:hAnsi="Bookman Old Style"/>
                <w:b/>
                <w:bCs/>
                <w:i/>
                <w:iCs/>
                <w:spacing w:val="-6"/>
                <w:sz w:val="20"/>
                <w:szCs w:val="20"/>
              </w:rPr>
              <w:t>списыв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общение знаний по курсу «Русский язык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  <w:t>Итоговая диагностическая рабо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вторение изученного за го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икторина «Знаешь ли ты русский язык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вторение изученного за год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гра «Язык родной, дружи со мной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2:00Z</dcterms:created>
  <dc:creator>Равия Апа</dc:creator>
  <dc:description/>
  <cp:keywords/>
  <dc:language>en-US</dc:language>
  <cp:lastModifiedBy>Ден</cp:lastModifiedBy>
  <cp:lastPrinted>2020-11-09T16:46:00Z</cp:lastPrinted>
  <dcterms:modified xsi:type="dcterms:W3CDTF">2020-11-09T23:36:00Z</dcterms:modified>
  <cp:revision>12</cp:revision>
  <dc:subject/>
  <dc:title>№</dc:title>
</cp:coreProperties>
</file>