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663305" cy="587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305" cy="587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>_158/4_ от « 31  » 08_</w:t>
      </w:r>
      <w:r>
        <w:rPr>
          <w:sz w:val="20"/>
          <w:szCs w:val="20"/>
        </w:rPr>
        <w:t>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/>
      </w:pPr>
      <w:r>
        <w:rPr>
          <w:sz w:val="20"/>
          <w:szCs w:val="20"/>
        </w:rPr>
        <w:t>«31» _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Рабочая программа  по учебному  предмету «Литературное чтение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читель начальных классов: Аллагулова Р. 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2020г</w:t>
      </w:r>
    </w:p>
    <w:p>
      <w:pPr>
        <w:pStyle w:val="Normal"/>
        <w:keepNext w:val="true"/>
        <w:autoSpaceDE w:val="false"/>
        <w:spacing w:lineRule="auto" w:line="252" w:before="0" w:after="120"/>
        <w:ind w:right="113" w:hanging="0"/>
        <w:rPr/>
      </w:pPr>
      <w:r>
        <w:rPr/>
        <w:t xml:space="preserve">    </w:t>
      </w:r>
    </w:p>
    <w:p>
      <w:pPr>
        <w:pStyle w:val="Normal"/>
        <w:keepNext w:val="true"/>
        <w:autoSpaceDE w:val="false"/>
        <w:spacing w:lineRule="auto" w:line="252" w:before="0" w:after="120"/>
        <w:ind w:right="113" w:hanging="0"/>
        <w:rPr/>
      </w:pPr>
      <w:r>
        <w:rPr/>
      </w:r>
    </w:p>
    <w:p>
      <w:pPr>
        <w:pStyle w:val="Normal"/>
        <w:keepNext w:val="true"/>
        <w:autoSpaceDE w:val="false"/>
        <w:spacing w:lineRule="auto" w:line="252" w:before="0" w:after="120"/>
        <w:ind w:right="113" w:hanging="0"/>
        <w:rPr/>
      </w:pPr>
      <w:r>
        <w:rPr/>
      </w:r>
    </w:p>
    <w:p>
      <w:pPr>
        <w:pStyle w:val="Normal"/>
        <w:ind w:left="-247" w:right="113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     </w:t>
      </w:r>
      <w:r>
        <w:rPr>
          <w:b/>
          <w:sz w:val="20"/>
          <w:szCs w:val="22"/>
        </w:rPr>
        <w:t>Планируемые результаты освоения предмета.</w:t>
      </w:r>
    </w:p>
    <w:p>
      <w:pPr>
        <w:pStyle w:val="Normal"/>
        <w:ind w:left="113" w:right="113" w:firstLine="708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113" w:right="113" w:firstLine="70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Личностные: </w:t>
      </w:r>
    </w:p>
    <w:p>
      <w:pPr>
        <w:pStyle w:val="Normal"/>
        <w:ind w:left="113" w:right="113" w:firstLine="70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)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9)  развитие навыков сотрудничества со взрослыми и сверстниками! в разных социальных ситуациях, умения избегать конфликтов и находить</w:t>
      </w:r>
      <w:r>
        <w:rPr>
          <w:color w:val="000000"/>
          <w:sz w:val="20"/>
          <w:szCs w:val="22"/>
          <w:vertAlign w:val="superscript"/>
        </w:rPr>
        <w:t xml:space="preserve">  </w:t>
      </w:r>
      <w:r>
        <w:rPr>
          <w:color w:val="000000"/>
          <w:sz w:val="20"/>
          <w:szCs w:val="22"/>
        </w:rPr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Метапредметные результаты:</w:t>
      </w:r>
    </w:p>
    <w:p>
      <w:pPr>
        <w:pStyle w:val="Normal"/>
        <w:shd w:fill="FFFFFF" w:val="clear"/>
        <w:autoSpaceDE w:val="false"/>
        <w:ind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 xml:space="preserve">туре, первоначальных этических представлений, понятий о добре и </w:t>
      </w:r>
      <w:r>
        <w:rPr>
          <w:i/>
          <w:iCs/>
          <w:color w:val="000000"/>
          <w:sz w:val="20"/>
          <w:szCs w:val="22"/>
        </w:rPr>
        <w:t xml:space="preserve">зле, </w:t>
      </w:r>
      <w:r>
        <w:rPr>
          <w:color w:val="000000"/>
          <w:sz w:val="20"/>
          <w:szCs w:val="22"/>
        </w:rPr>
        <w:t>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113" w:right="113" w:hanging="0"/>
        <w:jc w:val="both"/>
        <w:rPr>
          <w:b/>
          <w:b/>
          <w:sz w:val="20"/>
          <w:szCs w:val="22"/>
        </w:rPr>
      </w:pPr>
      <w:r>
        <w:rPr>
          <w:color w:val="000000"/>
          <w:sz w:val="20"/>
          <w:szCs w:val="22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Содержание учебного предмет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мение слушать (аудирование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Чтение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  <w:sz w:val="20"/>
          <w:szCs w:val="22"/>
        </w:rPr>
        <w:t>Чтение вслух.</w:t>
      </w:r>
      <w:r>
        <w:rPr>
          <w:sz w:val="20"/>
          <w:szCs w:val="22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  <w:sz w:val="20"/>
          <w:szCs w:val="22"/>
        </w:rPr>
        <w:t>Чтение про себя.</w:t>
      </w:r>
      <w:r>
        <w:rPr>
          <w:sz w:val="20"/>
          <w:szCs w:val="22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sz w:val="20"/>
          <w:szCs w:val="22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Круг детского чт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sz w:val="20"/>
          <w:szCs w:val="22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sz w:val="20"/>
          <w:szCs w:val="22"/>
          <w:lang w:val="en-US"/>
        </w:rPr>
        <w:t>XIX</w:t>
      </w:r>
      <w:r>
        <w:rPr>
          <w:sz w:val="20"/>
          <w:szCs w:val="22"/>
        </w:rPr>
        <w:t>—</w:t>
      </w:r>
      <w:r>
        <w:rPr>
          <w:sz w:val="20"/>
          <w:szCs w:val="22"/>
          <w:lang w:val="en-US"/>
        </w:rPr>
        <w:t>XX</w:t>
      </w:r>
      <w:r>
        <w:rPr>
          <w:sz w:val="20"/>
          <w:szCs w:val="22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</w:t>
      </w:r>
      <w:r>
        <w:rPr>
          <w:b/>
          <w:sz w:val="20"/>
        </w:rPr>
        <w:t>Тематическое планирование.</w:t>
      </w:r>
    </w:p>
    <w:p>
      <w:pPr>
        <w:pStyle w:val="Normal"/>
        <w:jc w:val="center"/>
        <w:rPr>
          <w:b/>
          <w:b/>
          <w:smallCaps/>
          <w:sz w:val="20"/>
          <w:szCs w:val="22"/>
        </w:rPr>
      </w:pPr>
      <w:r>
        <w:rPr>
          <w:b/>
          <w:small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</w:r>
    </w:p>
    <w:tbl>
      <w:tblPr>
        <w:tblW w:w="14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386"/>
        <w:gridCol w:w="1843"/>
        <w:gridCol w:w="5425"/>
      </w:tblGrid>
      <w:tr>
        <w:trPr>
          <w:trHeight w:val="7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водный урок по курсу литературного чт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амое великое чудо на све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Устное народное твор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Поэтическая тетрадь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усские писа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этическая тетрадь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Литературные сказ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Были-небылиц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этическая тетрадь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Люби жив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этическая тетрадь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обирай по ягодке – наберёшь кузово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 страницам детских журнал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Зарубежная литератур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Итого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Календарно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2"/>
        <w:gridCol w:w="1276"/>
        <w:gridCol w:w="992"/>
        <w:gridCol w:w="851"/>
      </w:tblGrid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  <w:t>Ввод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 xml:space="preserve">Знакомство с учебнико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bidi="th-TH"/>
              </w:rPr>
              <w:t>Система условных обозначений. Содержание учебника. Словарь.</w:t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Фотографии, рисунки, текст - объекты для получения необходимой информ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исные книги Древней Руси. Подготовка сообщения на основе статьи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>Первопечатник Иван Фёдоров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путешествие в прошлое. Оценка достижений. Проверка техник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white"/>
                <w:lang w:bidi="th-TH"/>
              </w:rPr>
              <w:t>Знакомство с названием раздела. Прогнозирование содержания раздела</w:t>
            </w:r>
            <w:r>
              <w:rPr>
                <w:sz w:val="20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  <w:lang w:bidi="th-TH"/>
              </w:rPr>
              <w:t>Русские народные песни. Обращение к силам природы</w:t>
            </w:r>
            <w:r>
              <w:rPr>
                <w:sz w:val="20"/>
                <w:lang w:bidi="th-TH"/>
              </w:rPr>
              <w:t xml:space="preserve"> 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кучные сказки. Сочинение докучны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е народные сказки «Сестрица Алёнушка  и братец Ива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усские народные сказки «Сестрица Алёнушка и братец Ива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ab/>
              <w:t xml:space="preserve">Русская народная </w:t>
            </w:r>
            <w:r>
              <w:rPr>
                <w:sz w:val="20"/>
                <w:lang w:bidi="th-TH"/>
              </w:rPr>
              <w:t xml:space="preserve"> сказ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Иван-царевич и Сер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Русская народная </w:t>
            </w:r>
            <w:r>
              <w:rPr>
                <w:sz w:val="20"/>
                <w:lang w:bidi="th-TH"/>
              </w:rPr>
              <w:t xml:space="preserve"> сказ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Иван-царевич и Сер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Русская народная </w:t>
            </w:r>
            <w:r>
              <w:rPr>
                <w:sz w:val="20"/>
                <w:lang w:bidi="th-TH"/>
              </w:rPr>
              <w:t xml:space="preserve"> сказ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«Иван-царевич и Серый Вол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bidi="th-TH"/>
              </w:rPr>
              <w:t>Русская народная  сказка  «</w:t>
            </w:r>
            <w:r>
              <w:rPr>
                <w:sz w:val="20"/>
              </w:rPr>
              <w:t>Сивка – Бурка»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Русская народная  сказка  «</w:t>
            </w:r>
            <w:r>
              <w:rPr>
                <w:sz w:val="20"/>
              </w:rPr>
              <w:t>Сивка – Бурка»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Художники-иллюстраторы В.Васнецов и  И. Билиб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прикладного искусства: гжельская и хохломская посуда, дымковская и  Богородская  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Н (обобщающий урок по разделу) «Устное  народное творчество»</w:t>
            </w:r>
            <w:r>
              <w:rPr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highlight w:val="white"/>
                <w:lang w:bidi="th-TH"/>
              </w:rPr>
              <w:t>Проект: «Сочиняем волшебную сказку»</w:t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bidi="th-TH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Тютчев «Весенняя г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Тютчев «Лист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-миниатюра «О чём расскажут осенние ли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. А. Фет «Мама! Глянь-ка из окошка…». «Зреет рожь над жаркой ни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зительное чтение стихотво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С. Никитин «Полно, степь мо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>И. С. Никитин  «Встреча зи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 xml:space="preserve">И. З. Суриков «Детств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 З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утешествие в  Литературную страну. </w:t>
            </w:r>
            <w:r>
              <w:rPr>
                <w:b/>
                <w:sz w:val="20"/>
              </w:rPr>
              <w:t>Обобщающий  урок</w:t>
            </w:r>
            <w:r>
              <w:rPr>
                <w:sz w:val="20"/>
              </w:rPr>
              <w:t xml:space="preserve"> по разделу: «Поэтическая тетр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  Пушкин. Подготовка сообщения «Что интересного я узнал о жизни А.С.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Пушкин Лирические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А. Пушкин «Зимнее ут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А. Пушкин </w:t>
            </w:r>
            <w:r>
              <w:rPr>
                <w:sz w:val="20"/>
                <w:lang w:bidi="th-TH"/>
              </w:rPr>
              <w:t>«Зимни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 xml:space="preserve">   </w:t>
            </w:r>
            <w:r>
              <w:rPr>
                <w:sz w:val="20"/>
                <w:lang w:bidi="th-TH"/>
              </w:rPr>
              <w:t>А.Пушкин «Сказка о Царе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А.Пушкин «Сказка о Царе 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А.Пушкин «Сказка о Царе 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А.Пушкин «Сказка о Царе 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Рисунки  И. Билибина  к сказке. Соотношение рисунков с художественным текстом. Обобщающий урок по сказ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И.Крылов. Подготовка  сообщения о И.А.Крылове на основе статьи учебника, книг о Крылове. Басня «Мартышка и 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И.Крылов «Зеркало и Обезь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И.Крылов «Ворона и лис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М.Лермонтов. Статья В Воскобойникова. Подготовка сообщения на основе стат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М.Лермонтов «Горные вершины…», «На севере диком стоит одинок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М.Лермонтов «Утёс»,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Детство Л. Толстого (из воспоминаний писателя). Подготовка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 Толстой «Ак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Толстой «Прыж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Толстой «Лев и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Толстой «Какая бывает роса на траве», «Куда девается вода из моря?»,  Сравнение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Литературный празд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white"/>
                <w:lang w:bidi="th-TH"/>
              </w:rPr>
              <w:t>(обобщение по разделу «Великие русские пис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. А. Некрасов. Стихотворения о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Славная осень», «Не ветер бушует над бо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.Некрасов «Дедушка Мазай и зай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>К. Д. Бальмонт «Золотое 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. А. Бунин.  Выразительное чтение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ий час (обобщение по разделу.)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</w:t>
            </w:r>
            <w:r>
              <w:rPr>
                <w:sz w:val="20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Д. Мамин-Сибиряк   Алёнушкины 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Д.</w:t>
            </w:r>
            <w:r>
              <w:rPr>
                <w:sz w:val="20"/>
                <w:lang w:bidi="th-TH"/>
              </w:rPr>
              <w:t>Мамин-Сибиряк «Сказка про храброго Зайца – Длинные Уши, Косые Глаза,Короткий Хв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Гаршин «Лягушка – 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Гаршин «Лягушка – 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Одоевский «Мороз Иванов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Одоевский «Мороз Иванов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М.Горький «Случай с Евс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М.Горький «Случай с Евс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К.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К.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К.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bidi="th-TH"/>
              </w:rPr>
            </w:pPr>
            <w:r>
              <w:rPr>
                <w:b/>
                <w:sz w:val="20"/>
                <w:highlight w:val="white"/>
                <w:lang w:bidi="th-TH"/>
              </w:rPr>
              <w:t xml:space="preserve">Оценка дост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bidi="th-TH"/>
              </w:rPr>
            </w:pPr>
            <w:r>
              <w:rPr>
                <w:sz w:val="20"/>
              </w:rPr>
              <w:t xml:space="preserve">Знакомство с названием раздела.  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С.Чёрный «Что ты тискаешь утёнка?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С.Чёрный «Воробей»,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А.Блок «Ветхая изб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Блок «Сны», «В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С.Есенин «Черём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Урок-викторина по разделу «Поэтическая тетрадь№1»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Пришвин. «Моя Родина». Заголовок – входная дверь в текст. Основная мысль текс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 на основе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 С. Соколов-Микитов «Листопадниче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 С. Соколов-Микитов «Листопадниче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И. Белов «Малька провинила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Белов  «Ещё раз  про Мальку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В. Бианки «Мышонок П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. В. Бианки «Мышонок П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. С. Житков «Про обезьян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. С. Житков «Про обезьян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. С. Житков «Про обезьян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В.Дуров «Наша Ж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П. Астафьев «Капалух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Ю. Драгунский «Он живой и светитс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</w:t>
            </w:r>
            <w:r>
              <w:rPr>
                <w:sz w:val="20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. Я. Маршак «Гроза днём», «В лесу над росистой поляно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 Л. Барто «Разлу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. Л. Барто  «В теат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. В. Михалков «Если», «Рису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. А. Благинина «Кукушка», «Ко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Обобщающий урок. Наши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 </w:t>
            </w:r>
            <w:r>
              <w:rPr>
                <w:sz w:val="20"/>
                <w:highlight w:val="white"/>
                <w:lang w:bidi="th-TH"/>
              </w:rPr>
              <w:t>Знакомство с названием раздела. Весенни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. В. Шергин «Собирай по ягодке – наберёшь кузово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Цветок на зем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Цветок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Ещё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Ещё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М. Зощенко «Золотые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. М. Зощенко «Великие путешествен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 Н. Носов «Федина задач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. Н. Носов «Телеф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Драгунский «Друг дет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highlight w:val="white"/>
                <w:lang w:bidi="th-TH"/>
              </w:rPr>
            </w:pPr>
            <w:r>
              <w:rPr>
                <w:b/>
                <w:sz w:val="20"/>
                <w:highlight w:val="white"/>
                <w:lang w:bidi="th-TH"/>
              </w:rPr>
              <w:t xml:space="preserve">Оценка достиж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Прогнозирование содержания раздела. </w:t>
            </w:r>
            <w:r>
              <w:rPr>
                <w:sz w:val="20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Л.Кассиль «Отметка Риммы Лебед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. Ермолаев «Проговорилс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. Ермолаев «Воспи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Остер «Вредные сов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Остер «Как получаются леген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. Сеф «Весёлые стих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Читательская конференция «По страницам детских журна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highlight w:val="white"/>
                <w:lang w:bidi="th-TH"/>
              </w:rPr>
              <w:t xml:space="preserve"> </w:t>
            </w:r>
            <w:r>
              <w:rPr>
                <w:sz w:val="20"/>
                <w:szCs w:val="22"/>
                <w:highlight w:val="white"/>
                <w:lang w:bidi="th-TH"/>
              </w:rPr>
              <w:t>Знакомство с названием раздела. Мифы Древней Греции.</w:t>
            </w:r>
            <w:r>
              <w:rPr>
                <w:sz w:val="20"/>
                <w:szCs w:val="22"/>
                <w:lang w:bidi="th-TH"/>
              </w:rPr>
              <w:t xml:space="preserve">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Мифы Древней Греции. Храбрый Пер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Мифы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Мифы Древней Гре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bidi="th-TH"/>
              </w:rPr>
              <w:t>Проверка техник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Г.Х.Андерсен «Гадкий у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Г.Х.Андерсен «Гадкий у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Г.Х.Андерсен «Гадкий у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Развивающий час по  теме «Зарубеж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bidi="th-TH"/>
              </w:rPr>
              <w:t>Проверочная работа по теме « Зарубеж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bidi="th-TH"/>
              </w:rPr>
              <w:t>Обобщение 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bidi="th-TH"/>
              </w:rPr>
              <w:t>Обобщение 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5:00Z</dcterms:created>
  <dc:creator>Равия Апа</dc:creator>
  <dc:description/>
  <cp:keywords/>
  <dc:language>en-US</dc:language>
  <cp:lastModifiedBy>Ден</cp:lastModifiedBy>
  <cp:lastPrinted>2020-11-09T16:35:00Z</cp:lastPrinted>
  <dcterms:modified xsi:type="dcterms:W3CDTF">2020-11-09T23:42:00Z</dcterms:modified>
  <cp:revision>14</cp:revision>
  <dc:subject/>
  <dc:title>№</dc:title>
</cp:coreProperties>
</file>