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305925" cy="582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 xml:space="preserve">158/4 от  </w:t>
      </w: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Математика»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3 класс 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2020г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ланируемые результаты освоения учебного предмета «Математика»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 учащегося будут </w:t>
      </w:r>
      <w:r>
        <w:rPr>
          <w:b/>
          <w:bCs/>
          <w:color w:val="000000"/>
        </w:rPr>
        <w:t>сформированы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выки в проведении самоконтроля и самооценки результатов своей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новы мотивации учебной деятельности и личностного смысла изучения математики, интерес к расширению знаний, к применению поисковых и творческих подходов при выполнении заданий и пр., предложенных в учебнике или учителе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ложительное отношение к урокам математики, к учёбе, к школ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значения математических знаний в собственной жизн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ние значения математики в жизни и деятельности челове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мение самостоятельно выполнять определённые учителем виды работ (деятельности) и понимание личной ответственности за результа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знание и применение правил общения, навыки сотрудничества в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чальные представления об основах гражданской идентичности (через систему определённых заданий и упражнений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важение и принятие семейных ценностей, понимание необходимости бережного отношения к природе, к своему здоровью и здоровью других люде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для формировани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начальных представлений об универсальности математических способов познания окружающего мир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ния значения математических знаний в жизни человека, при изучении других школьных дисципли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ознанного проведения самоконтроля и адекватной самооценки результатов своей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нтереса к изучению учебного предмета «Математика»: количественных и пространственных отношений, зависимостей между объектами, процессами и явлениями окружающего мира и способами их описания на языке математики, к освоению математических способов решения познавательных задач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  <w:sz w:val="21"/>
          <w:szCs w:val="21"/>
        </w:rPr>
        <w:t>РЕГУЛЯТИВ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, принимать и сохранять различные учебные задачи, осуществлять поиск средств для достижения учебной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ланировать свои действия в соответствии с поставленной учебной задачей для её реш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пошаговый контроль под руководством учителя, а в некоторых случаях самостоятельно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самоконтроль и самооценку результатов своей учебной деятельности на уроке и по результатам изучения отдельных тем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планировать и контролировать учебные действия в соответствии с поставленной целью, находить способ решения учебной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делать несложные выводы о математических объектах и их свойств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ПОЗНАВАТЕЛЬ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математические отношения между объектами, взаимосвязи в явлениях и процессах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сравнение по одному или нескольким признакам и на этой основе делать вывод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делать выводы по аналогии и проверять эти вывод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 базовые межпредметные предметные понятия: </w:t>
      </w:r>
      <w:r>
        <w:rPr>
          <w:i/>
          <w:iCs/>
          <w:color w:val="000000"/>
        </w:rPr>
        <w:t>число, величина, геометрическая фигура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фиксировать математические отношения между объектами и группами объектов в знаково-символической форме (на моделях)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тремиться полнее использовать свои творческие возмож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мысленно читать тексты математического содержания в соответствии с поставленными целями и задач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амостоятельно осуществлять расширенный поиск необходимой информации в учебнике, в справочнике и в других источник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находить необходимую информацию и использовать знаково-символические средства для её представления, для построения моделей изучаемых объектов и процесс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КОММУНИКАТИВНЫ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троить речевое высказывание в устной форме, использовать математическую терминолог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онимать различные позиции в подходе к решению учебной задачи, задавать вопросы для их уточнения, чётко и аргументировано высказывать свои оценки и предложен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нимать активное участие в работе в паре и в группе, использовать умение вести диалог, речевые коммуникативные средств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нимать участие в обсуждении математических фактов, стратегии успешной математической игры, высказывать свою позиц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именять изученные правила общения, осваивать навыки сотрудничества в учеб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онструктивно разрешать конфликты, учитывать интересы сторон и сотрудничать с ни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разовывать, называть, читать, записывать числа от 0 до 1 00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равнивать трёхзначные числа и записывать результат сравнения, упорядочивать заданные числа, заменять трёхзначное число суммой разрядных слагаемых, мелкие единицы счёта крупными и наоборот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, продолжать её или восстанавливать пропущенные в ней числ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группировать числа по заданному или самостоятельно установленному одному либо нескольким признакам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площади, используя изученные единицы этой величины (квадратный сантиметр, квадратный дециметр, квадратный метр) и соотношения между ними: 1 дм2 = 100 см2, 1 м2 = 100 дм2; переводить одни единицы площади в други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массы, используя изученные единицы этой величины (килограмм, грамм) и соотношение между ними: 1 кг = 1 000 г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итать, записывать и сравнивать значения времени, используя изученнные единицы этой величины (сутки, месяц, год) и соотношения между ними: 1 год = 12 мес. и 1 сут. = 24 ч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классифицировать числа по нескольким основаниям (в более сложных случаях) и объяснять свои действия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амостоятельно выбирать единицу для измерения таких величин, как площадь, масса, в конкретных условиях и объяснять свой выбор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АРИФМЕТИЧЕСКИЕ ДЕЙСТВИЯ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табличное умножение и деление чисел; умножение на 1 и на 0, деление вида </w:t>
      </w:r>
      <w:r>
        <w:rPr>
          <w:i/>
          <w:iCs/>
          <w:color w:val="000000"/>
        </w:rPr>
        <w:t>а </w:t>
      </w:r>
      <w:r>
        <w:rPr>
          <w:color w:val="000000"/>
        </w:rPr>
        <w:t>: </w:t>
      </w:r>
      <w:r>
        <w:rPr>
          <w:i/>
          <w:iCs/>
          <w:color w:val="000000"/>
        </w:rPr>
        <w:t>а</w:t>
      </w:r>
      <w:r>
        <w:rPr>
          <w:color w:val="000000"/>
        </w:rPr>
        <w:t>, 0 : </w:t>
      </w:r>
      <w:r>
        <w:rPr>
          <w:i/>
          <w:iCs/>
          <w:color w:val="000000"/>
        </w:rPr>
        <w:t>а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внетабличное умножение и деление, в том числе деление с остатком, проверку арифметических действий </w:t>
      </w:r>
      <w:r>
        <w:rPr>
          <w:i/>
          <w:iCs/>
          <w:color w:val="000000"/>
        </w:rPr>
        <w:t>умн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деление</w:t>
      </w:r>
      <w:r>
        <w:rPr>
          <w:color w:val="000000"/>
        </w:rPr>
        <w:t>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полнять письменно действия </w:t>
      </w:r>
      <w:r>
        <w:rPr>
          <w:i/>
          <w:iCs/>
          <w:color w:val="000000"/>
        </w:rPr>
        <w:t>сл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вычитание</w:t>
      </w:r>
      <w:r>
        <w:rPr>
          <w:color w:val="000000"/>
        </w:rPr>
        <w:t>, а также </w:t>
      </w:r>
      <w:r>
        <w:rPr>
          <w:i/>
          <w:iCs/>
          <w:color w:val="000000"/>
        </w:rPr>
        <w:t>умножение </w:t>
      </w:r>
      <w:r>
        <w:rPr>
          <w:color w:val="000000"/>
        </w:rPr>
        <w:t>и </w:t>
      </w:r>
      <w:r>
        <w:rPr>
          <w:i/>
          <w:iCs/>
          <w:color w:val="000000"/>
        </w:rPr>
        <w:t>деление </w:t>
      </w:r>
      <w:r>
        <w:rPr>
          <w:color w:val="000000"/>
        </w:rPr>
        <w:t>на однозначное число в пределах 1 000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числять значение числового выражения в два-три действия (со скобками и без скобок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спользовать свойства арифметических действий для удобства вычислени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числять значение буквенного выражения при заданных значениях входящих в него бук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уравнения на основе связи между компонентами и результатами арифметических действий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РАБОТА С ТЕКСТОВЫМИ ЗАДАЧАМ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ставлять план решения задачи в два-три действия, объяснять его и следовать ему при записи решения задач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преобразовывать задачу в новую, изменяя её условие или вопрос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оставлять задачу по краткой записи, по схеме, по её решению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ешать задачи, рассматривающие взаимосвязи: </w:t>
      </w:r>
      <w:r>
        <w:rPr>
          <w:i/>
          <w:iCs/>
          <w:color w:val="000000"/>
        </w:rPr>
        <w:t>цена, количество, стоимость</w:t>
      </w:r>
      <w:r>
        <w:rPr>
          <w:color w:val="000000"/>
        </w:rPr>
        <w:t>; </w:t>
      </w:r>
      <w:r>
        <w:rPr>
          <w:i/>
          <w:iCs/>
          <w:color w:val="000000"/>
        </w:rPr>
        <w:t>расход материала на один предмет, количество предметов, общий расход материала на все указанные предметы и др.</w:t>
      </w:r>
      <w:r>
        <w:rPr>
          <w:color w:val="000000"/>
        </w:rPr>
        <w:t>, задачи на увеличение/уменьшение числа в несколько раз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сравнивать задачи по сходству и различию отношений между объектами, рассматриваемыми в задачах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дополнять задачу с недостающими данными возможными числ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задачи на нахождение доли числа и числа по его дол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ешать задачи практического содержания, в том числе задачи-расчёт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ПРОСТРАНСТВЕННЫЕ ОТНОШ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ГЕОМЕТРИЧЕСКИЕ ФИГУР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обозначать геометрические фигуры букв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различать круг и окружность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чертить окружность заданного радиуса с помощью циркул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различать треугольники по соотношению длин сторон, по видам углов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изображать геометрические фигуры (отрезок, прямоугольник) в заданном масштабе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читать план участка (комнаты, сада и др.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ГЕОМЕТРИЧЕСКИЕ ВЕЛИЧИН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измерять длину отрезк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числять площадь прямоугольника (квадрата) по заданным длинам его сторон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ражать площади объектов в разных единицах площади (квадратный сантиметр, квадратный дециметр, квадратный метр), используя соотношения между н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бирать наиболее подходящие единицы площади для конкретной ситуаци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вычислять площадь прямоугольного треугольника, достраивая его до прямоугольник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221F1F"/>
        </w:rPr>
        <w:t>РАБОТА С ИНФОРМАЦИЕЙ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чащийся </w:t>
      </w:r>
      <w:r>
        <w:rPr>
          <w:b/>
          <w:bCs/>
          <w:color w:val="000000"/>
        </w:rPr>
        <w:t>научится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анализировать готовые таблицы, использовать их для выполнения заданных действий, для построения вывода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самостоятельно оформлять в таблице связи между пропорциональными величинами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color w:val="000000"/>
        </w:rPr>
        <w:t>выстраивать цепочку логических рассуждений, делать выводы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Учащийся получит возможность научиться: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читать несложные готовые таблицы;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• </w:t>
      </w:r>
      <w:r>
        <w:rPr>
          <w:i/>
          <w:iCs/>
          <w:color w:val="000000"/>
        </w:rPr>
        <w:t>понимать высказывания, содержащие логические связки («… и …», «если…, то…», «каждый», «все» и др.), определять, верно или неверно приведённое высказывание о числах, результатах действий, геометрических фигурах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одержание учебного предмета с указанием основных видов учебной деятельности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Сложение и вычитание (9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умерация чисел в пределах 100. Устные и письменные приемы сложения и вычитания чисел в пределах 100. Взаимосвязь между компонентами и результатом сложения (вычитания). Уравнение. Решение уравнения Обозначение геометрических фигур буквам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Табличное умножение и деление (56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Таблица умножения однозначных чисел и соответствующие случаи деления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ожение числа 1 и на 1. Умножение числа 0 и на 0, деление числа 0, невозможность деления на 0.Нахождение числа, которое в несколько раз больше или меньше данного; сравнение чисел с помощью деления. Примеры взаимосвязей между величинами (цена, количество, стоимость и др.). Решение уравнений вида 58 – х =27, х – 36 = 23, х + 38 = 70 на основе знания взаимосвязей между компонентами и результатами действий. Решение подбором уравнений вида х – 3 = 21, х </w:t>
      </w:r>
      <w:r>
        <w:rPr>
          <w:color w:val="000000"/>
          <w:rtl w:val="true"/>
        </w:rPr>
        <w:t>׃ 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= </w:t>
      </w:r>
      <w:r>
        <w:rPr>
          <w:color w:val="000000"/>
        </w:rPr>
        <w:t>9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7</w:t>
      </w:r>
      <w:r>
        <w:rPr>
          <w:color w:val="000000"/>
          <w:rtl w:val="true"/>
        </w:rPr>
        <w:t> </w:t>
      </w:r>
      <w:r>
        <w:rPr>
          <w:color w:val="000000"/>
          <w:rtl w:val="true"/>
        </w:rPr>
        <w:t>׃</w:t>
      </w:r>
      <w:r>
        <w:rPr>
          <w:color w:val="000000"/>
        </w:rPr>
        <w:t> </w:t>
      </w:r>
      <w:r>
        <w:rPr>
          <w:color w:val="000000"/>
        </w:rPr>
        <w:t>х = 9. Площадь. Единицы площади: квадратный сантиметр, квадратный дециметр, квадратный метр. Соотношения между ними. Площадь прямоугольника (квадрата)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 Площадь; сравнение площадей фигур на глаз, наложением, с помощью подсчета выбранной мерки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. Внетабличное умножение и деление (28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множение суммы на число. Деление суммы на число. Устные приемы внетабличного умножения и деления. Деление с остатком. Проверка умножения и деления. Проверка деления с остатком. Выражения с двумя переменными вида а + b, а – b, а ∙ b, c </w:t>
      </w:r>
      <w:r>
        <w:rPr>
          <w:color w:val="000000"/>
          <w:rtl w:val="true"/>
        </w:rPr>
        <w:t>׃</w:t>
      </w:r>
      <w:r>
        <w:rPr>
          <w:color w:val="000000"/>
        </w:rPr>
        <w:t> </w:t>
      </w:r>
      <w:r>
        <w:rPr>
          <w:color w:val="000000"/>
        </w:rPr>
        <w:t>d; нахождение их значений при заданных числовых значениях входящих в них букв. Уравнения вида х – 6 = 72, х : 8 = 12, 64 : х = 16 и их решение на основе знания взаимосвязей между результатами и компонентами действий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Нумерация (12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бразование и названия трехзначных чисел. Порядок следования чисел при счете. Запись и чтение трехзначных чисел. Представление трехзначного числа в виде суммы разрядных слагаемых. Сравнение чисел. Увеличение и уменьшение числа в 10, 100 раз. Единицы массы: грамм, килограмм. Соотношение между ними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 Единицы массы; взвешивание предметов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Сложение и вычитание (11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ные приемы сложения и вычитания, сводимых к действиям в пределах 100. Письменные приемы сложения и вычитания.  Виды треугольников: разносторонние, равнобедренные (равносторонние); прямоугольные, остроугольные, тупоугольные. Решение задач в 1 – 3 действия на сложение, вычитание в течение года.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Числа от 1 до 1000. Умножение и деление. Итоговое повторение (20 ч)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стные приемы умножения и деления чисел в случаях, сводимых к действиям в пределах 100. Письменные приемы умножения и деления на однозначное число. Решение задач в 1 – 3 действия на умножение и деление в течение года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 Решение уравнений. Решение задач изученных видов.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080"/>
        <w:gridCol w:w="900"/>
        <w:gridCol w:w="823"/>
      </w:tblGrid>
      <w:tr>
        <w:trPr>
          <w:trHeight w:val="22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Числа от 1 до 100.  Сложение и вычитание (9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жение с перемен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  <w:p>
            <w:pPr>
              <w:pStyle w:val="Normal"/>
              <w:jc w:val="both"/>
              <w:rPr/>
            </w:pPr>
            <w:r>
              <w:rPr/>
              <w:t>Решение составных 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Решение уравнений. Обозначение геометрических фигур букв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Решение задач на нахождение суммы и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 Табличное умножение и деление (46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умножения и сл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чис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>Решение задач с величинами: «цена», «количество», «стоимость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понятиями «масса» и «количество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Решение задач в два действ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ыполнения действий. Решение  задач на умнож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Закреп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увеличение числа в несколько раз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меньшение числа в несколько ра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Задачи на кра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кратное сравн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зученных тип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по теме: «Таблично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».</w:t>
            </w:r>
          </w:p>
          <w:p>
            <w:pPr>
              <w:pStyle w:val="Normal"/>
              <w:jc w:val="both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Единицы площад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Сравнение площадей.  Фигу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дратный сант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Площадь прям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состав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 по теме: «Табличное умножение и деление. Решение задач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Квадратный деци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. Систематизация зн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ет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. 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с числами 1, 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нуля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>Доли (9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1 полугод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о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сравнение дол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ру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Окруж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метр окружности (круга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времени, год, меся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изученного материала. Таблица умножения,  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b/>
                <w:b/>
              </w:rPr>
            </w:pPr>
            <w:r>
              <w:rPr>
                <w:b/>
              </w:rPr>
              <w:t>Числа от 1 до 100. Внетабличное умножение и деление (27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круглых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 вида 80: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суммы на число. Таблица умнож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Умнож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ножение двузначного числа на однозначное. </w:t>
            </w:r>
          </w:p>
          <w:p>
            <w:pPr>
              <w:pStyle w:val="Normal"/>
              <w:rPr/>
            </w:pPr>
            <w:r>
              <w:rPr/>
              <w:t>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приведение к единиц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уммы на число. Таблица умножения, таблиц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имое. Делител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-7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двузначного числа на двузначное.</w:t>
            </w:r>
          </w:p>
          <w:p>
            <w:pPr>
              <w:pStyle w:val="Normal"/>
              <w:jc w:val="both"/>
              <w:rPr/>
            </w:pPr>
            <w:r>
              <w:rPr/>
              <w:t>Проверка умно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 Решение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с остатком. Правило остат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по теме: «Внетабличное умножение и деле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ение с остатком методом подбо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на деление с остатко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чаи деления, когда делитель больше дели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 № 6 по теме: «Деление с остатк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   Нумерация. (1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яча. Числа от 1 до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ервого, второго, третьего разря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, уменьшение числа в 10, 100 раз.</w:t>
            </w:r>
          </w:p>
          <w:p>
            <w:pPr>
              <w:pStyle w:val="Normal"/>
              <w:jc w:val="both"/>
              <w:rPr/>
            </w:pPr>
            <w:r>
              <w:rPr/>
              <w:t>Трёхзначные числа -  сумма разрядных слагаем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по теме: «Нумерация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Приёмы устных вычислений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имские циф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. Грам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по теме: «Сложение и вычитани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 (11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Алгоритм сложения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 Алгоритм вычитания трёхзначных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? Чему научились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по теме «Сложение и вычитание в пределах 1000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трольной работы.  Обобщение и систематизация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0. Умножение и деление ( 13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 Приёмы устных вычисл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-1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.</w:t>
            </w:r>
          </w:p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репление изученного материа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множ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Алгоритм письменного умножения трёхзначного числа на однозначно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ые приёмы умнож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r>
              <w:rPr/>
              <w:t xml:space="preserve">Алгоритм деления </w:t>
            </w:r>
            <w:bookmarkEnd w:id="0"/>
            <w:r>
              <w:rPr/>
              <w:t>трехзначного числа на однозначно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деления чисел. Закрепление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FF0000"/>
              </w:rPr>
              <w:t>ИКТ</w:t>
            </w:r>
            <w:r>
              <w:rPr/>
              <w:t xml:space="preserve">      Закрепление изученного. Знакомство с калькулятор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Итоговое повторение (8 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№ 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Нумерация. Сложение и вычит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 Решение задач изученных вид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ИКТ </w:t>
            </w:r>
            <w:r>
              <w:rPr/>
              <w:t xml:space="preserve">      Геометрические фигуры и велич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 изуч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 Игра «По океану математи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 обобщение изученного материала за 3 кл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9:16:00Z</dcterms:created>
  <dc:creator>Равия Апа</dc:creator>
  <dc:description/>
  <cp:keywords/>
  <dc:language>en-US</dc:language>
  <cp:lastModifiedBy>Ден</cp:lastModifiedBy>
  <cp:lastPrinted>2020-11-09T16:59:00Z</cp:lastPrinted>
  <dcterms:modified xsi:type="dcterms:W3CDTF">2020-11-09T23:57:00Z</dcterms:modified>
  <cp:revision>11</cp:revision>
  <dc:subject/>
  <dc:title>№</dc:title>
</cp:coreProperties>
</file>