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743140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нновационная программа развит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ОУ «Карачинская СОШ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Школа – территория успех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2016 – 2020 г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Кара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z w:val="24"/>
          <w:szCs w:val="24"/>
        </w:rPr>
        <w:t>ино 20015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спорт Программы развития ОО на 2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ве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Концепция программы развит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блемный анализ готовности ОО к реализации концеп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 Информационная справка об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Анализ внутренних факторов развития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Анализ внешних факторов развития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струментарий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Целевая программа “ Новое образовани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роект "Стандарт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2. Проект "Успешный ученик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роект "Успешный учитель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Проект «Совершенствование работы методической служб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Целевая программа " Развитие информационной среды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ект " Повышение ИКТ - компетентности участников образовательного процесс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оект " Внедрение инновационных технолог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оект " Обновление материально-технической базы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Целевая программа " Развивающая среда ОО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 Проект " Здоровье 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2.  Проект "Школа лидер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 Проект "Социальное партнерство 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жидаемые результаты реализации Программы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ритерии оценки критерии оценки достижения результатов. Эффективность изменений после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жидаемые эффекты от реализации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Имиджевая характеристика 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Финансирование программы и прое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Организация управления  реализацией программы развития и контроль выполнения 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Модель ОО 2020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РАЗВИТИЯ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вития муниципального автономного общеобразовательного учреждения «Карачинская средняя общеобразовательная школа» (январь 2016 года - декабрь 2020 года) «Школа – территория успеха» (далее – Пр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для разработки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от 30.12.2012 N 273-ФЗ, вступивший в силу с 1 сентября 2013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циональная образовательная инициатива «Наша новая школа», утвержденная Президентом Российской Федерации от 01.01.2001 № Пр-271 (далее НОИ «Наша новая школа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«17» декабря 2010 г. 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долгосрочного социально-экономического развития Российской Федерации до 2020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О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акты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и этапы реализации программы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: 2016 год – разработка инновационных моделей организации образовательного процесса О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тап: 2017 – 2020 годы – внедрение инновационных моделей организации образовательного процесса в практике работы ОО. Контроль, анализ и коррекция результатов работы. Тиражирование педагогического опыта. Определение перспективных путей дальнейшего развития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здание условий для формирования успешной личности, готовой к ответственной само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условий, гармонизирующих подготовку по общеобразовательным программам и программе дополнительного образования, оптимально сочетающих укрепление здоровья и воспитание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вышение профессиональной компетентности педагогов, качества и доступности образования в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Внедрение новых стандартов образования с адаптацией к цели формирования успешно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информационной компетентности и развитие информационного взаимодействия, ориентированные на достижение цел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охранение и укрепление здоровья школьников, создание условий для успехов в физкультурно-спортивной сф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Улучшение условий обучения воспитан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овершенствование профессионализма всех категорий педагогическ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крепление государственно-общественного характера управления 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Сохранение и расширение ресурсной базы образовательного учреждения за счет диверсификации источников и механизмов финанс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целевых программ и проектов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"Новое образование" (4 проекта: "Стандарты", "Успешный ученик", "Успешный учитель", «Совершенствование работы методической службы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"Развитие информационной среды" (3 проекта: "Повышение ИКТ - компетентности участников образовательного процесса", "Внедрение инновационных технологий", "Обновление материально-технической базы"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"Развивающая среда ОУ" (3 проекта: "Здоровье", "Школа лидеров", "Сетевое взаимодействие"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новление и совершенствование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ижение соответствия качества образования требованиям станд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итание ответственных граждан, социально-активных лидеров, способных к принятию самостоятельных решений и участию в общественно-государственном управл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развивающей образовательной среды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бережение здоровья и формирование культуры здорового образа жизни (обучающихся и воспитанников, уч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ышение потенциала инновационной деятельности школы 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тие и обновление педагогического потенц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ривлечение и активное участие родителей и учащихся в деятельность ОО, повышение их социальной и гражданской а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Развитие социальных образовательных сетей как способа обмена информацией, кооперирования ресурсов и возможностей для реализации образователь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Адаптация ОО к новым финансовым услов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государственно-общественного управления образовательной организаци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пешное привлечение дополнительных средств и расширение доли внебюджетного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 программ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изина Н.П - директор МАОУ «Карачинская С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женова И.И. – заместитель директора по учебно-воспитательской рабо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ллектив МАОУ «Карач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и программы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 участники образовательного процесса МАОУ «Карачинская СОШ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 програм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обеспечивается за счёт различных источников финансирова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бюджет Тобольско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привлечённые средства (спонсорские средства, добровольные пожертвования и п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организации контроля за выполнением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оянный контроль за выполнением программы осуществляет администрация, Педагогический Совет и Управляющий Совет МАОУ «Карачинская СОШ». Результаты контроля представляются ежегодно общественности через публикации на школьном сайте и в муниципальных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развития ОО «Школа – территория успеха» (далее Программа) использовались идеи, положения и требования, содержащиеся в документах национального, регионального и школьного уровней, определяющие стратегию и тактику развития образовательной системы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е развития ОО  отражены приоритеты региональной образовательной политики, что учтено при проектировании содержания программы через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ение принципов гуманизации образован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чет потребностей государственных и общественных организаций, научных, культурных, образовательных учреждений Тюменской области  в развитии человеческих ресурсо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условий для интеграции образовательной организации в российские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систем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чет ожиданий различных социальных групп населения Тобольского район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, стимулирующих рост личностных достижений воспитанников и учащих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ы развития проводилась на основе анализа имеющихся условий и ресурсного обеспечения с учётом прогноза перспективы их изменений и направлена на создание новой успешной школы.</w:t>
      </w:r>
    </w:p>
    <w:p>
      <w:pPr>
        <w:pStyle w:val="Style15"/>
        <w:spacing w:lineRule="auto" w:line="240" w:before="0" w:after="0"/>
        <w:ind w:lef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 РАЗВИТИЯ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граммы разработана с учетом новых государственных документов в сфере образования, направленных на инновационное развитие российской школы с целью создания современных условий для развития и профессионального самоопределения учащихся, оптимального использования потенциала образовательной организ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программы развития ОО направлена на создание новой школы. В соответствии с современными требованиями современная российская школа должна обеспечивать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комфортной информационной сред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зменение подходов к обучению и воспитанию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положительной мотивации к непрерывному обучению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питание лидер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шение педагогического мастерства и статуса учител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ход на современный уро</w:t>
      </w:r>
      <w:r>
        <w:rPr>
          <w:rFonts w:cs="Times New Roman" w:ascii="Times New Roman" w:hAnsi="Times New Roman"/>
        </w:rPr>
        <w:t>к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безопасность учебного процесс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реализацию перспективной модели выпускника 2020 год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приоритетных направлений политики государства в сфере образования, на которое ориентирована Программа, является сохранение здоровья школьников. Здоровье является одним из важнейших показателей, определяющих потенциал страны, одна из характеристик национальной безопасности. Закон РФ «Об образовании в РФ», национальная образовательная инициатива «Наша новая школа», ФГОС, стратегия развития системы образования и ряд других документов создали условия для активизации инновационной образовательной деятельности, направленной на укрепление здоровья учащихся. Это направление имеет особое значение для образовательной организации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 успеха – это такое целенаправленное, организованное сочетание условий, при котором создается возможность достичь значительных результатов в деятельности, это результат продуманной, подготовленной стратегии и тактики ОО. Концепция Программы не только обозначает высшей ценностью ОО заботу о детях, но и определяет приоритетные направления в создании такой образовательной среды, которые могли бы обеспечить формирование и завтрашних лидеров. В соответствии с этим, достижение успеха учащихся в условиях ОО обеспечивается создаваемой в нем открытой развивающей образовательной средо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ым человек может стать в условиях только той среды, которая способна обеспечить соблюдение его прав, создать ему комфортные условия для получения образования, реализует личностно-ориентированные подходы в образовании. Ситуация успеха может стать своего рода пусковым механизмом дальнейшего движения личности. Будущее учащегося, его судьба как личности и гражданина своей страны зависит от того фундамента жизнедеятельности, который формируется в школьном возрасте. Поэтому Программа ориентирована на использование технологий обучения, позволяющих сохранять и укреплять здоровье учащихся. Школа, ее педагогический коллектив должны строить в ОО здоровьесберегающую среду, в том числе научить самих учащихся бережно относиться к своему здоровью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ая основополагающая цель «школы успеха» – это самореализация педагога, становление его профессиональной компетентности в процессе педагогической деятельности. Это означает достижение педагогом удовлетворенности результатами своего труда, непрерывное стремление к творчеству и самосовершенствованию. Такая самореализация педагога становится возможной только в условиях компетентного, свободного, открытого педагогического коллектива, создаваемого в рамках школы с выходом на коммуникацию развивающегося педагогического сообщества в масштабе района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Программы предполагает развитие на основе использования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дей теории «ответственной школы», что предусматривает максимально широкий спектр коммуникации ОО с родительской общественностью и местным сообществом, открытость для инициатив извне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дей концепции реалистического воспитания школьников, что предусматривает построение образовательно-воспитательного процесса, в первую очередь, адекватного интересам и потребностям школьников, обучающихся в ОО, и их родителей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оложений современных теорий менеджмента, основанных на личностно-ориентированных моделях управления персоналом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, реализуя концепцию Программы, обозначает высшей ценностью  заботу о детях и определяет приоритетным направлением в своей работе создание таких образовательных программ и условий среды, которые могли бы обеспечить образование и для завтрашних лидеров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«Школа – территория успеха» раскрывает главные направления развития ОО, отраженные в трех целевых программах и входящих в них проектах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Новое образование» (4 проекта: «Стандарты», «Успешный воспитанник», «Успешный учитель», «Совершенствование работы методической службы»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Развитие информационной среды» (3 проекта: «Повышение ИКТ-компетентности участников образовательного процесса», «Внедрение инновационных технологий», «Обновление материально-технической базы»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«Развивающая среда ОО» (3 проекта: «Здоровье», «Школа-интернат – школа лидеров», «Сетевое взаимодействие»)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ОО к 2020году будет характеризоваться следующим образом: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 предоставляет учащимся качественное образование, превышающее требования государственных стандартов, что подтверждается через независимые формы аттестаци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пускники ОО конкурентоспособны в системе высшего профессионального образовани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ОО существует реалистичная система воспитания, адекватная потребностям времени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деятельность ОО не наносит ущерба здоровью воспитанников и учащихся, в ней они чувствуют себя безопасно и защищены от негативных влияний внешней среды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 ОО работает высокопрофессиональный творческий педагогический коллекти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дагоги ОО применяют в своей практике современные технологии обучения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кола 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 ОО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 имеет современную материально-техническую базу и пространственно-предметную среду, обладает необходимым количеством ресурсов для реализации ее планов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ход и результаты работы ОО интересны профессиональному педагогическому сообществу Тобольского район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О имеет широкие партнерские связи с культурными, спортивными и научными организациями Санкт-Петербурга, России и мира;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</w:rPr>
        <w:t>-  сельская школа востребована потребителями и они удовлетворены ее услугами, что обеспечивает ее лидерство на рынке образовательных услуг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стабильное сохранение контингента воспитанников и учащихся, получающих образование в сельской малокомплектной школе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ОБЛЕМНЫЙ АНАЛИЗ ГОТОВНОСТИ ОО К РЕАЛИЗАЦИИ ПРОГРАММЫ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Информационная справка об ОО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арачинская СОШ» было преобразовано в автономное в декабре 2010 г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ОО: 626113, Тюменская область, Тобольский район, с. Карачино, ул. Новая,13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реализует следующие программ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ошкольного образов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начального общего образования (1-4 класс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сновного общего образования (5-9 класс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реднего общего образования (10-11 классы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ополнительного образования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школа успешно прошла лицензирование (Лицензия сери 72Л №0001427 от 22 сентября 2015 года, регистрационный номер 378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принимает активное участие в проектах и программах различного уровня, конкурсах. (от муниципального до регионального и всероссийского уровня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08г. – ОО стала победителем национального конкурса образовательных учреждений, внедряющих инновационные образовательные программы в рамках ПНП «Образовани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ентные преимущества О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временного состояния образовательной системы школы позволил определить ее основные конкурентные преимущества. К числу их можно отнест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Значительный авторитет школы среди ОО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Интеграция основного и дополнительного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валифицированный педагогический соста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Индивидуальный и дифференцированный подход к учащим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Значительное количество педагогов, стремящихся к самообразован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 на протяжении последних 10 лет работает в устойчивом инновационном режиме. При этом инновационная деятельность затрагивает следующие сферы жизни образовательного учрежде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и воспитание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школь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―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валификации уч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езультатов деятельности ОО за прошедшие 3 года позволяет говорить о стабильном, достаточно качественном состоянии образовательного процесса в малокомплектной сельской школе, достижении видимых результатов в реализации различного рода проектов и необходимости нового витка в развити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особенност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крорайоне школы: 3 населённых пункта, Дом  культуры с неплохой материальной базой и одним специалистом в лице директора ДК для работы с детьми. Имеется сельская библиотека с хорошим книжным фондо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материально-технической баз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О предметные кабинеты имеют современное техническое оснащение (кабинеты географии и биологии, химии, литературы, истории, физики, математики и др.). В это число входят также: компьютерный класс, библиотека, медиатека, актовый зал, и др. В школе имеется комфортная столовая, спортивный зал. Практически все учебные кабинеты оборудованы стационарным компьютером с выходом в Интернет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бразовательной среды: позитивные результаты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О созданы оптимальные условия для динамичного поступательного развит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 высокий уровень организации образовательного процесс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разовательные результаты, достигаемые школьниками, многообразны, академическая успеваемость характеризуется стабильными показателя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се выпускники ОО поступают в ВУЗы и ССУЗы, нет отсева учащихс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дной из особенностей обучения является личностно-ориентированный подход к ученику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в достаточном количестве оснащена учебниками и учебными пособиями по всем предметам учебного плана в соответствии с реализуемыми образовательными программам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динамично оснащается современными компьютерами, развивается информатизация образовательного процесса, используются интерактивные технолог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успешно прошла процедуру лицензирования, аттестации и аккредитации, а также процедуру аттестации педагогических кадр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дагогические кадры регулярно проходят повышение квалификации и переподготовки в соответствии с действующими нормативными требованиями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место в организации учебного процесса отводится внедрению в учебный и воспитательный процессы новых образовательных технологий. Среди них информационные и информационно-коммуникационные технологии, рефлексивные технологии, технологии проектной деятельности, игровые и другие. Основной целью использования потенциала современных технологий является гарантированное достижение высоких результатов в обучении и становлении личности ученика, развитие его способностей, в первую очередь способности к самообразованию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системы управления О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овременного развития выдвигают новые требования к системе управления образовательным учреждением: усиления гибкости, динамичности, открытости, нацеленности на обеспечение развития образования, его доступности, высокого качества и эффектив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равлении ОО используется программно-целевой метод (школа участвует в комплексных районных программах, создала собственную программу развития по основным направлениям деятельности). Сложилась практика взаимодействия ОО с различными учреждениями и организациями в целях объединения усилий для решения общих задач по совершенствованию образования, воспитания и социализации детей, для обеспечения и сохранения их здоровья, создания безопасного пространства жизнедеятельности ребенка. Созданная в ОО широкая сеть взаимодействия с социальными партнерами  включает более 15 различных организаций: дополнительного образования, культуры, общественных и п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реализуются формы государственно-общественные управления. Созданы педагогический, Управляющий Совет, Наблюдательный совет, орган ученического самоуправления – Школьная дум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ся мониторинг результативности и оценки эффективности управленческой деятельности администрации ОО, развития ОО (на уровне района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 настоящее время играет недостаточную роль общественная составляющая управления, в том числе, советы родительской общественности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вшаяся </w:t>
      </w:r>
      <w:r>
        <w:rPr>
          <w:rFonts w:cs="Times New Roman" w:ascii="Times New Roman" w:hAnsi="Times New Roman"/>
          <w:b/>
          <w:sz w:val="24"/>
          <w:szCs w:val="24"/>
        </w:rPr>
        <w:t>система научно-методической работы</w:t>
      </w:r>
      <w:r>
        <w:rPr>
          <w:rFonts w:cs="Times New Roman" w:ascii="Times New Roman" w:hAnsi="Times New Roman"/>
          <w:sz w:val="24"/>
          <w:szCs w:val="24"/>
        </w:rPr>
        <w:t xml:space="preserve"> в коллективе, качество учебно-воспитательного процесса, созданная и эффективно функционирующая в ОО разноуровневая система управления, высокий уровень профессиональной культуры педагогов свидетельствуют о готовности к реализации новых исследовательских задач как условия дальнейшего развития ОО и образовательной системы Тобольского район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ступность и открытость информации о школе </w:t>
      </w:r>
      <w:r>
        <w:rPr>
          <w:rFonts w:cs="Times New Roman" w:ascii="Times New Roman" w:hAnsi="Times New Roman"/>
          <w:sz w:val="24"/>
          <w:szCs w:val="24"/>
        </w:rPr>
        <w:t>- реализуется через школьный сайт, ежегодные открытые отчеты перед школьным и родительским сообществом, общественностью, школьные публикации, публикации в СМИ и на сайте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ая рабо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в сельской школе ведется на основе интеграции с основным образованием. Кроме того, ведется большая работа по гражданско-правовому воспитанию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работа является мощным средством формирования мотивации развития личности, расширяет культурное пространство самореализации ребенка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 Анализ внутренних факторов развития 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Анализ потенциала развития ОО</w:t>
      </w:r>
      <w:r>
        <w:rPr/>
        <w:t>. Внутренняя сред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083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развития ОО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сторона факто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ая сторона факто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, реализуемые в учреждении: общеобразовательная программа начального общего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Востребованность, соответствие современным требованиям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недрение ФГОС в начальных классах ОО (УМК «Перспективная начальная школа»).с 01.09.2011г.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ало авторских программ.</w:t>
            </w:r>
          </w:p>
          <w:p>
            <w:pPr>
              <w:pStyle w:val="Style15"/>
              <w:spacing w:lineRule="auto" w:line="240" w:before="0" w:after="0"/>
              <w:ind w:left="-57" w:right="-57" w:firstLine="56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й потенциа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нновационная деятельность ведется с 2006 года. У части педагогов есть опыт инновационной деятельности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формирован интерес к повышению профессиональной квалификации и использованию ИКТ.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изкая мотивация педагогов к инновационной деятельности 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часть педагогов, не стремящихся к личностному рост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ый процесс.</w:t>
              <w:tab/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дополнительного образования, сложившаяся система традиционных мероприятий, орган ученического самоуправления</w:t>
              <w:tab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 части подростков твердых жизненных установок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и контингент учащихс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оянство педагогического состава, соответствие социальному заказ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ый приток молодых специалистов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й возраст педагогов 54 года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чие учащихся из малообеспеченных сем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хозяйственная деятельность. Внебюджетн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муниципальным образованием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инвестиций в поддержку образовательных услуг социального характера со стороны родительской общественно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або развита благотворительная деятельность и малая активность учителей в области предоставления платных услуг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использование всех возможных ресурсов для привлечения дополнительного финансир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вышения методического уровня педагог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частью учителей репродуктивных форм организации учебной деятельности школьник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т человеческого фактора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валифицированное управле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ует расширять практику привлечения педагогов к управлению О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ОО и условия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рошо оборудованные и комфортные кабинеты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СО (технические средства обучения)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ая база не в полном объеме соответствует потребностям современного уровня образовани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ое взаимодействие с организациями системы образования, службами района и социальными партне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рытость ОО для социального партнерства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а широкая сеть взаимодействия с социальными партнерами райо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статочное внимание к информированию о деятельности ОО среди социальных партнер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овое положение ОО в районной системе образ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ейтинг в районных конкурсах и пр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ая конкуренция с ОО из других районов, особенно в олимпиадах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информационного пространства 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я доводится в полном объеме.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ОО есть выделенная линия Интернет, создана локальная сеть, школьный сайт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ьшинство учебных кабинетов не имеют желаемого технического оснащения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нализ внешних факторов развития ОО</w:t>
      </w:r>
    </w:p>
    <w:p>
      <w:pPr>
        <w:pStyle w:val="Style15"/>
        <w:spacing w:lineRule="auto" w:line="240" w:before="0" w:after="0"/>
        <w:ind w:left="0" w:right="-143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перспектив развития ОО</w:t>
      </w:r>
      <w:r>
        <w:rPr/>
        <w:t xml:space="preserve">. Внешняя среда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21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факторы, оказывающие влияние на развитие ОО</w:t>
            </w:r>
          </w:p>
        </w:tc>
        <w:tc>
          <w:tcPr>
            <w:tcW w:w="7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возможности для развития 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для развития ОО (потенциальные угрозы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 района и муниципального образования.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держка со стороны Отдела образования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ожность прогнозирования экономической ситу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экономические требования к качеству образования и демографические тенден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требованность повышенного уровня образова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ципальные проекты и конкурс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нкуренции с другими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можная нестабильная экономическая ситуация  учащихся из малообеспеченных сем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учащихся и и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числа семей с высоким уровнем образования и образовательных запрос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оциально неблагополучных семей и детей с ослабленным здоровье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 уровень образовательных запросов учащихся и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интересованность социума в повышенном уровне образования и достижения определенных достижений, мастерств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гиональная система олимпиадного и конкурсного движ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тных олимпиад, платных курсов повышения квалификации учител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 ИНСТРУМЕНТАРИЙ РЕАЛИЗАЦИИ ПРОГРАММ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построения Программы является теория системно-ориентированного программно-целевого подх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ссия О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циально-педагогических условий, обеспечивающих духовное саморазвитие и приобретение профессиональной компетентности личности в открытом информационном обществ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сформулированной миссии, формулируются цели Программ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здание условий для формирования успешной личности, готовой к ответственной самореализ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условий, гармонизирующих подготовку по общеобразовательным программам и программе дополнительного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вышение профессиональной компетентности педагогов, качества и доступности образования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вленной целью решаются задачи Программы развития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Программ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дрение новых стандартов образования с адаптацией к цели формирования успешной личности. Повышение информационной компетентности и развитие информационного взаимодействия, ориентированные на достижение целей Программы. Сохранение и укрепление здоровья школьников. Улучшение условий обучения обучающихся. Совершенствование профессионализма всех категорий педагогических работников. Укрепление государственно-общественного характера управления ОО. Сохранение и расширение ресурсной базы образовательного учреждения за счет диверсификации источников и механизмов финансирования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 и этапы реализации программ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5 лет: с 2016 по 2020 г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ый этап: 2016 год – разработка инновационных моделей организации образовательного процесса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: 2017-2020 годы – внедрение инновационных моделей организации образовательного процесса в практике работы. Контроль, анализ и коррекция результатов работы. Тиражирование педагогического опыта. Определение перспективных путей дальнейшего развития Программы развит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ой основой построения Программы развития ОО на 5лет является теория системно-ориентированного программно-целевого подход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в рамках Программы реализуются следующие целевые программ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Новое образование» (4 проекта: «Стандарты», «Успешный воспитанник», «Успешный учитель», «Совершенствование работы методической службы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Развитие информационной среды» (3 проекта: «Повышение ИКТ - компетентности участников образовательного процесса», «Внедрение инновационных технологий», «Обновление материально-технической базы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Развивающая среда ОУ» (3 проекта: «Здоровье», "Школа-интернат – школа лидеров", «Сетевое взаимодействие»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Целевая программа «Новое образовани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качества и нового содержания образования на основе компетентностного подхода образовательных стандартов второго поколения, создания современной образовательной среды и удовлетворения запросов учащихся и их род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ерехода ОО на стандарты второго покол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Формирование системы управления качеством образования на основе использования ИК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дготовка учащихся к продолжению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ышение требований к профессиональной компетентности педагог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беспечение дистанционного контроля за освоением программ и успеваемостью со стороны род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работка системы перехода на индивидуальные образовательные маршрут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совершенствование образовательной среды учащихся с использованием возможностей ИК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Внедрение технологии систематизации образовательного опыта и достижений в формате портфоли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Достижение метапредметных результатов обуч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1.Проект «Стандарты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: 2016-2020г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«Новое образовани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вариантной модели образовательной программы «Стандарты» на основе примерной образовательной программы, представленной в материалах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Разработка и апробация технологии готовности (матрицы) образовательного учреждения к созданию программы и введению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Конструирование образовательной программы, ее составляющих в соответствии со спецификой ОО и степенью готовност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роектирование инвариантной модели Образовательной Программы для начальной и основной школы в соответствии с задачами, выдвигаемыми стандартами нового покол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сширение и создание новых вариантов педагогического инструментария по использованию инновационных технологий обучения и интегративной оценки достижений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Реализация Образовательной Программы для 1-4 и 5-9 класс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работка в рамках созданной инвариантной модели Образовательной Программы для начальной школы системы взаимодействия семьи и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содержания образовательного процесса, внедрение новых государственных образовательных стандартов в образовательное пространство О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а организационно-методических и психолого-педагогических условий, обеспечивающих успешный переход всеми субъектами образовательного процесса к новым стандартам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ресурсов О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работка и апробация технологии готовности (матрицы) образовательной организации к созданию программы и введению ФГОС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Конструирование образовательной программы, ее составляющих в соответствии со спецификой ОО и степенью готовности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и создание портфолио учащихся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ектирование инвариантной модели (лей) Образовательной Программы 1-4 и 5-9 кл. в соответствии с задачами, выдвигаемыми стандартами нового поколения на создание инновационного продукта по теме: «Разработка инструментария использования инновационных технологий обучения и интегративной оценки достижений учащихся на этапе начального и основного обучения в соответствии с требованиями стандартов второго поколения»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Апробация инвариантной модели ОП в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должение разработки, апробация и создание новых вариантов педагогического инструментария по использованию инновационных технологий обучения и интегративной оценки достижений учащихся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ектирование инвариантной модели взаимодействия с родителями в новых условиях развития ОО. Разработка в рамках созданной инвариантной модели Образовательной Программы для 1-4 и 5-9 кл. системы взаимодействия семьи и школы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п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, классные руководители и учителя, независимые эксперт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ых результатов, тиражирование педагогических инноваций и результатов 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 мероприятий по разработке и внедрению ОП и введению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личные системы оценки достижения учащихся (портфолио, система накопительной оценки и др.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вышение компетентности педагог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ариантная модель Образовательной Программы для начальной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вариантная модель образовательной программы «Стандарты» на основе примерной образовательной программы, представленной в материалах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чет о результатах инновацион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.2.Проект «Успешный ученик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Новое образование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дагогического пространства, способствующего социализации выпускников школы-интерната, достижение положительной динамики развития личностных качеств и ключевых компетенций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действующих требований государственного стандарта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здание образовательной среды, обеспечивающей устойчивую мотивацию учащихся к обучению по программам повышенного уровня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осознанной готовности школьников к продолжению обучения в учреждениях высшего профессионального образования по выбранному профил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здание условий для развития творческих способностей одаренных дет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исследовательских умений старшекласс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повышение качества образования в ОО за счет повышения квалификации педагогических работников и внедрения современных образователь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стиж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.</w:t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апробация дополнительных образовательных программ по оборонно-спортивному профилю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.</w:t>
              <w:tab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профессиональных интересов ученик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 организа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-исследовательской деятельности учащихся на уроках и в рамках работы научного школьного общества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й с ВУЗами, посещение дней открытых дверей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2 раза в го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рактики составления портфолио достижений в 10-11 классах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ьных спортивных конкурсах и соревнованиях, предметных олимпиадах, научных конференциях различного уровня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й конференции «Олимпийский марафо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, учителя-предметни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и познавательных турниров и иг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.о. педагога организа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ученическ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 организатора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остижение выпускниками уровня допрофессиональной компетенции, целостного видения проблем, свободного ориентирования в знаниях на межпредметном уров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ладение выпускниками способами рациональной работы, методами само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ый выбор профессии и дальнейшего образовательного маршру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ожительная динамика личностных достижений учеников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деальная модель выпуск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ый выпускник  – это ученик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ладающий достаточным уровнем знаний, необходимых для продолжения обучения в учреждении высшего профессионально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ющий осознанные познавательные интересы и стремление реализовать их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особный к самообразованию,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ладеющий первоначальным опытом участия в учебно-исследовательской деятельност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ознанно ведущий здоровый образ жизн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меющий сформированную гражданскую позиц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3. Проект «Успешный учитель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Новое образование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рганизационно-педагогических условий для профессионального и личностного роста педагог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профессиональной компетентности учителей сельской школы, необходимых для достижения нового качества образования и успешного развития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организационно-педагогических мероприятий по проект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офессиональной компетентности педагого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современных инновационных технологий, в том числе информационно-коммуникационных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истемы самообразования уч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базы методических разработок и инновационных продуктов учителей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высокопрофессиональных педагог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образования в ОО за счет повышения квалификации педагогических работников и внедрения современных образователь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потребностей педагогического коллектива по повышению квалификаци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рганизация повышения квалификации педагогов по индивидуальным маршрута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и реализация электронного портфолио педаг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здание электронной базы инноваций ОО: «проектно-исследовательская деятельность учителей», «проектно-исследовательская деятельность учащихс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оведение экспертизы качества и эффективности педагогического труда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работка механизмов стимулирования творческих инициатив учи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рганизация участия педагогов ОО в районных и региональных профессиональных конкур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рганизация системы наставничества молодых специалистов в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Создание методических разработок и инновационных продуктов передового педагогического опыта педаг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Тиражирование педагогических инноваций на семинарах и конференциях, в публикациях и пр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вышение педагогического мастерства и профессиональной компетентности педагого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базы методических разработок и инновационных продуктов учителей, портфолио учител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новление образовательного процесса инновационными технологи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Включение учителей в непрерывное педагогическое образован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Осмысление педагогами ОО своего места и роли в реализации образовательной Программ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овышение статуса ОО в Тобольском район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4. Проект «Совершенствование работы методической служб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Открытая школа"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методической компетентности педагогов сельской школы за счет повышения квалификации педагогических работников и внедрения современных образовательных технологий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ация работы методической служб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етодическое обеспечение учебной работы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писывает основные направления, сроки, результаты работы методической службы ОО с учителями и педагогами дополнительного образования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работы творческих групп учителе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етодическая поддержка и консультирование педагогов при их участии в профессиональных конкурсах различного уровня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работы педагогов над индивидуальными методическими темами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одготовка и проведение районных семинаров для различных категорий педагогических работников с привлечением к участию в них работников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здание и реализация внутришкольных программ повышения квалификации педагогов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работка и курирование целевых проектов по совершенствованию предметных УМК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одготовка аналитических материалов по результатам проверки качества предметной обученности обучающихся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рганизация методического сопровождения ЕГЭ по предметам в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Методическое сопровождение педагогов ОО по вопросам линий учебников, выбора УМ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вершенствование методической работы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вышение ключевых компетенций педагого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вышение качества образования в сельской школ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ышение квалификации педагогов ОУ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Готовность всех субъектов образовательного процесса к переходу на новые образовательные стандарт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пешная реализация образовательного процесса в логике новых образовательных стандар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Учебно-методические разработки и материалы, способствующие успешной реализации новых стандар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Создание условий для формирования надпредметных компетентностей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овершенствование внутришкольных процессов контроля качества образователь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Повышение степени удовлетворенности субъектов образовательного процес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 проекта</w:t>
      </w:r>
      <w:r>
        <w:rPr>
          <w:rFonts w:cs="Times New Roman" w:ascii="Times New Roman" w:hAnsi="Times New Roman"/>
          <w:sz w:val="24"/>
          <w:szCs w:val="24"/>
        </w:rPr>
        <w:t>: заместитель директора по УВР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Целевая программа «Развитие информационной среды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три проекта: "Повышение ИКТ-компетентности участников образовательного процесса", "Внедрение инновационных технологий", "Обновление материально-технической базы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роект «Повышение ИКТ-компетентности участников образовательного процесса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«Развитие информационной среды»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КТ-компетентности участников образовательного процесс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сить качество образования в ОО через внедрение ИК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уровень информационной культуры всех участников образовательного процес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высить уровень информационной компетенции учащихся и педагог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полнить банк электронных данных методических разработок педагогов и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недрить в работу администрации ОО программные продукты, обеспечивающие автоматизацию рабочих мест, формирование электронных баз данных, электронный документооборот и д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рганизовать включение всех участников образовательного процесса в проекты различных социальных образовательных сетей как способ обмена информацией, кооперирование ресурсов и возможностей для реализации образовательных результатов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редусматривает расширение сфер использования ИКТ в сельской школе. В ОО осуществляется ведение уроков информатики согласно учебному плану и занятия по программам дополнительного образования детей; организуется компьютерная поддержка преподавания общеобразовательных предметов. Методическая служба ОО организует обучение педагогов приемам и методикам работы со средствами ИКТ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ализ имеющихся технических ресурсов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ниторинг оснащения компьютерной техникой и программным обеспечением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сширение использования ИКТ в предметных курсах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оздание электронных портфоли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оставление расписание с учетом рационального использования имеющейся компьютерной техники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Разработка новых учебно-методических комплексов с использование возможностей ИКТ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снащение медиатеки школы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рганизация участия всех участников образовательного процесса в различных проектах социальных образовательных сете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Создание банка данных методических разработок в области ИКТ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оздание банка данных детских творческих работ с применением ИКТ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Создание методических материалов, тестовых заданий с помощью компьютерных технологи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Расширение школьного сайта и публикация на нем лучших детских работ, методических разработок педагогов и п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 Обучение педагогических кадров ОО новым программным продуктам, обеспечивающим автоматизацию рабочих мест, формирование электронных баз данных, электронный документо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овышение качества образования ОО через внедрение ИК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ормирование в ОО единого информационного образовательного пространст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ышение информационной культуры всех участников образовательного процес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ациональное использование имеющегося оборудования в учебном и административном процесс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вышение компетентности учителей в области ИКТ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Повышение мотивации и познавательной активности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Пополнение банка электронных данных методических творческих разработок педагогов и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Внедрение компьютерных технологий в сфере управления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 Проект «Внедрение инновационных технолог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Развитие информационной среды 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инновационных технологий в образовательный процесс ОО в целях повышения качества и доступности образова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возможностей образовательного процесса ОО за счет внедрения в основное и дополнительное образование ИКТ и других инновационных образовательны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дагогами и учащимися новых технологий оценки (и самооценки) результатов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познавательной активности и мотивации к обучению ученика, способного к самостоятельной деятельности и саморазвит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ые в малокомплектной сельской школе педагогические технологии направлены, прежде всего, на повышение качества образования и развитие образовательной мотивации школьников, формирование и преобразование комфортной развивающей здоровьесозидающей образовательной среды, в которой каждый ученик существует как активный субъект образовательного процесс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ониторинг владения новыми педагогическими технологиями учителей сельской школы (в первую очередь ИКТ и здоровьесозидающими)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Анализ потребностей педагогов в освоении новых педтехнологи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Организация повышения квалификации педагогов в области современных педтехнологи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рганизация конкурса «Электронный портфолио современного учителя»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аспространение педагогического опыта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рганизация открытых мероприятий, мастер-классов и пр. с демонстрацией использования новых педтехнолий в учебной и воспитательной деятельности ОО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своение педагогами и учащимися новых технологий оценки (и самооценки) результатов деятельност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Повышение качества образования ОО через внедрение современных педтехнологий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вышение уровня познавательной активности и мотивации к обучению ученика, способного к самостоятельной деятельности и саморазвит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ышение педагогического мастерства и профессиональной компетент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Обновление образовательного процесса инновационными технологи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Включение учителей в непрерывное педагогическое образовани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3. Проект «Обновление материально-технической базы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Развитие информационной среды 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материально-технической базы ОО в соответствии с НОИ «Наша новая школа» и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ониторинга состояния материально-технической базы ОО и запросов всех участников образовательного процесса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анализа финансовых возможностей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ащение материально-технической базы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запросами государства и общества материально-техническая база школы-интерната должна соответствовать требованиям ФГОС и НОИ «Наша новая школа». Проект направлен на совершенствование материально-технической базы ОО и образовательной среды малокомплектной сельской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Мониторинг состояния материально-технической базы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Мониторинг запросов всех участников образовательного процесса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оиск дополнительных финансовых возможностей для материально-технического оснащения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снащение материально-технической базы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Оснащение библиотеки, медиатеки, компьютерной базы ОО и пр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существление выборочного косметического ремонта учебных и служебных помещени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бновление ученической мебели в кабинетах и классах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Поддержание  здания ОО  в хорошем состоянии (ежегодные косметические ремонты, замена элементов систем водоснабжения, теплоснабжения, канализации, электрооснащения и др.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завхоз</w:t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Соответствие материально-технической базы малокомплектной сельской школы требованиям ФГОС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вышение качества образования малокомплектной сельской школ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 проекта</w:t>
      </w:r>
      <w:r>
        <w:rPr>
          <w:rFonts w:cs="Times New Roman" w:ascii="Times New Roman" w:hAnsi="Times New Roman"/>
          <w:sz w:val="24"/>
          <w:szCs w:val="24"/>
        </w:rPr>
        <w:t>: завхоз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Целевая программа «Развивающая среда ОУ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духовно-нравственное развитие и воспитание учащихся. Подпрограмма включает в себя три проекта: "Здоровье ", "Сельская школа – школа лидеров", "Сетевое взаимодействие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1. Проект «Здоровье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Развивающая среда ОО"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доровьесозидающей среды О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рисков для состояния здоровья воспитанников и педагогов ОО и определение путей их реш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азы данных мониторинга здоровья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плана мероприятий по формированию валеологической культуры в системе учеб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образовательный процесс здоровьесозидающи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ой активности всех субъектов образовательного процесса и повышение престижа здорового образа жиз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здоровьесозидающей среды и здорового образа жизни ребенка и учителя, сохранение и укрепление здоровья учащихся и учителей; воспитание у них внутренней потребности вести здоровый образ жизни; и имеет характер мероприятий, сопутствующих реализации других проект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оздание «Службы Здоровья»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оведение мониторинга по здоровьесозиданию учащихся и педагогов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Корректировка учебной программы по физической культуре в соответствии с результатами анализа здоровья учащихся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учение всех участников образовательного процесса здоровьесозидающим технологиям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Применение на уроках здоровьесозидающих технологи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Контроль за выполнением норм СанПиН и охраны труда. 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Проведение традиционных общешкольных, районных, региональных спортивных соревнований, спортивно-оздоровительных и других мероприятий в ОО и участие в них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Организация лекций и консультаций для педагогов и воспитателей по вопросам здорового образа жизни (ЗОЖ) и по проблемам возрастных особенностей обучающихся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Внедрение в образовательный процесс малых форм физического воспитания (физкультурные паузы, подвижные перемены, часы здоровья)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Создание зон отдыха и психологической разгрузки для обучающихся и учителей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Совершенствование структуры и содержания программ дополнительного образования детей (программы ОДОД и платные программы)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 Обеспечение качественным горячим питанием учащихся 1 – 11х  класс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. по УВР</w:t>
            </w:r>
          </w:p>
          <w:p>
            <w:pPr>
              <w:pStyle w:val="Style15"/>
              <w:spacing w:lineRule="auto" w:line="240" w:before="0" w:after="0"/>
              <w:ind w:left="-57" w:righ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. директора по УВР</w:t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О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 МО классных руков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опровождения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-организатора</w:t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ыявление проблем состояния здоровья учащихся и педагогов ОО и определение путей их реш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здание базы данных мониторинга здоровья школьников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азработка плана мероприятий по формированию валеологической культуры в системе учебной деятель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вышение роли семьи в образовательном процесс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Внедрение в образовательный процесс здоровьесозидающих технологи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азвитие физической активности всех субъектов образовательного процесса и повышение престижа здорового образа жизн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 заместители директора по УВР и ВР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2. Проект «Школа лидеров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Развивающая среда ОО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деров из образовательной среды сельской школы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овых направлений в деятельности ученического самоуправлен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лидерских качеств учащихся через участие в спортивных состязаниях и турнирах, проектной деятельност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толерант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ражданина - патриота Отечеств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лидеров из школьной среды происходит с помощью создания ситуации успеха с использованием деятельностных форм работы и проектного метода, с привлечением ученического самоуправлен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широко использует деятельностные формы и проектный метод; предусматривает изменение действующей системы самоуправления на основе кооперации учащихся и педагогов (тренеров и воспитателей), что позволило бы шире использовать в работе деятельностные формы и проектный метод, учесть молодежную субкультуру и отразить ее в деятельности ученического объединения малокомплектной сельской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(интересы и увлечения, вопросы организации школьной среды и пр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-организа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традиционных праздников и спортивных турниров сельской школы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-организатор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циальных благотворительных акциях и их организации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-организа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кая работа с младшими воспитанниками.</w:t>
              <w:tab/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педагога-организатора, школь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 в различных конкурсах, олимпиадах, творческих акциях и проек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 и.о. педагога-организато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работы самоуправления учащихся сельской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и и.о. педагога-организатора, школьное самоу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странички сайта ОО «Школьное самоуправление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армонизация физического, интеллектуального и эмоционально - нравственного развития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овлечение учащихся в благотворительную деятель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Воспитание патриотизма и толерантност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иобретение опыта участия в социальных акциях и в решении социально-значимых пробле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Изменение отношения к инвалидам, людям, попавшим в тяжелую жизненную ситуацию; к пожилым людям, ветеранам и участникам Великой Отечественной войны, блокадникам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</w:t>
      </w:r>
      <w:r>
        <w:rPr>
          <w:rFonts w:cs="Times New Roman" w:ascii="Times New Roman" w:hAnsi="Times New Roman"/>
          <w:sz w:val="24"/>
          <w:szCs w:val="24"/>
        </w:rPr>
        <w:t xml:space="preserve"> заместитель директора по УВР и и.о. педагога организа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3. Проект «Социальное партнерство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:</w:t>
      </w:r>
      <w:r>
        <w:rPr>
          <w:rFonts w:cs="Times New Roman" w:ascii="Times New Roman" w:hAnsi="Times New Roman"/>
          <w:sz w:val="24"/>
          <w:szCs w:val="24"/>
        </w:rPr>
        <w:t xml:space="preserve"> 2016-20120гг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целевой программы, в рамках которой заявлен данный проект: "Развивающая среда ОО"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совместных ресурсов (кадровых, материальных, финансовых) для эффективной деятельности всех участников образовательного процесса, для эффективной деятельности ОО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ового подхода к проблемам развития личности школьни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педагогических форм взаимодействия с социальными партнерами сельской школы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дополнительных финансовых средств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социально-проектной деятельности сельской школы с партнерами ОО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описание замысла проекта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направлен на совершенствование механизмов взаимодействия с социальными партнерами сельской школы.</w:t>
        <w:tab/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реализации проек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тап (Подготовительный)- 2016 год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этап  (Основной)- 2017 – 2020 год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/>
        <w:t>Содержание проекта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  <w:gridCol w:w="1418"/>
        <w:gridCol w:w="209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Анализ состояния системы государственно-общественного управления в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Разработка плана работы органов государственно-общественного управления в ОО совместно с социальными партнерами сельской школы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механизма общественной поддержки ОО через участие общественности в управлении ОО.</w:t>
            </w:r>
          </w:p>
          <w:p>
            <w:pPr>
              <w:pStyle w:val="Style15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рганизация и проведение совместных (школы и социальных партнеров) учебно-воспитательных мероприятий: социальных благотворительных акций и проектов и 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 по УВР, и.о. педагога-организатора, социальные партнеры, Совет ОУ, школьное самоуправлени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ольшая «открытость» школы к сотрудничеству с родителям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Более эффективное участие родительской общественности в жизн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Уважение к пожилым людям, ветеранам и участникам Великой Отечественной войны, блокадникам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Формирование нового подхода к проблемам развития личности школьник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Милосердие и сострадание к инвалидам, людям, попавшим в тяжелую жизненную ситуац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Результаты анализа системы государственно-общественного управления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Увеличение активности работы органов государственно-общественного управления в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Активизация работы органов общественного соуправления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Развитие организационных возможностей ОО и общественных организаций через создание механизма взаимодейств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аторы проекта: заместители директора по УВР и ВР.</w:t>
        <w:tab/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ОЖИДАЕМЫЕ РЕЗУЛЬТАТЫ РЕАЛИЗАЦИИ ПРОГРАММЫ РАЗВИТИЯ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бновление и совершенствование качества образов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стижение соответствия качества образования требованиям стандарт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оспитание ответственных граждан, социально-активных, способных к принятию самостоятельных решений и участию в общественно-государственном управлении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оздание развивающей образовательной среды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бережение здоровья и формирование культуры здорового образа жизни (обучающихся и воспитанников, учителей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Повышение потенциала инновационной деятельности ОО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азвитие и обновление педагогического потенциал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Привлечение и активное участие родителей и учащихся в деятельность ОО, повышение их социальной и гражданской активност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Развитие социальных образовательных сетей как способа обмена информацией, кооперирования ресурсов и возможностей для реализации образовательных результат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Адаптация ОО к новым финансовым условия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ершенствование системы государственно-общественного управления образовательной организ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спешное привлечение дополнительных средств и расширение доли внебюджетного финансирования</w:t>
      </w:r>
    </w:p>
    <w:p>
      <w:pPr>
        <w:pStyle w:val="Style15"/>
        <w:spacing w:lineRule="auto" w:line="240" w:before="0" w:after="0"/>
        <w:ind w:left="1080" w:hanging="0"/>
        <w:contextualSpacing/>
        <w:rPr/>
      </w:pPr>
      <w:r>
        <w:rPr/>
        <w:t>5.1 Критерии оценки достижения результатов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59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 ожидаемых результатов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ая тенденция</w:t>
              <w:tab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 количественные показател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ов обучения и воспит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ьность высоких показателе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учащихся, успешно освоивших учебные программы, результаты ЕГЭ. 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частников, количество победителей в конкурсах и олимпиад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ность тематики конкурсов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муниципальных, региональных и федеральных турнирах, фестивалях, конкурсах, смотрах и т. 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ровня преподавания, адекватного требованиям нового образовательного стандарта, а также образовательным запросам учащихся и их родителей.</w:t>
              <w:tab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ониторинг качества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нутренняя и внешняя оценка качества знаний (высокий средний бал по ЕГЭ, диагностики, анкетирование).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стабильности хороших показателе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личие медалистов, победителей в региональных и российских олимпиадах и конкурс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поступивших в СУЗы и ВУЗ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числа участников конкурсов, олимпиад, конференций среди учащихся и педагог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участников в региональных проекта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в образовательном процессе современных образовательных технолог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направленная активизация.</w:t>
              <w:tab/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лучшение эмоционального и психологического климат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 мультимедийных дидактических материалов, разработанных педагог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личество методических разработок  уроков и внеклассных мероприятий  на основе современных образовательных технолог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и доступности качественного  образо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форм взаимодействия с родителя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использования родителями электронных средств взаимодействия с ОУ (электронный дневник, сайт ОУ, Интернет и пр.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и развитие малокомплектной сельской школы на рынке образовательных услуг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стабильности хороших показателей.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удовлетворенности субъектов образовательного процесса (учащиеся, родители, социальные партнер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востребованности сельской школы (сохранение контингента учащихся, набор в первые классы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эффективности управленческих действий в обеспечении доступности и качества образова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трицательной динамики состояния здоровья обучающихся; обеспечение условий безопас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 стабильности хороших показателе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медико-психолого-педагогического сопровожд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внеурочной деятельности и дополнительного образовани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диапазона форм  и содержа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чащихся, задействованных в социально-значим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552"/>
        <w:gridCol w:w="59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е отношение родителей, выпускников и местного сообщества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«планки» взаимного удовлетворе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инициатив, активность участия социальных партнеров в совмест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/>
        <w:t>5.2 Ожидаемые эффекты от реализации программы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18"/>
        <w:gridCol w:w="3146"/>
        <w:gridCol w:w="2392"/>
        <w:gridCol w:w="22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в целом</w:t>
              <w:tab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разовательного процесса, позволяющая подготовить ОО к решению стратегических задач современного образования.</w:t>
              <w:tab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временным технологическим инструментарием, позволяющим выйти на формирование базовых компетенций.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профессиональной компетентности в сфере ИКТ и образовательных технологий.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оценку результатов образовательного процесса: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 в целом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го ребенка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ситуации успех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результативности обучен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мотивации к обучению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пособность ставить перед собой цели разного уровня сложности и трансформировать их в практические задач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требность приобретать новые знания, стремление глубоко разбираться в разнообразных процессах и явлениях, аналитические способ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мение работать с любой информацией, выраженной в разных знаковых системах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конкурентоспособности выпускников.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и внедрение в практику новых инновационных продуктов.</w:t>
              <w:tab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родителей качеством предоставленных образовательных услуг.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нкурентноспособности ОО в социуме.</w:t>
              <w:tab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сокие результаты качества образования в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ь реализации индивидуальных образовательных маршру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ситуации успех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удовлетворенности результатами своей профессиональной деятельност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вышение профессионального и личного статус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озможность горизонтального карьерного роста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местных продуктов с родителями (электронное портфолио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го процесса для родителей, учащихся, педагогов и представителей общественности.</w:t>
              <w:tab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Коммуникативные компетенции и толерантность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общение к ценностям миров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циальная адаптация учащихся.</w:t>
              <w:tab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информированности: - деятельностью ОО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го ребе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влечение родителей как полноправных социальных партнеров в управление ОО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rPr/>
      </w:pPr>
      <w:r>
        <w:rPr/>
        <w:t>Эффективность изменений после реализации программы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истемы образования и для педагогического сообщества 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ожительного тиражируемого инновационного опыта, подлежащего передаче ОО района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естного сообщества и государства, для рынка труда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олной информации о достижениях ОО, направлениях и задачах ее развития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ыпускника – гражданина-патриота, готового к непрерывному образованию, способного к продуктивной, самостоятельной деятельности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УЗов и СУЗов Тюменской области</w:t>
              <w:tab/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токе спортивной, интеллектуальной и образованной молодежи, способной в соответствии с уровнем допрофессиональной подготовки к продуктивной, самостоятельной деятельности и самообразованию.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ИМИДЖЕВАЯ ХАРАКТЕРИСТИКА ОО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иджевая характеристика образовательной организации отражена в названии Программы - «Школа – территория успеха» и отличает от других О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бота школы направлена на создание ситуации успеха для обучающихся и педагогов в образовательной среде О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ое качество образования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высокие результаты участия обучающихся и педагогов в различных проектах и соревнованиях, программах, конкурсах и пр.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табильные показатели качества образования: результаты ЕГЭ и ГИ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хорошая материально-техническая оснащенность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мфортная развивающая здоровьесозидающая образовательная сред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абильный сильный, профессиональный педагогический коллекти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сокий рейтинг О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орошая репутация, общественная поддержка и признание ОО (устойчивые связи с выпускниками, открытость и прозрачность информации об образовательной организации)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 ОО есть свой сайт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емственность лучших традиций ОО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ФИНАНСИРОВАНИЕ ПРОГРАММЫ И ПРОЕКТОВ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деятельности Программы развития являются не только бюджетные, но и дополнительно привлеченные ресурсы (дополнительные платные услуги).</w:t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 ОРГАНИЗАЦИЯ УПРАВЛЕНИЯ РЕАЛИЗАЦИЕЙ 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РАЗВИТИЯ И КОНТРОЛЬ ВЫПОЛНЕНИЯ ПРОГРАММЫ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 каждому из проектов созданы проблемные творческие группы, ответственные за их реализацию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Функцию общей координации реализации Программы выполняет Педагогический Совет образовательной организ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аждый из проектов (группа проектов) курируется одним или несколькими заместителями директор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Мероприятия по реализации проектов являются основой годового плана работы образовательной организации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Информация о ходе реализации Программы в целом и отдельных проектов ежегодно представляется на Педагогическом Совете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Координацию и контроль  выполнения Программы администрация оставляет за собой. В ходе отслеживания мониторинга Программы развития предполагается корректировка программы в ходе ее поэтапного претворения в жизнь, с учетом результатов анализа достижений. Администрация ОО ежегодно подводит итоги выполнения Программы на заседании итогового Педагогического Совет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Внешняя экспертиза осуществляется Советом развития районной образовательной системы и Управляющим Советом ОО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анализируют ход выполнения плана, действий по реализации Программы и вносят предложения на Педагогический совет по его коррек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существляют тематический, текущий, персональный и предупредительный контроль за деятельностью учителей и учащихс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зультаты контроля будут представляться ежегодно общественности через открытые доклады и публикации в муниципальных СМИ и на сайте ОО.</w:t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 МОДЕЛЬ ОБРАЗОВАТЕЛЬНОЙ ОРГАНИЗАЦИИ 2020 ГОДА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вития предполагает, что состояние школы к 2020 году будет характеризоваться следующим образом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предоставляет учащимся качественное образование, соответствующее требованиям государственных стандартов, что подтверждается независимыми формами аттестаци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ускники ОО конкурентоспособны в системе среднего и высшего профессионального образова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О существует реалистичная система воспитания, адекватная потребностям времен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еятельность ОО не наносит ущерба здоровью воспитанников и учащихся, в ней они чувствуют себя безопасно и защищены от негативных влияний внешней среды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 ОО работает высокопрофессиональный творческий педагогический коллекти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едагоги применяют в своей практике современные технологии обуче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имеет эффективную систему управления, обеспечивающую не только ее успешное функционирование, но и развитие, используются механизмы государственно-общественного управления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имеет современную материально-техническую базу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ход и результаты работы ОО интересны профессиональному педагогическому сообществу Тобольского район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О имеет широкие партнерские связи с культурными, спортивными и научными организациями Тобольского района и г. Тобольска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О востребована потребителями и они удовлетворены ее услугами, что обеспечивает ее существование  на рынке образовательных услу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е надо растить свои таланты, от этого зависит ее будущее; каждый имеет право достичь максимального для него уровня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из смелых фантазий  рождаются самые прогрессивные идеи, которые влияют на поворот общественной жизни. Мы хотим научить мечтать своих учеников, заразить их жаждой счастливой жизни, показать им счастье полета, и они сделают нашу жизнь обязательно лучше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«Мы ничего Вам не даем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не даем Вам Бога,            - ибо сами, собственным трудом должны Вы его найти в своей душ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не даем Вам Родины,      - потому что вы сами должны найти ее трудом собственного сердца и  мысли.               Мы не даем Вам любви,         - ибо нет любви без прощения, а прощение- это огромный труд, который каждый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должен предпринять са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Мы даем Вам только одно      - тоску по лучшей жизни, которой нет, но которая когда – нибудь будет, тоску по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истине и справедливости. Может быть, эта тоска приведет Вас к Богу, поможет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обрести Родину и любовь»-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уш Корчак, 1942 год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496" w:leader="dot"/>
      </w:tabs>
      <w:spacing w:lineRule="auto" w:line="240" w:before="0" w:after="0"/>
    </w:pPr>
    <w:rPr>
      <w:rFonts w:ascii="Times New Roman" w:hAnsi="Times New Roman" w:cs="Times New Roman"/>
      <w:b/>
      <w:sz w:val="24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3:00Z</dcterms:created>
  <dc:creator>User</dc:creator>
  <dc:description/>
  <cp:keywords/>
  <dc:language>en-US</dc:language>
  <cp:lastModifiedBy>User</cp:lastModifiedBy>
  <cp:lastPrinted>2016-02-17T11:17:00Z</cp:lastPrinted>
  <dcterms:modified xsi:type="dcterms:W3CDTF">2016-02-17T07:04:00Z</dcterms:modified>
  <cp:revision>15</cp:revision>
  <dc:subject/>
  <dc:title/>
</cp:coreProperties>
</file>