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92" w:hRule="atLeast"/>
        </w:trPr>
        <w:tc>
          <w:tcPr>
            <w:tcW w:w="10988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hadow/>
                <w:sz w:val="26"/>
                <w:szCs w:val="26"/>
              </w:rPr>
              <w:drawing>
                <wp:inline distT="0" distB="0" distL="0" distR="0">
                  <wp:extent cx="7164705" cy="985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4705" cy="985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Общая характеристика учреждения</w:t>
      </w:r>
    </w:p>
    <w:p>
      <w:pPr>
        <w:pStyle w:val="Normal"/>
        <w:spacing w:before="30" w:after="3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 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938"/>
        <w:gridCol w:w="439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4" w:hanging="2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Основные общеобразовательные программ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Начальное общее образование. Основное общее образование. Среднее общее образова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Образовательны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Наличие лиценз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7329  от 24 сентября 2012г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видетельство о государственной  аккредитации 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049 от 26 апреля 2013г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Тип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Общеобразовательное учрежде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Вид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Средняя общеобразовательная школа </w:t>
            </w:r>
          </w:p>
        </w:tc>
      </w:tr>
      <w:tr>
        <w:trPr>
          <w:trHeight w:val="3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руктура управления учрежд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. Цели деятельност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Образовательная </w:t>
            </w:r>
          </w:p>
        </w:tc>
      </w:tr>
      <w:tr>
        <w:trPr>
          <w:trHeight w:val="3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иды деятельности Учреждения, относящиеся к его основным видам деятельности в соответствии с уставом учреж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Реализация основных общеобразовательных программ начального общего, основного общего, среднего общего образования (включая прием на обучение, выдачу документов об образовании, предоставление мер социальной поддержки, гарантий и компенсаций обучающимся и работникам)</w:t>
            </w:r>
          </w:p>
        </w:tc>
      </w:tr>
      <w:tr>
        <w:trPr>
          <w:trHeight w:val="3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балансовая стоимость недвижимого имущества муниципального имущества (в разрезе стоимости имущества, закрепленного за учреждением на праве оперативного управ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45515708,8</w:t>
            </w:r>
          </w:p>
        </w:tc>
      </w:tr>
      <w:tr>
        <w:trPr>
          <w:trHeight w:val="3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балансовая стоимость движимого муниципального имущества, в том числе балансовая стоимость особо ценного 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56437,04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3.   Услуги   (работы),   относящиеся  к  основным  видам  деятельности Учреждения,   предоставление  которых  для  физических  и юридических лиц осуществляется за плату:_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ConsPlusNonformat"/>
        <w:widowControl/>
        <w:ind w:left="6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ind w:left="60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    </w:t>
      </w:r>
      <w:r>
        <w:rPr/>
        <w:t>Показатели финансового состояния учрежд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269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финансового показателя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ефинансовые активы, общая сумма, из них: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е имущество,                                  </w:t>
              <w:br/>
              <w:t xml:space="preserve">в том числе:                 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5708,80</w:t>
            </w:r>
          </w:p>
        </w:tc>
      </w:tr>
      <w:tr>
        <w:trPr>
          <w:trHeight w:val="60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репленное за учреждением учредителем;                       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ное за счет средств, выделенных учредителем;</w:t>
              <w:br/>
              <w:t xml:space="preserve">- приобретенное за счет средств, полученных в          </w:t>
              <w:br/>
              <w:t xml:space="preserve">результате осуществления приносящей доход деятельности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ценное движимое имущество,                       </w:t>
              <w:br/>
              <w:t xml:space="preserve">в том числе:                 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7,04</w:t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репленное за учреждением учредителем                       </w:t>
              <w:br/>
              <w:t>- приобретенное за счет средств, выделенных учредителем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ее движимое имущество,                             </w:t>
              <w:br/>
              <w:t xml:space="preserve">в том числе:                 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0,00</w:t>
            </w:r>
          </w:p>
        </w:tc>
      </w:tr>
      <w:tr>
        <w:trPr>
          <w:trHeight w:val="60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репленное за учреждением учредителем                       </w:t>
              <w:br/>
              <w:t>- приобретенное за счет средств, выделенных учредителем</w:t>
              <w:br/>
              <w:t xml:space="preserve">- приобретенное за счет средств, полученных в          </w:t>
              <w:br/>
              <w:t xml:space="preserve">результате осуществления приносящей доход деятельности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атериальные запасы, общая сумма, из них: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00,00</w:t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,                                                </w:t>
              <w:br/>
              <w:t xml:space="preserve">в том числе:                 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ные за счет средств целевого финансирования</w:t>
              <w:br/>
              <w:t xml:space="preserve">- приобретенные за счет средств, полученных в          </w:t>
              <w:br/>
              <w:t xml:space="preserve">результате осуществления приносящей доход деятельности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ебиторская задолженность, общая сумма,             </w:t>
              <w:br/>
              <w:t xml:space="preserve">в том числе:                 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95,47</w:t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купатели и заказчики                               </w:t>
              <w:br/>
              <w:t xml:space="preserve">- прочие дебиторы            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Целевое финансирование,                             </w:t>
              <w:br/>
              <w:t xml:space="preserve">в том числе:                 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иде субсидий, выделенных из бюджета бюджетной     </w:t>
              <w:br/>
              <w:t xml:space="preserve">системы РФ                                             </w:t>
              <w:br/>
              <w:t xml:space="preserve">- в виде имущества, закрепленного учредителем          </w:t>
              <w:br/>
              <w:t xml:space="preserve">- в виде пожертвований от частных лиц и компаний       </w:t>
              <w:br/>
              <w:t xml:space="preserve">- в виде средств, полученных в результате ведения      </w:t>
              <w:br/>
              <w:t xml:space="preserve">приносящей доход деятельности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редиторская задолженность, общая сумма,            </w:t>
              <w:br/>
              <w:t xml:space="preserve">в том числе:                 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69</w:t>
            </w:r>
          </w:p>
        </w:tc>
      </w:tr>
      <w:tr>
        <w:trPr>
          <w:trHeight w:val="36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вщики и подрядчики                              </w:t>
              <w:br/>
              <w:t xml:space="preserve">- прочие кредиторы                       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82"/>
        <w:gridCol w:w="992"/>
        <w:gridCol w:w="1002"/>
        <w:gridCol w:w="993"/>
        <w:gridCol w:w="1000"/>
        <w:gridCol w:w="967"/>
        <w:gridCol w:w="1152"/>
        <w:gridCol w:w="967"/>
      </w:tblGrid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Показатели по поступлениям и выплатам  Учреждения                   тыс.руб.</w:t>
            </w:r>
          </w:p>
        </w:tc>
        <w:tc>
          <w:tcPr>
            <w:tcW w:w="9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     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планового периода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Остаток средств на начало планируемого года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Поступления, всего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8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2,2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2,5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8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82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1. субсидии на   выполнение  муниципального задания  всего: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8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2,2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2,5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8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82,1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в том числе: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Обеспечение государственных гарантий прав граждан на получение общедоступного бесплатного дошко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 Социальная поддержка семей, имеющих детей, в отношении питания детей, обучающихся в общеобразовательных школах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 Обеспечение государственных гарантий прав граждан на  получ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8,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8,9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 Обеспечение государственных гарантий прав граждан, содержащихся в исправительных учреждениях УИН, на  получ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. Социальная поддержка семей, имеющих детей, в отношении содержания детей в организациях, оказывающих услуги по обучению, воспитанию и уходу за детьми дошкольного возра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. Социальная поддержка семей, имеющих детей, в отношении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за счет средств областного 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. Социальная поддержка детей, обучающихся в  специальных (коррекционных) образовательных учреждениях обучающихся, воспитанников с ограниченными возможностями здоровья, в специальных ( коррекционных) образовательных учреждениях для детей- сирот и детей, обучающихся, воспитанников с ограниченными возможностями здоровь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. Осуществление выплат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9. Обеспечение расходов за счет средств муниципального бюджета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5,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2. целевые субсидии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3. бюджетные  инвестиции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4. поступления от оказания учреждением  услуг (выполнения   работ), относящихся в  соответствии с уставом к основным видам  деятельности,  предоставление которых осуществляется на платной основе, а также поступления от иной  приносящей доход деятельности   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Выплаты, всего: в том числе: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0,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0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6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8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60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60,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работная пла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6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чие выпл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числения на выплаты  по оплате труда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,9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Услуги связи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ранспортные      услуги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мунальные услуг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,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,8</w:t>
            </w:r>
          </w:p>
        </w:tc>
      </w:tr>
      <w:tr>
        <w:trPr>
          <w:trHeight w:val="4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ы, услуги по содержанию имущества, капитальный ремон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4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4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возмездные перечисления государственным и муниципальны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выплаты по пенсионному, социальному и медицинскому страхованию населенияПособия по социальн. Страхова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тоимости основных средст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нематериальных запас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тоимости материальных запас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5. Иные выплаты, не запрещенные    законодательством Российской Федерации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Остаток средств на конец планируемого г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Справочно: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убличных        обязательств перед     физическими лицами,  подлежащих исполнению  в денежной форме,  полномочия, по исполне-нию которых, от  имени  учредителя передаются учреждению, всего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1:00Z</dcterms:created>
  <dc:creator>-</dc:creator>
  <dc:description/>
  <cp:keywords/>
  <dc:language>en-US</dc:language>
  <cp:lastModifiedBy>User</cp:lastModifiedBy>
  <cp:lastPrinted>2015-01-22T17:13:00Z</cp:lastPrinted>
  <dcterms:modified xsi:type="dcterms:W3CDTF">2015-01-26T06:16:00Z</dcterms:modified>
  <cp:revision>15</cp:revision>
  <dc:subject/>
  <dc:title>   </dc:title>
</cp:coreProperties>
</file>