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239"/>
      </w:tblGrid>
      <w:tr>
        <w:trPr>
          <w:trHeight w:val="1697" w:hRule="atLeast"/>
        </w:trPr>
        <w:tc>
          <w:tcPr>
            <w:tcW w:w="1076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hadow/>
                <w:sz w:val="26"/>
                <w:szCs w:val="26"/>
              </w:rPr>
              <w:drawing>
                <wp:inline distT="0" distB="0" distL="0" distR="0">
                  <wp:extent cx="7431405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140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hadow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43200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  <w:gridCol w:w="12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4" w:firstLine="5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ицы   измер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4" w:firstLine="29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75pt;mso-wrap-distance-left:9pt;mso-wrap-distance-right:0pt;mso-wrap-distance-top:0pt;mso-wrap-distance-bottom:0pt;margin-top:1.3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  <w:gridCol w:w="12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4" w:firstLine="5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ицы   измер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4" w:firstLine="29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финансово- хозяйственной деятельности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360" w:hanging="360"/>
        <w:jc w:val="center"/>
        <w:rPr/>
      </w:pPr>
      <w:r>
        <w:rPr/>
        <w:t>Учетная карта учреждения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1"/>
        <w:gridCol w:w="4985"/>
      </w:tblGrid>
      <w:tr>
        <w:trPr>
          <w:trHeight w:val="1167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е,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раткое наименование  учреждения: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автономное общеобразовательное учреждение «Карачинская средняя общеобразовательная школа»,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«Карачинская СОШ»</w:t>
            </w:r>
          </w:p>
        </w:tc>
      </w:tr>
      <w:tr>
        <w:trPr>
          <w:trHeight w:val="706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 Администрации Тобольского муниципального района</w:t>
            </w:r>
          </w:p>
        </w:tc>
      </w:tr>
      <w:tr>
        <w:trPr>
          <w:trHeight w:val="878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й адрес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26113, Тобольск район, с. Карачино ул. Новая 13</w:t>
            </w:r>
          </w:p>
        </w:tc>
      </w:tr>
      <w:tr>
        <w:trPr>
          <w:trHeight w:val="692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фактического местонахождения Учреждения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26113, Тобольск район, с. Карачино ул. Новая 13</w:t>
            </w:r>
          </w:p>
        </w:tc>
      </w:tr>
      <w:tr>
        <w:trPr>
          <w:trHeight w:val="418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егистр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1.2000</w:t>
            </w:r>
          </w:p>
        </w:tc>
      </w:tr>
      <w:tr>
        <w:trPr>
          <w:trHeight w:val="346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егистраци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Тобольск</w:t>
            </w:r>
          </w:p>
        </w:tc>
      </w:tr>
      <w:tr>
        <w:trPr>
          <w:trHeight w:val="365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 (факс) учреждения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456-33-85-39</w:t>
            </w:r>
          </w:p>
        </w:tc>
      </w:tr>
      <w:tr>
        <w:trPr>
          <w:trHeight w:val="434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t>E- mail: karachino. tron @mail. Ru</w:t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326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 руководителя учреждения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зина Н.П.</w:t>
            </w:r>
          </w:p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7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абаева Э.М.</w:t>
            </w:r>
          </w:p>
          <w:p>
            <w:pPr>
              <w:pStyle w:val="Normal"/>
              <w:spacing w:lineRule="exact" w:line="277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Н/КПП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23009391/720601001</w:t>
            </w:r>
          </w:p>
        </w:tc>
      </w:tr>
      <w:tr>
        <w:trPr>
          <w:trHeight w:val="662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ид деятельности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21.2- Среднее (полное) общее образование</w:t>
            </w:r>
          </w:p>
        </w:tc>
      </w:tr>
      <w:tr>
        <w:trPr>
          <w:trHeight w:val="365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ОКП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061287</w:t>
            </w:r>
          </w:p>
        </w:tc>
      </w:tr>
      <w:tr>
        <w:trPr>
          <w:trHeight w:val="336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-Муниципальная собственность</w:t>
            </w:r>
          </w:p>
        </w:tc>
      </w:tr>
      <w:tr>
        <w:trPr>
          <w:trHeight w:val="374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ОКАТО (местонахождение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4" w:before="30" w:after="30"/>
              <w:ind w:first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242850000</w:t>
            </w:r>
          </w:p>
        </w:tc>
      </w:tr>
      <w:tr>
        <w:trPr>
          <w:trHeight w:val="758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ОКОПФ (организационно-правовая форма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-Автономные учреждения</w:t>
            </w:r>
          </w:p>
        </w:tc>
      </w:tr>
      <w:tr>
        <w:trPr>
          <w:trHeight w:val="686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ОКОГУ (орган управления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9007-Муниципальные организации 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Общая характеристика учреждения</w:t>
      </w:r>
      <w:r>
        <w:rPr>
          <w:sz w:val="20"/>
          <w:szCs w:val="20"/>
          <w:lang w:val="en-US" w:eastAsia="en-US"/>
        </w:rPr>
        <w:t> 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64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сновные общеобразовательные программ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разовательны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Дошкольное образование.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Начальное общее образование. Основное общее образование. Среднее общее образование.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Дополнительно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Наличие лиценз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72Л01№1427  от 22 сентября 201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видетельство о государственной  аккредитации 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72 А 01 №48 от 26 апреля 2013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Тип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ид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руктура управления учре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Образовательная 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ы деятельности Учреждения, относящиеся к его основным видам деятельности в соответствии с уставом 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Реализация основных общеобразовательных программ дошкольного, начального общего, основного общего, среднего общего, дополнительного образования (включая прием на обучение, выдачу документов об образовании, предоставление мер социальной поддержки, гарантий и компенсаций обучающимся и работникам)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исочная численность работников всего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дминистративно-управленческий персонал (А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сего педагогических работников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и, непосредственно осуществляющие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ый проц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0.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Из них основны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категории педагогически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0.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Из них основны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чебно-вспомогательный персонал (УВ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ладший обслуживающий (вспомогательный) персонал (МО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аты учреждения всего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дминистративно-управленческий персонал (А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сего педагогических работников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педагоги, непосредственно осуществляющие учебный проц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иные категории педагогически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чебно-вспомогательный персонал (УВ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ладший обслуживающий (вспомогательный) персонал (МО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классны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а класс, класс- компл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лиц, привлеченных по договорам ГПХ всего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государственных гарантий прав граждан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государственных гарантий прав граждан, содержащихся в исправительных учреждениях УИН,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сходов за счет средств муниципального бюдж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688,035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воспитанников, охваченных горячим питанием всего:, 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малообеспеченны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учебных часов по тарификации всего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мест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ная/ фактическая мощность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20/22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жность здания школы (детского са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каждого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253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износа каждого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ввода в эксплуатацию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1.09.1997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теплов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80 м.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электрически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износа теплов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0%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износа электрически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50%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даний всего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школа (детский сад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253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тельна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руг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3.   Услуги   (работы),   относящиеся  к  основным  видам  деятельности Учреждения,   предоставление  которых  для  физических  и юридических лиц осуществляется за плату: </w:t>
      </w:r>
      <w:r>
        <w:rPr>
          <w:rFonts w:cs="Arial" w:ascii="Arial" w:hAnsi="Arial"/>
          <w:bCs/>
          <w:sz w:val="26"/>
          <w:szCs w:val="26"/>
          <w:u w:val="single"/>
        </w:rPr>
        <w:t>группа продленного дн</w:t>
      </w:r>
      <w:r>
        <w:rPr>
          <w:rFonts w:cs="Arial" w:ascii="Arial" w:hAnsi="Arial"/>
          <w:sz w:val="26"/>
          <w:szCs w:val="26"/>
          <w:u w:val="single"/>
        </w:rPr>
        <w:t>я</w:t>
      </w:r>
      <w:r>
        <w:rPr>
          <w:rFonts w:cs="Arial" w:ascii="Arial" w:hAnsi="Arial"/>
          <w:bCs/>
          <w:sz w:val="26"/>
          <w:szCs w:val="26"/>
          <w:u w:val="single"/>
        </w:rPr>
        <w:t>, коррек</w:t>
      </w:r>
      <w:r>
        <w:rPr>
          <w:rFonts w:cs="Arial" w:ascii="Arial" w:hAnsi="Arial"/>
          <w:sz w:val="26"/>
          <w:szCs w:val="26"/>
          <w:u w:val="single"/>
        </w:rPr>
        <w:t>ц</w:t>
      </w:r>
      <w:r>
        <w:rPr>
          <w:rFonts w:cs="Arial" w:ascii="Arial" w:hAnsi="Arial"/>
          <w:bCs/>
          <w:sz w:val="26"/>
          <w:szCs w:val="26"/>
          <w:u w:val="single"/>
        </w:rPr>
        <w:t>и</w:t>
      </w:r>
      <w:r>
        <w:rPr>
          <w:rFonts w:cs="Arial" w:ascii="Arial" w:hAnsi="Arial"/>
          <w:sz w:val="26"/>
          <w:szCs w:val="26"/>
          <w:u w:val="single"/>
        </w:rPr>
        <w:t>я</w:t>
      </w:r>
      <w:r>
        <w:rPr>
          <w:rFonts w:cs="Arial" w:ascii="Arial" w:hAnsi="Arial"/>
          <w:bCs/>
          <w:sz w:val="26"/>
          <w:szCs w:val="26"/>
          <w:u w:val="single"/>
        </w:rPr>
        <w:t xml:space="preserve"> ре</w:t>
      </w:r>
      <w:r>
        <w:rPr>
          <w:rFonts w:cs="Arial" w:ascii="Arial" w:hAnsi="Arial"/>
          <w:sz w:val="26"/>
          <w:szCs w:val="26"/>
          <w:u w:val="single"/>
        </w:rPr>
        <w:t>ч</w:t>
      </w:r>
      <w:r>
        <w:rPr>
          <w:rFonts w:cs="Arial" w:ascii="Arial" w:hAnsi="Arial"/>
          <w:bCs/>
          <w:sz w:val="26"/>
          <w:szCs w:val="26"/>
          <w:u w:val="single"/>
        </w:rPr>
        <w:t>и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ConsPlusNonformat"/>
        <w:widowControl/>
        <w:ind w:left="60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   </w:t>
      </w:r>
      <w:r>
        <w:rPr/>
        <w:t>Показатели финансового состояния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финансового показателя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ефинансовые активы, общая сумма, 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Недвижимое имущество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;                     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ное за счет средств, выделенных учредителем;</w:t>
              <w:br/>
              <w:t xml:space="preserve">- приобретенное за счет средств, полученных в          </w:t>
              <w:br/>
              <w:t xml:space="preserve">результате осуществления приносящей доход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Особо ценное движимое имущество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                       </w:t>
              <w:br/>
              <w:t>- приобретенное за счет средств, выделенных учредите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Прочее движимое имущество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енное за учреждением учредителем                       </w:t>
              <w:br/>
              <w:t>- приобретенное за счет средств, выделенных учредителем</w:t>
              <w:br/>
              <w:t xml:space="preserve">- приобретенное за счет средств, полученных в          </w:t>
              <w:br/>
              <w:t xml:space="preserve">результате осуществления приносящей доход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риальные запасы, общая сумма, из них: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45,00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Запасы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- приобретенные за счет средств целевого финансирования</w:t>
              <w:br/>
              <w:t xml:space="preserve">- приобретенные за счет средств, полученных в результате осуществления приносящей доход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3. Дебиторская задолженность, общая сумма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90,63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купатели и заказчики                               </w:t>
              <w:br/>
              <w:t xml:space="preserve">- прочие дебиторы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4. Целевое финансирование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в виде субсидий, выделенных из бюджета бюджетной системы РФ                                             </w:t>
              <w:br/>
              <w:t xml:space="preserve">- в виде имущества, закрепленного учредителем          </w:t>
              <w:br/>
              <w:t xml:space="preserve">- в виде пожертвований от частных лиц и компаний       </w:t>
              <w:br/>
              <w:t xml:space="preserve">- в виде средств, полученных в результате ведения приносящей доход деятельност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5. Кредиторская задолженность, общая сумма, в том числе: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51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вщики и подрядчики                              </w:t>
              <w:br/>
              <w:t xml:space="preserve">- прочие кредитор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992"/>
        <w:gridCol w:w="640"/>
        <w:gridCol w:w="211"/>
        <w:gridCol w:w="809"/>
        <w:gridCol w:w="183"/>
        <w:gridCol w:w="709"/>
        <w:gridCol w:w="75"/>
        <w:gridCol w:w="917"/>
        <w:gridCol w:w="83"/>
        <w:gridCol w:w="239"/>
        <w:gridCol w:w="670"/>
        <w:gridCol w:w="992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Показатели по поступлениям и выплатам  Учреждения                   тыс.руб.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. Остаток средств на начало планируемого года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. Поступления, всег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0,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1. субсидии на   выполнение  муниципального задания  всего: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0,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в том числе: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Обеспечение государственных гарантий прав граждан на получение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 Обеспечение государственных гарантий прав граждан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8,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,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0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,035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 Обеспечение государственных гарантий прав граждан, содержащихся в исправительных учреждениях УИН, на  получ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. Социальная поддержка семей, имеющих детей, в отнош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за счет средств областного 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. Социальная поддержка детей, обучающихся в  специальных (коррекционных) образовательных учреждениях обучающихся, воспитанников с ограниченными возможностями здоровья, в специальных ( коррекционных) образовательных учреждениях для детей- сирот и детей, обучающихся, воспитанников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. Оздоровление детей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9. Оздоровление детей муницип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5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0. Трудовые отря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</w:tr>
      <w:tr>
        <w:trPr>
          <w:trHeight w:val="1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. Осуществление выплат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. Обеспечение расходов за счет средств муниципального бюдж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,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2. целевые субсид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3. бюджетные  инвестиции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4. поступления от оказания учреждением  услуг (выполнения   работ), отно-сящихся в  соответствии с уставом к основным видам  деятельности,  предоставление которых осу-ществляется на платной основе, а также поступления от иной  приносящей доход деятельности  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Выплаты, всего: в том числе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2,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2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4,6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3,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,6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числения на выплаты  по оплате труд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,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9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3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97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Услуги связи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ранспортные      услуг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боты, услуги по содержанию имущества, капита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3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,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272</w:t>
            </w:r>
          </w:p>
        </w:tc>
      </w:tr>
      <w:tr>
        <w:trPr>
          <w:trHeight w:val="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и выплаты по пенсионному, социальному и медицинскому страхованию населенияПособия по социальн.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6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9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94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5. Иные выплаты, не запрещенные    законодательством Российской Федерации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Остаток средств на конец планируем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Справочно: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убличных        обязательств перед     физическими лицами,  подлежащих исполнению  в денежной форме,  полномочия, по исполнению которых, от  имени  учредителя передаются учреждению, всего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2:00Z</dcterms:created>
  <dc:creator>-</dc:creator>
  <dc:description/>
  <cp:keywords/>
  <dc:language>en-US</dc:language>
  <cp:lastModifiedBy>User</cp:lastModifiedBy>
  <dcterms:modified xsi:type="dcterms:W3CDTF">2016-02-19T06:05:00Z</dcterms:modified>
  <cp:revision>5</cp:revision>
  <dc:subject/>
  <dc:title>   </dc:title>
</cp:coreProperties>
</file>