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ой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органах коллегиального управления ОО- педагогическом Совет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системе оценивания учебных достижений обучающихс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системе внутришкольного мониторинга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бном план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рядком зачета (наименование образовательной организации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б обучении на дому в ОО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ожение о внеурочной деятельности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 в котором(ой)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семестр/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коллегиальным органом -Педагогическим советом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учебным четвертям/семестрам и (или)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чебным четвертям/семестра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четвертям/семестра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 предметам учебного плана в объеме не менее 0,5 часа в неелю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о 2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зотметочно 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семестров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/семестр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бучающимся, пропустившим по уважительной причине, подтвержденной соответствующими документами, половины учебного времени, отметка за четверть/семестр/полугодие выставляется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семестр/полугодие выставляются на основании результатов текущего контроля успеваемости, осуществляемого потемно/поурочно, за три дня до начала каникул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2.4.8 текущий контроль в рамках внеурочной деятельности определятся ее моделью, формой организации занятий, особенностями выбранного направл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ние внеучебных достижений обучающихся в ОО осуществляется согласно </w:t>
      </w:r>
      <w:r>
        <w:rPr>
          <w:rFonts w:cs="Times New Roman" w:ascii="Times New Roman" w:hAnsi="Times New Roman"/>
        </w:rPr>
        <w:t>Положению о внеурочной деятельности, (в котором прописываются вопросы организации, проведения и посещения занятий, в т. ч. оценивания результатов)</w:t>
      </w:r>
    </w:p>
    <w:p>
      <w:pPr>
        <w:pStyle w:val="Footnote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Footnot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ромежуточная аттестация проводится по всем учебным предметам, курсам, дисциплинам (модулям) учебного плана.  Форма проведения промежуточной аттестации определяется соответствующими учебными планами и ежегодно рассматривается на заседании Педагогического совета, с последующим утверждение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ОО и настоящего Положения:–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муниципального,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, за десять 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2-х человек, включающей представителя администрации ОО, учителя – предметника данного класса, утвержденной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/семестра 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(раздел 7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3.8. Промежуточная аттестация в рамках внеурочной деятельности в ОО не предусмотрена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переведены обучающиеся, имеющие по итогам учебного года академическую задолженность по предмета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 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2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 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 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О за десять 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2-х человек, персональный состав которой определяется Методическим совето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Педагогического совета, обучающихся, родителей, администраци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Педагогического совета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40" w:before="0" w:after="0"/>
        <w:ind w:right="-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color w:val="FF000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м. п .5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14:00Z</dcterms:created>
  <dc:creator>Елена</dc:creator>
  <dc:description/>
  <dc:language>en-US</dc:language>
  <cp:lastModifiedBy>User</cp:lastModifiedBy>
  <cp:lastPrinted>2014-12-16T16:13:00Z</cp:lastPrinted>
  <dcterms:modified xsi:type="dcterms:W3CDTF">2014-12-16T13:14:00Z</dcterms:modified>
  <cp:revision>2</cp:revision>
  <dc:subject/>
  <dc:title/>
</cp:coreProperties>
</file>