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40"/>
        <w:ind w:left="147" w:hanging="0"/>
        <w:rPr/>
      </w:pP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7065645" cy="1054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65645" cy="1054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4"/>
          <w:szCs w:val="24"/>
        </w:rPr>
        <w:t>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</w:r>
    </w:p>
    <w:p>
      <w:pPr>
        <w:pStyle w:val="Style2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20"/>
        <w:rPr/>
      </w:pPr>
      <w:r>
        <w:rPr>
          <w:rStyle w:val="StrongEmphasis"/>
          <w:rFonts w:cs="Arial" w:ascii="Arial" w:hAnsi="Arial"/>
          <w:b w:val="false"/>
          <w:sz w:val="24"/>
          <w:szCs w:val="24"/>
        </w:rPr>
        <w:t xml:space="preserve">6. Режим учебный занятий: </w:t>
      </w:r>
    </w:p>
    <w:tbl>
      <w:tblPr>
        <w:tblW w:w="10740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5"/>
        <w:gridCol w:w="5565"/>
      </w:tblGrid>
      <w:tr>
        <w:trPr>
          <w:trHeight w:val="6030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2-11 классов: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9.45     - 1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55-10.40   - 2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0-10.55 – 1-11 классы -  завт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55-11.40  - 3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40-12.00  - динамическая перемен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00-12.45  - 4 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55-13.40  - 5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40-13.55  - обед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3.55-14.40  - 6 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4.50-15.35  - 7 урок (для 8, 9 классов) </w:t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ind w:left="-3" w:hanging="0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jc w:val="both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Для 1 класса в </w:t>
            </w:r>
            <w:r>
              <w:rPr>
                <w:rFonts w:cs="Arial" w:ascii="Arial" w:hAnsi="Arial"/>
                <w:b/>
                <w:lang w:val="en-US"/>
              </w:rPr>
              <w:t>I</w:t>
            </w:r>
            <w:r>
              <w:rPr>
                <w:rFonts w:cs="Arial" w:ascii="Arial" w:hAnsi="Arial"/>
                <w:b/>
              </w:rPr>
              <w:t xml:space="preserve"> четвер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9.35     - 1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45-10.20   - 2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20-10.40 –  завт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0-11.15  - 3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 xml:space="preserve">во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четверти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9.35     - 1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45-10.20   - 2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20-10.40 –  завт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0-11.15  - 3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15-11.35  - динамическая перем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25-12.00   - 4 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40              - внеурочная деятельность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-14.05    - обед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со </w:t>
            </w:r>
            <w:r>
              <w:rPr>
                <w:rFonts w:cs="Arial" w:ascii="Arial" w:hAnsi="Arial"/>
                <w:b/>
                <w:lang w:val="en-US"/>
              </w:rPr>
              <w:t>II</w:t>
            </w:r>
            <w:r>
              <w:rPr>
                <w:rFonts w:cs="Arial" w:ascii="Arial" w:hAnsi="Arial"/>
                <w:b/>
              </w:rPr>
              <w:t xml:space="preserve"> полугодия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00-9.45     - 1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9.55-10.40   - 2 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0.40-11.00 –  завтра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00-11.45  - 3урок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1.45-12.05  - динамическая перемен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5-12.50   - 4 урок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50-14.05   - обед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             - внеурочная деятельность</w:t>
            </w:r>
          </w:p>
        </w:tc>
      </w:tr>
      <w:tr>
        <w:trPr>
          <w:trHeight w:val="492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ежим внеурочной деятельности</w:t>
            </w:r>
          </w:p>
        </w:tc>
      </w:tr>
      <w:tr>
        <w:trPr>
          <w:trHeight w:val="4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5-11 классов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1 класса</w:t>
            </w:r>
          </w:p>
        </w:tc>
      </w:tr>
      <w:tr>
        <w:trPr>
          <w:trHeight w:val="4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15.25-19.00  - кружки и секции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I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четверть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12.40-13.10 – 1 зан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20-13.50 – 2 заняти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Со </w:t>
            </w:r>
            <w:r>
              <w:rPr>
                <w:rFonts w:cs="Arial" w:ascii="Arial" w:hAnsi="Arial"/>
                <w:lang w:val="en-US"/>
              </w:rPr>
              <w:t>II</w:t>
            </w:r>
            <w:r>
              <w:rPr>
                <w:rFonts w:cs="Arial" w:ascii="Arial" w:hAnsi="Arial"/>
              </w:rPr>
              <w:t xml:space="preserve"> полугодия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- 14.55 – 1 занятие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15.05-15.35 – 2 занятие</w:t>
            </w:r>
          </w:p>
        </w:tc>
      </w:tr>
      <w:tr>
        <w:trPr>
          <w:trHeight w:val="4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Для 2-4 классов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92" w:hRule="atLeast"/>
        </w:trPr>
        <w:tc>
          <w:tcPr>
            <w:tcW w:w="5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25- 14.55 – 1 занятие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5-15.35 – 2 занятие</w:t>
            </w:r>
          </w:p>
        </w:tc>
        <w:tc>
          <w:tcPr>
            <w:tcW w:w="5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7. Промежуточная аттестация 2-8, 10 классов проводится в сроки, установленные педагогическим советом ОУ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ля обучающихся 2-8, 10 классов промежуточная аттестация проводится по русскому языку и математике, кроме этих предметов в промежуточную аттестацию могут быть включены предметы по выбору учащихся. Во 2-4 классе в качестве промежуточной аттестации – комплексные (или метапредметные) контрольные работы. В 5-8, 10 классе промежуточная аттестация проводится в форме итоговых контрольных работ, тестов. Конкретизация данных форм с указанием сроков и классов осуществляется в рамках решения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(срок проведения указанного педагогического совета – в завершении первой четверти). Обучение в 1 классе заканчивается итоговой комплексной (метапредметной) контрольной работой. Сроки проведения промежуточной аттеста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с 23 по 26 апреля  -  итоговые   работы   в 1 класс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с 14  по 24   мая    итоговые   работы    во 2 – 4 класса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 с 14  по   21    мая   промежуточная   аттестация    в 5 -  8 , 10 классах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8. Итоговая аттестация обучающихся 9, 11 классов проводится в сроки, установленные  МО РФ.</w:t>
      </w:r>
    </w:p>
    <w:sectPr>
      <w:type w:val="nextPage"/>
      <w:pgSz w:w="11906" w:h="16838"/>
      <w:pgMar w:left="238" w:right="244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8"/>
      <w:szCs w:val="24"/>
    </w:rPr>
  </w:style>
  <w:style w:type="character" w:styleId="1">
    <w:name w:val="Заголовок 1 Знак"/>
    <w:basedOn w:val="Style12"/>
    <w:qFormat/>
    <w:rPr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44:00Z</dcterms:created>
  <dc:creator>Людмила Вячеславовна</dc:creator>
  <dc:description/>
  <dc:language>en-US</dc:language>
  <cp:lastModifiedBy>User</cp:lastModifiedBy>
  <cp:lastPrinted>2014-06-25T08:20:00Z</cp:lastPrinted>
  <dcterms:modified xsi:type="dcterms:W3CDTF">2014-12-09T06:44:00Z</dcterms:modified>
  <cp:revision>2</cp:revision>
  <dc:subject/>
  <dc:title>СОГЛАСОВАНО</dc:title>
</cp:coreProperties>
</file>