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УТВЕРЖДЕНО:</w:t>
        <w:br/>
        <w:t>директор МАОУ «Карачинская СОШ»</w:t>
        <w:br/>
        <w:t xml:space="preserve">                                       Н.П.Бизина</w:t>
        <w:br/>
        <w:t>Приказ №56/4 от 28.08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FF0066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деятельности1-4 классы</w:t>
      </w:r>
    </w:p>
    <w:p>
      <w:pPr>
        <w:pStyle w:val="Normal"/>
        <w:ind w:left="-6300" w:hanging="0"/>
        <w:jc w:val="center"/>
        <w:rPr>
          <w:b/>
          <w:b/>
          <w:i/>
          <w:i/>
          <w:color w:val="660033"/>
          <w:sz w:val="48"/>
          <w:szCs w:val="44"/>
        </w:rPr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2015-2016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1864"/>
        <w:gridCol w:w="1750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ас музе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а Р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-4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й, в котором я живу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информа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«Играйте на здоровье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ая геомет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-3 клас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20 – 14.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 «Поиграй-ка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на Р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30</w:t>
            </w:r>
          </w:p>
        </w:tc>
      </w:tr>
    </w:tbl>
    <w:p>
      <w:pPr>
        <w:pStyle w:val="Normal"/>
        <w:ind w:left="-6300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2826385" cy="388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40:00Z</dcterms:created>
  <dc:creator>-</dc:creator>
  <dc:description/>
  <cp:keywords/>
  <dc:language>en-US</dc:language>
  <cp:lastModifiedBy>User</cp:lastModifiedBy>
  <cp:lastPrinted>2015-09-16T15:39:00Z</cp:lastPrinted>
  <dcterms:modified xsi:type="dcterms:W3CDTF">2015-10-05T20:29:00Z</dcterms:modified>
  <cp:revision>3</cp:revision>
  <dc:subject/>
  <dc:title/>
</cp:coreProperties>
</file>