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6760</wp:posOffset>
            </wp:positionH>
            <wp:positionV relativeFrom="paragraph">
              <wp:posOffset>-304165</wp:posOffset>
            </wp:positionV>
            <wp:extent cx="2343150" cy="237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УТВЕРЖДЕНО:</w:t>
        <w:br/>
        <w:t xml:space="preserve">                                                                                                       Директор МАОУ «Карачинская СОШ»</w:t>
        <w:br/>
        <w:t xml:space="preserve">                                                                                                                                                      Н.П.Бизина</w:t>
        <w:br/>
        <w:t xml:space="preserve">                                                                                                       Приказ №56/4</w:t>
        <w:br/>
        <w:t xml:space="preserve">                                                                                                      «</w:t>
      </w:r>
      <w:r>
        <w:rPr>
          <w:sz w:val="22"/>
          <w:szCs w:val="22"/>
          <w:u w:val="single"/>
        </w:rPr>
        <w:t>28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августа</w:t>
      </w:r>
      <w:r>
        <w:rPr>
          <w:sz w:val="22"/>
          <w:szCs w:val="22"/>
        </w:rPr>
        <w:t xml:space="preserve"> 2015г.</w:t>
      </w:r>
    </w:p>
    <w:p>
      <w:pPr>
        <w:pStyle w:val="Normal"/>
        <w:ind w:left="58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 xml:space="preserve">           </w:t>
      </w:r>
      <w:r>
        <w:rPr>
          <w:b/>
          <w:i/>
          <w:color w:val="0000FF"/>
          <w:sz w:val="48"/>
          <w:szCs w:val="48"/>
        </w:rPr>
        <w:t xml:space="preserve">Расписание кружков </w:t>
        <w:br/>
        <w:t xml:space="preserve">           МАОУ «Карачинская СОШ» </w:t>
        <w:br/>
        <w:t xml:space="preserve">           на 2015-2016 учебный год </w:t>
      </w:r>
    </w:p>
    <w:tbl>
      <w:tblPr>
        <w:tblW w:w="105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41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Кружо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Руководител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 мире профессий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Щеберева И.М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едельник, 15.25-16.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Умники и умницы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Щеберева И.М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ятница, 15.25-16.25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ользователь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обова И.М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едельник, 15.25-16.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рганическая химия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крипкина Г.И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едельник, 15.25-16.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Читай-ка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крипкина Г.И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ятница, 15.25-16.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И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обова И.М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г, 15.25-16.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тературная гостина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силькова В.В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ятница, 15.25-16.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есовичок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Щеберева И.М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г, 15.25-16.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Юный следопыт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офимова Р.А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едельник, 15.25-16.25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Кружки от Д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анцевальный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мина Н.Н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ятница, 18.00-19.00,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скресенье, 15.00-16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окальный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мина Н.Н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бота, 17.00-19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атральный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мина Н.Н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скресенье, 16.00-17.00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20725</wp:posOffset>
                  </wp:positionH>
                  <wp:positionV relativeFrom="paragraph">
                    <wp:posOffset>30480</wp:posOffset>
                  </wp:positionV>
                  <wp:extent cx="1420495" cy="23418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800080"/>
                <w:sz w:val="28"/>
                <w:szCs w:val="28"/>
              </w:rPr>
              <w:t>Кружки от ЦД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зей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офимова Р.А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недельник, 15.30-16.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рога добр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Щеберева И.М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ник, среда, 15.30-16.30</w:t>
            </w:r>
          </w:p>
        </w:tc>
      </w:tr>
    </w:tbl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</w:rPr>
        <w:t xml:space="preserve">                      </w:t>
      </w:r>
      <w:r>
        <w:rPr>
          <w:b/>
          <w:i/>
          <w:color w:val="0000FF"/>
          <w:sz w:val="48"/>
          <w:szCs w:val="48"/>
        </w:rPr>
        <w:t>Расписание спортивных секций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tbl>
      <w:tblPr>
        <w:tblW w:w="105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41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Секция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Руководител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Шахматы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ыропятов Г.В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недельник, среда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6.00-18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«Волейбол, баскетбол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ртанов К.М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недельник, среда, пятница, суббота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7.00-19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«Гири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ртанов К.М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торник, четверг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17.00-18.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Славянский спас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колаев С.Е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бота 12.00-14.00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скресенье 16.00-18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6:00Z</dcterms:created>
  <dc:creator>-</dc:creator>
  <dc:description/>
  <cp:keywords/>
  <dc:language>en-US</dc:language>
  <cp:lastModifiedBy>User</cp:lastModifiedBy>
  <cp:lastPrinted>2015-09-16T15:05:00Z</cp:lastPrinted>
  <dcterms:modified xsi:type="dcterms:W3CDTF">2015-10-05T20:29:00Z</dcterms:modified>
  <cp:revision>3</cp:revision>
  <dc:subject/>
  <dc:title/>
</cp:coreProperties>
</file>