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15" w:hanging="567"/>
        <w:rPr/>
      </w:pPr>
      <w:r>
        <w:rPr>
          <w:sz w:val="22"/>
          <w:szCs w:val="22"/>
        </w:rPr>
        <w:drawing>
          <wp:inline distT="0" distB="0" distL="0" distR="0">
            <wp:extent cx="3328670" cy="12801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-304165</wp:posOffset>
            </wp:positionV>
            <wp:extent cx="2343150" cy="237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9575</wp:posOffset>
            </wp:positionH>
            <wp:positionV relativeFrom="paragraph">
              <wp:posOffset>-142875</wp:posOffset>
            </wp:positionV>
            <wp:extent cx="3028950" cy="2221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   </w:t>
      </w:r>
      <w:r>
        <w:rPr>
          <w:b/>
          <w:i/>
          <w:color w:val="0000FF"/>
          <w:sz w:val="48"/>
          <w:szCs w:val="48"/>
        </w:rPr>
        <w:t xml:space="preserve">Расписание кружков </w:t>
        <w:br/>
        <w:t xml:space="preserve">           филиала МАОУ «Бизинская СОШ» - «Карачинская СОШ» </w:t>
        <w:br/>
        <w:t xml:space="preserve">           на 2018-2019 учебный год 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0"/>
        <w:gridCol w:w="2782"/>
        <w:gridCol w:w="4168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уж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ЮИ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бо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15.00-15.3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Пользователь ПК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лобо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 14.30 – 15.0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мире професси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Понедельник 15.00 -15.3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мники и умниц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 14.30 – 15.0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звращение к истокам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силькова В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 14.30 – 15.0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Литературная гостина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силькова В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5.10 – 15.4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лшебная палитр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ушина В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 14.10 – 14.40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ки от 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нцев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ник, пятница, 15.00-17.00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, 15.00-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к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еда, четверг 15.00-1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72085</wp:posOffset>
                  </wp:positionV>
                  <wp:extent cx="1420495" cy="23418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Театр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кресенье, 16.00-17.00</w:t>
            </w:r>
          </w:p>
        </w:tc>
      </w:tr>
    </w:tbl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en-US"/>
        </w:rPr>
        <w:t xml:space="preserve">                  </w:t>
      </w:r>
      <w:r>
        <w:rPr>
          <w:b/>
          <w:i/>
          <w:color w:val="0000FF"/>
          <w:sz w:val="48"/>
          <w:szCs w:val="48"/>
        </w:rPr>
        <w:t>Расписание спортивных секций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4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Секц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ир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анов К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, четверг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Баскетбо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оров В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торник, четверг,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.30-15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Волейбо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анов К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едельник, среда, пятница, суббота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едоров В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ник, четверг 11.25-11.4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рушина В.А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недельник, среда, пятница 11.25-11.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1:00Z</dcterms:created>
  <dc:creator>-</dc:creator>
  <dc:description/>
  <cp:keywords/>
  <dc:language>en-US</dc:language>
  <cp:lastModifiedBy>Днс</cp:lastModifiedBy>
  <cp:lastPrinted>2018-10-10T16:46:00Z</cp:lastPrinted>
  <dcterms:modified xsi:type="dcterms:W3CDTF">2018-11-02T05:33:00Z</dcterms:modified>
  <cp:revision>10</cp:revision>
  <dc:subject/>
  <dc:title/>
</cp:coreProperties>
</file>