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196215</wp:posOffset>
            </wp:positionV>
            <wp:extent cx="2764790" cy="233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3328670" cy="12801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                                         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             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         </w:t>
      </w:r>
      <w:r>
        <w:rPr>
          <w:b/>
          <w:color w:val="0000FF"/>
          <w:sz w:val="40"/>
          <w:szCs w:val="40"/>
        </w:rPr>
        <w:t>График элективных курсов в 8, 9 классе</w:t>
        <w:br/>
        <w:t xml:space="preserve">                                           на 2018-2019 учебный год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1"/>
        <w:gridCol w:w="2517"/>
        <w:gridCol w:w="2268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курс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лас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р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сь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обова И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и </w:t>
            </w: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 xml:space="preserve"> четвер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Физика вокруг нас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сь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изина Н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и </w:t>
            </w:r>
            <w:r>
              <w:rPr>
                <w:sz w:val="26"/>
                <w:lang w:val="en-US"/>
              </w:rPr>
              <w:t>IV</w:t>
            </w:r>
            <w:r>
              <w:rPr>
                <w:sz w:val="26"/>
              </w:rPr>
              <w:t xml:space="preserve"> четвер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чинение – жанр литературного творч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сь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сильков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и </w:t>
            </w:r>
            <w:r>
              <w:rPr>
                <w:sz w:val="26"/>
                <w:lang w:val="en-US"/>
              </w:rPr>
              <w:t>IV</w:t>
            </w:r>
            <w:r>
              <w:rPr>
                <w:sz w:val="26"/>
              </w:rPr>
              <w:t xml:space="preserve"> четвер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тематика – в вопросах и ответа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сь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изина Н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и </w:t>
            </w: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 xml:space="preserve"> четверть</w:t>
            </w:r>
          </w:p>
        </w:tc>
      </w:tr>
    </w:tbl>
    <w:p>
      <w:pPr>
        <w:pStyle w:val="Normal"/>
        <w:rPr>
          <w:b/>
          <w:b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469265</wp:posOffset>
            </wp:positionV>
            <wp:extent cx="1677670" cy="1659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 xml:space="preserve">          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Расписание элективных курсов в 10, 11 классе</w:t>
        <w:br/>
        <w:t>на 2018-2019 учебный год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2409"/>
        <w:gridCol w:w="198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чащие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готовка к ГИА по обществозн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сь 11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Щеберева И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шение задач по гене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сь 10 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Щеберева И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09:00Z</dcterms:created>
  <dc:creator>Пользователь</dc:creator>
  <dc:description/>
  <cp:keywords/>
  <dc:language>en-US</dc:language>
  <cp:lastModifiedBy>Днс</cp:lastModifiedBy>
  <cp:lastPrinted>2015-09-07T10:43:00Z</cp:lastPrinted>
  <dcterms:modified xsi:type="dcterms:W3CDTF">2018-11-02T05:24:00Z</dcterms:modified>
  <cp:revision>14</cp:revision>
  <dc:subject/>
  <dc:title/>
</cp:coreProperties>
</file>