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  приказом отдела образования</w:t>
      </w:r>
    </w:p>
    <w:p>
      <w:pPr>
        <w:pStyle w:val="ConsPlusCel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Тобольского муниципального</w:t>
      </w:r>
    </w:p>
    <w:p>
      <w:pPr>
        <w:pStyle w:val="ConsPlusCell"/>
        <w:jc w:val="right"/>
        <w:rPr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айона   от 2014 №</w:t>
      </w:r>
    </w:p>
    <w:p>
      <w:pPr>
        <w:pStyle w:val="ConsPlusCel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Cel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Cel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задание </w:t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автономного общеобразовательного учреждения</w:t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рачинская средняя общеобразовательная школа»</w:t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предоставлению общедоступного и бесплатного</w:t>
      </w:r>
    </w:p>
    <w:p>
      <w:pPr>
        <w:pStyle w:val="ConsPlusCel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го общего, основного общего и среднего (полного)</w:t>
      </w:r>
    </w:p>
    <w:p>
      <w:pPr>
        <w:pStyle w:val="ConsPlusCell"/>
        <w:jc w:val="center"/>
        <w:rPr/>
      </w:pPr>
      <w:r>
        <w:rPr>
          <w:b/>
          <w:sz w:val="22"/>
          <w:szCs w:val="22"/>
        </w:rPr>
        <w:t>общего образования на 2015 год и плановый период 2016 и 2017 годов.</w:t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остав и объем услуги:</w:t>
      </w:r>
    </w:p>
    <w:p>
      <w:pPr>
        <w:pStyle w:val="Style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33"/>
        <w:gridCol w:w="2054"/>
        <w:gridCol w:w="1647"/>
        <w:gridCol w:w="1485"/>
        <w:gridCol w:w="1374"/>
        <w:gridCol w:w="405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ий финансовый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й год планового пери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год планового периода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Количество обучающихся по основной общеобразовательной программе начального общего, основного общего, среднего общего 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численность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отчетность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Ш-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учающихся, посещающих кружки и секции по направлениям деятель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годовая численность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которым предоставляется частичная оплата пит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численность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из малоимущих семе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годовая численность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Количество обучающихся по специальным (коррекционным)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годовая численность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омственный мониторин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, охваченных подвоз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негодовая численность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омственный отчет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классного руководителя педагогическим работникам  муниципальных образовательных учреждений, реализующих общеобразовательные программ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писочная численность работник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отчет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Ш-1</w:t>
            </w:r>
          </w:p>
        </w:tc>
      </w:tr>
    </w:tbl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тегории физических лиц, являющихся потребителями муниципальной услуги.</w:t>
      </w:r>
    </w:p>
    <w:p>
      <w:pPr>
        <w:pStyle w:val="ConsPlusCel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ти, обучающиеся по основным общеобразовательным программам начального общего, основного общего и среднего (полного) общего образования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Дети, обучающиеся по общеобразовательным программам дошкольного образования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3.</w:t>
      </w:r>
      <w:r>
        <w:rPr/>
        <w:tab/>
        <w:t>Показатели, характеризующие объем и качество муниципальной услуги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1163"/>
        <w:gridCol w:w="2835"/>
        <w:gridCol w:w="1560"/>
        <w:gridCol w:w="1559"/>
        <w:gridCol w:w="993"/>
        <w:gridCol w:w="3373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ула расчет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и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й год планов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й год планового периода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0"/>
        <w:gridCol w:w="1163"/>
        <w:gridCol w:w="2835"/>
        <w:gridCol w:w="1560"/>
        <w:gridCol w:w="1559"/>
        <w:gridCol w:w="993"/>
        <w:gridCol w:w="3373"/>
      </w:tblGrid>
      <w:tr>
        <w:trPr>
          <w:trHeight w:val="13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омплектованность штатов педагогическими работниками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фактического числа работников к  количеству работников по  штатному расписа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атное расписа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ый список педагогических работников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дела педагогических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едагогических работников, имеющих квалификационную категорию 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 педагогических работников, имеющих квалификационную  категорию к общему числу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Штатное расписание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рольный список педагогических работников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дела педагогических работник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бучающихся на 1 автоматизированное рабочее место, используемое в учебном процесс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количество компьютеров, используемых в учебном процесс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освоения обучающимися основной общеобразовательной программы начального общего, основного общего образования, среднего обще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освоивших общеобразовательные программы  в целом по учреждению отдельно по каждой ступени обучения к общему числу осваива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та реализации учебных планов и програм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шение количества часов по факту </w:t>
            </w:r>
          </w:p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ыполнение учебного плана и программ) к количеству часов по учебному плану и програм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11 классов, прошедших государственную итоговую аттестацию в формате ЕГЭ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русскому языку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математи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ЕГЭ к общей численности выпускников, участвовавших в ЕГЭ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околы ГЭ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выпускников 9 классов, прошедших государственную итоговую аттестацию: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русскому языку</w:t>
            </w:r>
          </w:p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 математик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сдавших ГИА в новой форме к общей численности выпускников, участвовавших в ГИА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околы ГЭ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, освоивших основную общеобразовательную программу начального общего образования с оценками «4» и «5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а обучающихся, освоивших основные общеобразовательные программы  с оценками «4» и «5» к общему числу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журнал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, освоивших основную общеобразовательную программу основного общего образования с оценками «4» и «5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а обучающихся, освоивших основные общеобразовательные программы  с оценками «4» и «5» к общему числу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журнал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>
          <w:trHeight w:val="18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обучающихся, освоивших основную общеобразовательную программу среднего общего образования с оценками «4» и «5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ношение числа обучающихся, освоивших основные общеобразовательные программы  с оценками «4» и «5» к общему числу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журнал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й мониторинг качества образования в образовательном учрежден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ероссийской олимпиаде школьников (школьный тур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участников, к общему числу обучающихся 5-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ы комиссии 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обучающихся в кружках, секциях, в различных конкурсах, смотрах и фестивалях в рамках реализации программ дополнительного образо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участников к общему числу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ставших лауреатами, призерами различных конкурсных форм (научно-практические конференции, турниры, фестивали и др.) разных уровн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а победителей и призеров к общему числу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30%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дные материалы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для которых установлена частичная оплата пит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обучающихся, которым предоставлена данная услуга к общему коли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4.3.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, для которых установлено двухразовое пит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обучающихся, которым предоставлена данная услуга к общему количеству нужд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й мониторинг</w:t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4.3.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одителей (законных представителей) обучающихся с ограниченными возможностями здоровья, удовлетворенных условиями и качеством получения образования деть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количества родителей, удовлетворенных данной услугой к общему количеству анкетиру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кетирование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Cell"/>
        <w:jc w:val="both"/>
        <w:rPr/>
      </w:pPr>
      <w:r>
        <w:rPr>
          <w:b/>
          <w:sz w:val="22"/>
          <w:szCs w:val="22"/>
        </w:rPr>
        <w:t>4.</w:t>
        <w:tab/>
        <w:t>Порядок оказания услуг:</w:t>
      </w:r>
    </w:p>
    <w:p>
      <w:pPr>
        <w:pStyle w:val="ConsPlusCell"/>
        <w:rPr/>
      </w:pPr>
      <w:r>
        <w:rPr>
          <w:sz w:val="22"/>
          <w:szCs w:val="22"/>
        </w:rPr>
        <w:t>4.1. Оказание  услуг  осуществляется   в  соответствии  с  федеральными   и  областными нормативными правовыми актами, с лицензией на право ведения образовательной деятельности, свидетельством о государственной аккредитации.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4.2. Прием в образовательное учреждение осуществляется в порядке, предусмотренном Законом      Российской      Федерации      «Об      образовании в РФ»,      </w:t>
      </w:r>
      <w:r>
        <w:rPr>
          <w:sz w:val="22"/>
          <w:szCs w:val="22"/>
          <w:highlight w:val="yellow"/>
        </w:rPr>
        <w:t>Типовым      положением      об общеобразовательном     учреждени</w:t>
      </w:r>
      <w:r>
        <w:rPr>
          <w:sz w:val="22"/>
          <w:szCs w:val="22"/>
        </w:rPr>
        <w:t>и,      правилами     приема     граждан      в     муниципальные образовательные    учреждения    Тобольского района,   оказание    образовательных    услуг    в     рамках    федеральных    государственных  образовательных   стандартов производится   без взимания платы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итание обучающихся осуществляется за счет средств субвенций, предоставляемых бюджетами муниципальных образований на обеспечение государственного полномочия по социальной поддержке семей, имеющих детей, в отношении питания детей, обучающихся в общеобразовательных школах, а также за счет средств родителей. 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 xml:space="preserve">4.4. Ведение учреждением образовательного процесса осуществляется в соответствии с учебными   планами   и  образовательными   программами,   разрабатываемыми  учреждением  на основании федеральных государственных образовательных стандартов и </w:t>
      </w:r>
      <w:r>
        <w:rPr>
          <w:sz w:val="22"/>
          <w:szCs w:val="22"/>
          <w:highlight w:val="yellow"/>
        </w:rPr>
        <w:t>Типового положения об общеобразовательном учреждении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4.5. Оказание   образовательных   услуг   осуществляется   с   соблюдением   требований пожарной безопасности, санитарных, гигиенических норм и правил охраны здоровья обучающихся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орядок контроля за выполнением задания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Контроль за выполнением задания осуществляется отделом образования администрации Тобольского муниципального района в следующих видах: 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а) рассмотрение следующих отчетов, представляемых учреждением по установленной формам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казатели деятельности образовательных учреждений (мониторинг ) – ежеквартально до 5 числа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Отчет по форме 85-к «Сведения о деятельности дошкольного образовательного учреждения» (1 раз в год, до 25 декабря текущего года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Отчет </w:t>
      </w:r>
      <w:r>
        <w:rPr>
          <w:rFonts w:cs="Arial" w:ascii="Arial" w:hAnsi="Arial"/>
          <w:sz w:val="22"/>
          <w:szCs w:val="22"/>
        </w:rPr>
        <w:t xml:space="preserve">о деятельности учреждения по показателям, характеризующим качество и объем муниципальной услуги (работы) </w:t>
      </w:r>
      <w:r>
        <w:rPr>
          <w:rFonts w:cs="Arial" w:ascii="Arial" w:hAnsi="Arial"/>
          <w:bCs/>
          <w:sz w:val="22"/>
          <w:szCs w:val="22"/>
        </w:rPr>
        <w:t>(1 раз в год до 10 января года, следующего за отчётным), по объёму и составу услуг - 2 раза в год на 10 сентября и 01 декабря текущего года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-б)</w:t>
        <w:tab/>
        <w:t>получение   от   учреждения   по   письменному   запросу   отдела    образования администрации Тобольского муниципального района документов и другой информации о ходе выполнения задания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- в)</w:t>
        <w:tab/>
        <w:t>проведение плановых и оперативных (внеплановых) проверок отделом  образования администрации   Тобольского муниципального района   или   иными   уполномоченными   органами   в   пределах   их компетенции в части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выполнения задания, включая качество, объём, порядок и результаты оказания услуг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финансовых средств и материальных ресурсов, выделенных на выполнение задания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    Условия и порядок изменения, досрочного прекращения задания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  <w:t>Задание может быть изменено отделом  образования администрации   Тобольского муниципального района   в течение срока выполнения задания в случаях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зменения объёма бюджетных ассигнований, доведенных до Учредителя для финансового обеспечения выполнения задания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изменения нормативных правовых актов Российской Федерации, Тюменской области, Тобольского района, влекущего изменение требований к категориям физических и (или) юридических лиц, являющихся потребителями услуг, к показателям, характеризующим качество и (или) объём (состав) услуг, к порядку или результатам оказания услуг, предельным ценам (тарифам) на оплату услуг потребителями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 когда невозможно в течение срока выполнения задания изменение численности потребителей услуг, спроса на услуги или иных условий оказания услуг, влияющих на их объём и (или) качество (в том числе на основании мотивированных предложений учреждения)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Задание может быть досрочно прекращено отделом  образования администрации   Тобольского муниципального района (полностью или частично) в случаях: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реорганизации или ликвидации учреждения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аннулирование лицензии на право ведения образовательной деятельности;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   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       </w:t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849"/>
        <w:gridCol w:w="1662"/>
        <w:gridCol w:w="344"/>
        <w:gridCol w:w="1417"/>
        <w:gridCol w:w="82"/>
        <w:gridCol w:w="644"/>
      </w:tblGrid>
      <w:tr>
        <w:trPr>
          <w:trHeight w:val="600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к приказу отдела образования  от  ____________________ № ______</w:t>
            </w:r>
          </w:p>
        </w:tc>
      </w:tr>
      <w:tr>
        <w:trPr>
          <w:trHeight w:val="49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е задание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АОУ "Карачинская СОШ"</w:t>
            </w:r>
          </w:p>
        </w:tc>
      </w:tr>
      <w:tr>
        <w:trPr>
          <w:trHeight w:val="330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на 2015 год </w:t>
            </w:r>
          </w:p>
        </w:tc>
      </w:tr>
      <w:tr>
        <w:trPr>
          <w:trHeight w:val="330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 Состав и объем задания</w:t>
            </w:r>
          </w:p>
        </w:tc>
      </w:tr>
      <w:tr>
        <w:trPr>
          <w:trHeight w:val="7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9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 Образовательные услуги: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реднегодовая численость получателей услуг, чел.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7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849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своение основной образовательной программы дошкольного образования  (возраст потребителей услуги: дети от 1,5 до 7 лет) </w:t>
            </w:r>
          </w:p>
        </w:tc>
        <w:tc>
          <w:tcPr>
            <w:tcW w:w="1662" w:type="dxa"/>
            <w:tcBorders>
              <w:top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9849" w:type="dxa"/>
            <w:tcBorders>
              <w:top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воение основной образовательной программы дошкольного образования в режиме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«полного» дня</w:t>
            </w:r>
          </w:p>
        </w:tc>
        <w:tc>
          <w:tcPr>
            <w:tcW w:w="1662" w:type="dxa"/>
            <w:tcBorders>
              <w:top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9849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воение основной образовательной программы дошкольного образования в режиме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кратковременного пребывания </w:t>
            </w:r>
            <w:r>
              <w:rPr>
                <w:rFonts w:cs="Arial" w:ascii="Arial" w:hAnsi="Arial"/>
                <w:sz w:val="26"/>
                <w:szCs w:val="26"/>
              </w:rPr>
              <w:t>(в специально созданных группах)</w:t>
            </w:r>
          </w:p>
        </w:tc>
        <w:tc>
          <w:tcPr>
            <w:tcW w:w="1662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</w:t>
            </w:r>
          </w:p>
        </w:tc>
        <w:tc>
          <w:tcPr>
            <w:tcW w:w="9849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воение основной образовательной программы дошкольного образования в режиме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интегрированного кратковременного пребывания </w:t>
            </w:r>
            <w:r>
              <w:rPr>
                <w:rFonts w:cs="Arial" w:ascii="Arial" w:hAnsi="Arial"/>
                <w:sz w:val="26"/>
                <w:szCs w:val="26"/>
              </w:rPr>
              <w:t>(в уже действующих  «полнодневных» группах)</w:t>
            </w:r>
          </w:p>
        </w:tc>
        <w:tc>
          <w:tcPr>
            <w:tcW w:w="1662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1242" w:type="dxa"/>
            <w:tcBorders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.</w:t>
            </w:r>
          </w:p>
        </w:tc>
        <w:tc>
          <w:tcPr>
            <w:tcW w:w="9849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воение основной образовательной программы дошкольного образования в рамках работы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нсультационно-методического пункта</w:t>
            </w:r>
          </w:p>
        </w:tc>
        <w:tc>
          <w:tcPr>
            <w:tcW w:w="1662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left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849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редоставление услуг по присмотру и уходу за детьми, содержанию детей дошкольного возраста       (возраст потребителей услуги: дети до 7 лет, посещающие образовательную организацию в режиме «полного» дня)                    </w:t>
            </w:r>
          </w:p>
        </w:tc>
        <w:tc>
          <w:tcPr>
            <w:tcW w:w="1662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right w:val="single" w:sz="8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едоставление услуг по присмотру и уходу за детьми, содержанию детей дошкольного возраста в отношении детей льготных категорий: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1.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   детей-сирот и детей, оставшихся без попечения родител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2.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детей с ограниченными возможностями здоровья, в том числе детей-инвалидов, детей с туберкулезной интоксикаци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детей из семей, имеющих трех и более несовершеннолетних детей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15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Категории физических лиц, являющихся потребителями соответствующих услуг: 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ти , обучающиеся по программам дошкольного образования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15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казатели, характеризующие: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9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ер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е показателя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ктическая посещаемость детьми групп дошкольной организации в выбранном формате получения услуг: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менее 8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ГКП,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КМП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родителей (законных представителей) воспитанников, удовлетворенных качеством услуг дошкольного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дней, пропущенных по болезни 1 ребенком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дней в квартал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воспитанников, освоивших основную общеобразовательную программу дошкольного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комплектованность образовательной организации кадрами согласно утвержденному штатному расписанию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педагогов, имеющих высшее или среднее специальное педагогическое образование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хват детей в возрасте от 1,5 до 7 лет услугами дошкольного образования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обращений родителей (законных представителей), поступивших в надзорные органы или органы исполнительной власти, о ненадлежащем качестве оказания услуг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ие случаев травматизма воспитанников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/отсутств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ие нарушений, выявленных надзорными органами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/отсутствие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7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</w:t>
            </w:r>
            <w:r>
              <w:rPr>
                <w:b/>
                <w:bCs/>
                <w:sz w:val="26"/>
                <w:szCs w:val="26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рядок оказания услуг: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</w:t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азание услуг осуществляется в соответствии с федеральными, областными и муниципальными нормативными правовыми актами.</w:t>
            </w:r>
          </w:p>
        </w:tc>
      </w:tr>
      <w:tr>
        <w:trPr>
          <w:trHeight w:val="67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азание услуг по реализации основной образовательной программы дошкольного образования потребителям в рамках муниципального задания производится без взимания родительской платы.</w:t>
            </w:r>
          </w:p>
        </w:tc>
      </w:tr>
      <w:tr>
        <w:trPr>
          <w:trHeight w:val="9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</w:t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азание услуг по присмотру и уходу за детьми, содержанию детей дошкольного возраста в отношении детей-сирот и детей, оставшихся без попечения родителей, детей с ограниченными возможностями здоровья, в том числе детей-инвалидов, детей с туберкулезной интоксикацией производится без взимания родительской платы.</w:t>
            </w:r>
          </w:p>
        </w:tc>
      </w:tr>
      <w:tr>
        <w:trPr>
          <w:trHeight w:val="102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</w:t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азание услуг по уходу и присмотру за детьми дошкольного возраста в отношении детей, не предусмотренных в п.4.3. настоящего раздела, производится с взиманием родительской платы в размере, установленном муниципальным правовым актом.</w:t>
            </w:r>
          </w:p>
        </w:tc>
      </w:tr>
      <w:tr>
        <w:trPr>
          <w:trHeight w:val="127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5.</w:t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ение организацией образовательного процесса осуществляется в соответствии с образовательными программами, разрабатываемыми образовательными организациями самостоятельно в соответствии с требованиями федерального государственного образовательного стандарта дошкольного образования, на основе примерных основных образовательных программам.</w:t>
            </w:r>
          </w:p>
        </w:tc>
      </w:tr>
      <w:tr>
        <w:trPr>
          <w:trHeight w:val="6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6.</w:t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азание услуг Потребителям производится с соблюдением требований пожарной безопасности, санитарных, гигиенических норм и правил охраны здоровья детей дошкольного возраста.</w:t>
            </w:r>
          </w:p>
        </w:tc>
      </w:tr>
      <w:tr>
        <w:trPr>
          <w:trHeight w:val="315" w:hRule="atLeast"/>
        </w:trPr>
        <w:tc>
          <w:tcPr>
            <w:tcW w:w="130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</w:t>
            </w:r>
            <w:r>
              <w:rPr>
                <w:b/>
                <w:bCs/>
                <w:sz w:val="26"/>
                <w:szCs w:val="26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рядок контроля за выполнением задания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</w:t>
            </w:r>
          </w:p>
        </w:tc>
        <w:tc>
          <w:tcPr>
            <w:tcW w:w="9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 за выполнением муниципального задания осуществляется в следующих формах: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1.</w:t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ение от учреждения по письменному запросу муниципальных органов управления образованием документов и другой информации о ходе выполнения муниципального задания</w:t>
            </w:r>
          </w:p>
        </w:tc>
      </w:tr>
      <w:tr>
        <w:trPr>
          <w:trHeight w:val="63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2.</w:t>
            </w:r>
          </w:p>
        </w:tc>
        <w:tc>
          <w:tcPr>
            <w:tcW w:w="1399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рка использования финансовых средств и материальных ресурсов, выделенных на выполнение муниципального задания.</w:t>
            </w:r>
          </w:p>
        </w:tc>
      </w:tr>
      <w:tr>
        <w:trPr>
          <w:trHeight w:val="72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</w:t>
            </w:r>
          </w:p>
        </w:tc>
        <w:tc>
          <w:tcPr>
            <w:tcW w:w="1399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полнение муниципального задания досрочно прекращается муниципальными органами управления образованием (полностью или частично) в случаях:</w:t>
            </w:r>
          </w:p>
        </w:tc>
      </w:tr>
      <w:tr>
        <w:trPr>
          <w:trHeight w:val="6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9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организации или ликвидации образовательной организации;</w:t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9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смены органа, осуществляющего функции и полномочия учредителя образовательной организации;</w:t>
            </w:r>
          </w:p>
        </w:tc>
      </w:tr>
      <w:tr>
        <w:trPr>
          <w:trHeight w:val="48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9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  в иных случаях, когда образовательная организация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не в соответствии с установленными требованиями.</w:t>
            </w:r>
          </w:p>
        </w:tc>
      </w:tr>
      <w:tr>
        <w:trPr>
          <w:trHeight w:val="103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3.</w:t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шение муниципального органа управления образованием о досрочном прекращении муниципального задания должно содержать указание о порядке и условиях передачи образовательной организацией документов, материальных ресурсов (в том числе неиспользованных финансовых средств), недвижимого, особо ценного движимого и иного имущества, предоставленных для выполнения муниципального задания. </w:t>
            </w:r>
          </w:p>
        </w:tc>
      </w:tr>
      <w:tr>
        <w:trPr>
          <w:trHeight w:val="13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4.</w:t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мотрение следующих отчетов, представляемых учреждением по установленным формам:</w:t>
            </w:r>
          </w:p>
        </w:tc>
      </w:tr>
      <w:tr>
        <w:trPr>
          <w:trHeight w:val="42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) Отчет о среднегодовой численности получателей услуги. (Приложение № 1)  до 01 декабря  текущего года.</w:t>
            </w:r>
          </w:p>
        </w:tc>
      </w:tr>
      <w:tr>
        <w:trPr>
          <w:trHeight w:val="73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формы мониторинга показателей долгосрочной целевой программы " Основные направления развития образования и науки Тюменской области"(приложение № 2).</w:t>
            </w:r>
          </w:p>
        </w:tc>
      </w:tr>
      <w:tr>
        <w:trPr>
          <w:trHeight w:val="5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получение от учреждения по письменному запросу отдела образования администрации Тобольского муниципального района документов и другой информации о ходе выполнения задания;</w:t>
            </w:r>
          </w:p>
        </w:tc>
      </w:tr>
      <w:tr>
        <w:trPr>
          <w:trHeight w:val="64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) проведение плановых и оперативных (внеплановых) проверок отделом образования администрации Тобольского муниципального района  или иными уполномоченными органами в пределах их компетенции в части:</w:t>
            </w:r>
          </w:p>
        </w:tc>
      </w:tr>
      <w:tr>
        <w:trPr>
          <w:trHeight w:val="6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ыполнения задания, включая качество, объем, порядок и результаты оказания услуг;</w:t>
            </w:r>
          </w:p>
        </w:tc>
      </w:tr>
      <w:tr>
        <w:trPr>
          <w:trHeight w:val="31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использования финансовых средств и материальных ресурсов, выделенных на выполнение задания.</w:t>
            </w:r>
          </w:p>
        </w:tc>
      </w:tr>
      <w:tr>
        <w:trPr>
          <w:trHeight w:val="33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) форма  85-К в срок до 25 декабря, р. 5 в срок до 10 января.</w:t>
            </w:r>
          </w:p>
        </w:tc>
      </w:tr>
      <w:tr>
        <w:trPr>
          <w:trHeight w:val="330" w:hRule="atLeast"/>
        </w:trPr>
        <w:tc>
          <w:tcPr>
            <w:tcW w:w="130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</w:t>
            </w:r>
            <w:r>
              <w:rPr>
                <w:b/>
                <w:bCs/>
                <w:sz w:val="26"/>
                <w:szCs w:val="26"/>
              </w:rPr>
              <w:t xml:space="preserve">        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словия и порядок досрочного прекращения задания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ние может быть досрочно прекращено отделом образования администрации Тобольского муниципального района (полностью или частично) в случаях:</w:t>
            </w:r>
          </w:p>
        </w:tc>
      </w:tr>
      <w:tr>
        <w:trPr>
          <w:trHeight w:val="66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) реорганизации или ликвидации учреждения;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в иных случаях, когда учреждение не обеспечивает выполнение задания или имеются основания предполагать, что задание не будет выполнено в полном объеме или в соответствии с иными установленными требованиями.</w:t>
            </w:r>
          </w:p>
        </w:tc>
      </w:tr>
      <w:tr>
        <w:trPr>
          <w:trHeight w:val="63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каз отделом образования администрации Тобольского муниципального района о досрочном прекращении задания готовится и издается в порядке, установленном муниципальным правовым актом.</w:t>
            </w:r>
          </w:p>
        </w:tc>
      </w:tr>
      <w:tr>
        <w:trPr>
          <w:trHeight w:val="67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9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ъем субсидий на финансовое обеспечение выполнения муниципального задания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9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 обеспечение выполнения муниципального задания осуществляется Учредителем путем предоставления субсидий Учреждению в пределах запланированных средств  в соответствии с договором субсидирования</w:t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муниципальному заданию на 2015 год и плановый период 2016 и 2017 годов</w:t>
      </w:r>
    </w:p>
    <w:p>
      <w:pPr>
        <w:pStyle w:val="TextBodyInden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  <w:gridCol w:w="1440"/>
        <w:gridCol w:w="2620"/>
        <w:gridCol w:w="26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Для замеч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дпис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Расшифровк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</w:rPr>
              <w:t>подпис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Приме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/>
              <w:t>Главный специа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зумова Л.Н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Главный эконом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еркасова М.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/>
              <w:t>Ведущий специа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Зырянов А.Ф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/>
              <w:t>Ведущий  специа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Остякова Л.А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Ведущий специа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Чемная С.Ф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Ведущий специа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Новоселова Т.П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Зав.ИМ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  <w:t>Иутина С.Ю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4320" w:right="-54" w:firstLine="16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320" w:right="-54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26:00Z</dcterms:created>
  <dc:creator>Людмила Вячеславовна</dc:creator>
  <dc:description/>
  <cp:keywords/>
  <dc:language>en-US</dc:language>
  <cp:lastModifiedBy>User</cp:lastModifiedBy>
  <dcterms:modified xsi:type="dcterms:W3CDTF">2015-01-03T10:26:00Z</dcterms:modified>
  <cp:revision>5</cp:revision>
  <dc:subject/>
  <dc:title/>
</cp:coreProperties>
</file>