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637540</wp:posOffset>
                </wp:positionV>
                <wp:extent cx="6240145" cy="316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0145" cy="316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575"/>
                              <w:gridCol w:w="1045"/>
                              <w:gridCol w:w="4139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тдела образования администрации Тоболь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 С.Д. Бастр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чальник ОГИБДД МО МВД России «Тобольский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йор поли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_________________ В.А. Китов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ОУ «Биз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_____ 2016 г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___________Н.С. Феденк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1.35pt;height:249.4pt;mso-wrap-distance-left:0pt;mso-wrap-distance-right:9pt;mso-wrap-distance-top:0pt;mso-wrap-distance-bottom:0pt;margin-top:50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575"/>
                        <w:gridCol w:w="1045"/>
                        <w:gridCol w:w="4139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бразования администрации Тоболь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__________ С.Д. Бастр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ГИБДД МО МВД России «Тоболь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йор поли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 2016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_________________ В.А. Ки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ОУ «Бизинская СОШ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_____ 2016 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________________Н.С. Феденк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</w:t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Филиала муниципального автономного общеобразовательного учреждения «Бизинская средняя общеобразовательная школа» -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рачинская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  <w:t>(наименование образовательного учреждения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Филиал муниципального автономного общеобразовательного учреждения «Бизинская средняя общеобразовательная школа» -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Карачинская средняя общеобразовательная школа»</w:t>
      </w:r>
    </w:p>
    <w:p>
      <w:pPr>
        <w:pStyle w:val="Normal"/>
        <w:rPr/>
      </w:pPr>
      <w:r>
        <w:rPr/>
        <w:t>(Наименование О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ОУ: </w:t>
      </w:r>
      <w:r>
        <w:rPr>
          <w:sz w:val="28"/>
          <w:szCs w:val="28"/>
          <w:u w:val="single"/>
        </w:rPr>
        <w:t>общеобразовательное учрежд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У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626110, Тюменская область, Тобольский район, с. Бизино, ул. Юбилейная, 1                                       </w:t>
      </w:r>
      <w:r>
        <w:rPr>
          <w:sz w:val="28"/>
          <w:szCs w:val="28"/>
        </w:rPr>
        <w:t>Фактический адрес ОУ: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626113, Тюменская область, Тобольский район, с. Карачино, ул.Новая, 13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и ОУ: Директор   </w:t>
      </w:r>
      <w:r>
        <w:rPr>
          <w:sz w:val="28"/>
          <w:szCs w:val="28"/>
          <w:u w:val="single"/>
        </w:rPr>
        <w:t xml:space="preserve">Феденко Наталия Сергеевна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3456)33618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 учебной работе           </w:t>
      </w:r>
      <w:r>
        <w:rPr>
          <w:sz w:val="28"/>
          <w:szCs w:val="28"/>
          <w:u w:val="single"/>
        </w:rPr>
        <w:t xml:space="preserve">Бессонова Ольга Николаевна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>8(3456)336185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 - организатор  </w:t>
      </w:r>
      <w:r>
        <w:rPr>
          <w:sz w:val="28"/>
          <w:szCs w:val="28"/>
          <w:u w:val="single"/>
        </w:rPr>
        <w:t>Щеберева Ирина Михайл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(3456)338539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sz w:val="28"/>
          <w:szCs w:val="28"/>
          <w:u w:val="single"/>
        </w:rPr>
        <w:t xml:space="preserve">  Главный специалист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Разумова Лариса Николае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  <w:u w:val="single"/>
        </w:rPr>
        <w:t xml:space="preserve">                      </w:t>
      </w:r>
      <w:r>
        <w:rPr>
          <w:sz w:val="28"/>
          <w:szCs w:val="28"/>
          <w:u w:val="single"/>
        </w:rPr>
        <w:t xml:space="preserve">8(3456) 222279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осавтоинспекции                        </w:t>
      </w:r>
      <w:r>
        <w:rPr>
          <w:sz w:val="28"/>
          <w:szCs w:val="28"/>
          <w:u w:val="single"/>
        </w:rPr>
        <w:t>Госавтоинспектор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Капитан полиции Н.М. Кислицин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  <w:u w:val="single"/>
        </w:rPr>
        <w:t xml:space="preserve">               </w:t>
      </w:r>
      <w:r>
        <w:rPr>
          <w:sz w:val="28"/>
          <w:szCs w:val="28"/>
          <w:u w:val="single"/>
        </w:rPr>
        <w:t xml:space="preserve">8(3456) 255510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етского травматизма            </w:t>
      </w:r>
      <w:r>
        <w:rPr>
          <w:sz w:val="28"/>
          <w:szCs w:val="28"/>
          <w:u w:val="single"/>
        </w:rPr>
        <w:t xml:space="preserve">  Учитель ОБЖ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Бизина Наталия Павловна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 xml:space="preserve">8(3456) 338539    </w:t>
      </w: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УДС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ректор ДРСУ 6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Добрышева Вера Александровн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8345639607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 (фамилия,  имя, отчество)      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и, осуществляющей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одержание ТСОДД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Директор ДРСУ6  Добрышева Вера Александровна83456396077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</w:t>
      </w:r>
      <w:r>
        <w:rPr>
          <w:sz w:val="14"/>
          <w:szCs w:val="14"/>
        </w:rPr>
        <w:t>(должность)                                   (фамилия,  имя, отчество)                                                                (телефон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личество учащихся                 </w:t>
      </w:r>
      <w:r>
        <w:rPr>
          <w:sz w:val="28"/>
          <w:szCs w:val="28"/>
          <w:u w:val="single"/>
        </w:rPr>
        <w:t>41 учащихся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уголка по БДД              </w:t>
      </w:r>
      <w:r>
        <w:rPr>
          <w:sz w:val="28"/>
          <w:szCs w:val="28"/>
          <w:u w:val="single"/>
        </w:rPr>
        <w:t xml:space="preserve">имеется, на </w:t>
      </w:r>
      <w:r>
        <w:rPr>
          <w:sz w:val="28"/>
          <w:szCs w:val="28"/>
          <w:u w:val="single"/>
          <w:lang w:val="en-US"/>
        </w:rPr>
        <w:t>I</w:t>
      </w:r>
      <w:r>
        <w:rPr>
          <w:sz w:val="28"/>
          <w:szCs w:val="28"/>
          <w:u w:val="single"/>
        </w:rPr>
        <w:t xml:space="preserve"> этаже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класса по БДД              </w:t>
      </w:r>
      <w:r>
        <w:rPr>
          <w:sz w:val="28"/>
          <w:szCs w:val="28"/>
          <w:u w:val="single"/>
        </w:rPr>
        <w:t>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 xml:space="preserve">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ГАЗ 322171, госномер: О 992 ТО 72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 xml:space="preserve">                           МАОУ «Бизинская СОШ»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sz w:val="28"/>
          <w:szCs w:val="28"/>
        </w:rPr>
        <w:t>1-ая смена: 9:00 – 14:4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5:25 – 19:0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01-пожарная часть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2-полиция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12-служба спасения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5-54-66-дежурная часть ГИБДД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шрут движения автобуса до О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1080" w:leader="none"/>
          <w:tab w:val="left" w:pos="9639" w:leader="none"/>
        </w:tabs>
        <w:ind w:left="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опасное расположение остановки автобуса ОУ. 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лан-схемы О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схема района расположения Филиала МАОУ «Бизинская СОШ» - «Карачинская СОШ», пути движения транспортных средств и детей (учеников)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0"/>
        <w:gridCol w:w="708"/>
        <w:gridCol w:w="1273"/>
        <w:gridCol w:w="570"/>
        <w:gridCol w:w="567"/>
        <w:gridCol w:w="709"/>
        <w:gridCol w:w="1530"/>
        <w:gridCol w:w="3961"/>
      </w:tblGrid>
      <w:tr>
        <w:trPr>
          <w:trHeight w:val="31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darkRed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highlight w:val="darkRed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15875</wp:posOffset>
                      </wp:positionV>
                      <wp:extent cx="635" cy="2543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.75pt;margin-top:1.2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15875</wp:posOffset>
                      </wp:positionV>
                      <wp:extent cx="635" cy="25431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pt;margin-top:1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darkRed"/>
              </w:rPr>
            </w:pPr>
            <w:r>
              <w:rPr>
                <w:b/>
                <w:sz w:val="28"/>
                <w:szCs w:val="28"/>
                <w:highlight w:val="darkRed"/>
              </w:rPr>
            </w:r>
          </w:p>
        </w:tc>
        <w:tc>
          <w:tcPr>
            <w:tcW w:w="8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182880</wp:posOffset>
                      </wp:positionV>
                      <wp:extent cx="2852420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4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3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77470</wp:posOffset>
                      </wp:positionV>
                      <wp:extent cx="2305050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25pt;margin-top:6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8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9845</wp:posOffset>
                      </wp:positionV>
                      <wp:extent cx="207137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2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1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182880</wp:posOffset>
                      </wp:positionV>
                      <wp:extent cx="247650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75pt;margin-top:14.4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Ершова</w:t>
            </w:r>
          </w:p>
        </w:tc>
      </w:tr>
      <w:tr>
        <w:trPr>
          <w:trHeight w:val="20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1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95580</wp:posOffset>
                      </wp:positionV>
                      <wp:extent cx="273304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15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4">
                      <wp:simplePos x="0" y="0"/>
                      <wp:positionH relativeFrom="column">
                        <wp:posOffset>3867150</wp:posOffset>
                      </wp:positionH>
                      <wp:positionV relativeFrom="paragraph">
                        <wp:posOffset>52705</wp:posOffset>
                      </wp:positionV>
                      <wp:extent cx="23050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4.5pt;margin-top:4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9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53340</wp:posOffset>
                      </wp:positionV>
                      <wp:extent cx="200914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8pt;margin-top:4.2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2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194945</wp:posOffset>
                      </wp:positionV>
                      <wp:extent cx="24765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75pt;margin-top:15.3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Солдатова</w:t>
            </w:r>
          </w:p>
        </w:tc>
      </w:tr>
      <w:tr>
        <w:trPr>
          <w:trHeight w:val="40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2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210820</wp:posOffset>
                      </wp:positionV>
                      <wp:extent cx="267144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85">
                      <wp:simplePos x="0" y="0"/>
                      <wp:positionH relativeFrom="column">
                        <wp:posOffset>3775075</wp:posOffset>
                      </wp:positionH>
                      <wp:positionV relativeFrom="paragraph">
                        <wp:posOffset>67310</wp:posOffset>
                      </wp:positionV>
                      <wp:extent cx="230505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25pt;margin-top:5.3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210820</wp:posOffset>
                      </wp:positionV>
                      <wp:extent cx="635" cy="350266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.05pt;margin-top:16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0">
                      <wp:simplePos x="0" y="0"/>
                      <wp:positionH relativeFrom="column">
                        <wp:posOffset>265430</wp:posOffset>
                      </wp:positionH>
                      <wp:positionV relativeFrom="paragraph">
                        <wp:posOffset>67310</wp:posOffset>
                      </wp:positionV>
                      <wp:extent cx="1948180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.9pt;margin-top:5.3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3">
                      <wp:simplePos x="0" y="0"/>
                      <wp:positionH relativeFrom="column">
                        <wp:posOffset>3603625</wp:posOffset>
                      </wp:positionH>
                      <wp:positionV relativeFrom="paragraph">
                        <wp:posOffset>210185</wp:posOffset>
                      </wp:positionV>
                      <wp:extent cx="2476500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3.75pt;margin-top:16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46355</wp:posOffset>
                      </wp:positionV>
                      <wp:extent cx="635" cy="375412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3.6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Блюхера</w:t>
            </w:r>
          </w:p>
        </w:tc>
      </w:tr>
      <w:tr>
        <w:trPr>
          <w:trHeight w:val="20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7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-2012950</wp:posOffset>
                      </wp:positionV>
                      <wp:extent cx="1270" cy="74866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.1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231140</wp:posOffset>
                      </wp:positionH>
                      <wp:positionV relativeFrom="paragraph">
                        <wp:posOffset>-1426210</wp:posOffset>
                      </wp:positionV>
                      <wp:extent cx="635" cy="65087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8.2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к 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66370</wp:posOffset>
                      </wp:positionV>
                      <wp:extent cx="1571625" cy="158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13.1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gridSpan w:val="4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182245</wp:posOffset>
                      </wp:positionV>
                      <wp:extent cx="635" cy="65087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.4pt;margin-top:14.3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0025" cy="199390"/>
                  <wp:effectExtent l="0" t="0" r="0" b="0"/>
                  <wp:docPr id="22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9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172085</wp:posOffset>
                      </wp:positionV>
                      <wp:extent cx="3175" cy="25590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pt;margin-top:13.5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00025" cy="199390"/>
                  <wp:effectExtent l="0" t="0" r="0" b="0"/>
                  <wp:docPr id="2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941705</wp:posOffset>
                      </wp:positionV>
                      <wp:extent cx="635" cy="79057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2.3pt;width:0pt;height:0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он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7"/>
          <w:szCs w:val="27"/>
        </w:rPr>
        <w:t>Условные обозначения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619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5.2pt;width:3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39415</wp:posOffset>
                </wp:positionH>
                <wp:positionV relativeFrom="paragraph">
                  <wp:posOffset>123190</wp:posOffset>
                </wp:positionV>
                <wp:extent cx="476250" cy="3619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1.45pt;margin-top:9.7pt;width:37.4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>-школа                                                          - пешеходная улица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810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45pt;margin-top:5.2pt;width:37.45pt;height:29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39415</wp:posOffset>
                </wp:positionH>
                <wp:positionV relativeFrom="paragraph">
                  <wp:posOffset>139065</wp:posOffset>
                </wp:positionV>
                <wp:extent cx="476250" cy="3079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7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1.45pt;margin-top:10.95pt;width:37.45pt;height:24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жилые дома                                                </w:t>
      </w:r>
      <w:r>
        <w:rPr>
          <w:b/>
          <w:sz w:val="22"/>
          <w:szCs w:val="22"/>
        </w:rPr>
        <w:t>- стадион</w:t>
        <w:tab/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8115</wp:posOffset>
                </wp:positionH>
                <wp:positionV relativeFrom="paragraph">
                  <wp:posOffset>74930</wp:posOffset>
                </wp:positionV>
                <wp:extent cx="476250" cy="3619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2.45pt;margin-top:5.9pt;width:37.45pt;height:28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91790</wp:posOffset>
                </wp:positionH>
                <wp:positionV relativeFrom="paragraph">
                  <wp:posOffset>147955</wp:posOffset>
                </wp:positionV>
                <wp:extent cx="476250" cy="28892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27.7pt;margin-top:11.65pt;width:37.45pt;height:22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проезжая часть                                        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- парк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8115</wp:posOffset>
                </wp:positionH>
                <wp:positionV relativeFrom="paragraph">
                  <wp:posOffset>64135</wp:posOffset>
                </wp:positionV>
                <wp:extent cx="476885" cy="127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.05pt;width:37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вижение учеников     в школу и из школы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8115</wp:posOffset>
                </wp:positionH>
                <wp:positionV relativeFrom="paragraph">
                  <wp:posOffset>90805</wp:posOffset>
                </wp:positionV>
                <wp:extent cx="476885" cy="1270"/>
                <wp:effectExtent l="635" t="37465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7.15pt;width:37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Cs/>
          <w:color w:val="000000"/>
          <w:sz w:val="27"/>
          <w:szCs w:val="27"/>
        </w:rPr>
        <w:t xml:space="preserve">       </w:t>
      </w:r>
      <w:r>
        <w:rPr>
          <w:bCs/>
          <w:color w:val="000000"/>
          <w:sz w:val="27"/>
          <w:szCs w:val="27"/>
        </w:rPr>
        <w:t xml:space="preserve">- </w:t>
      </w:r>
      <w:r>
        <w:rPr>
          <w:b/>
          <w:bCs/>
          <w:color w:val="000000"/>
        </w:rPr>
        <w:t>направление движения транспортных средств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МАОУ «Карачинская СОШ»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6005830" cy="4098290"/>
                <wp:effectExtent l="0" t="0" r="0" b="0"/>
                <wp:wrapSquare wrapText="bothSides"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409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078"/>
                              <w:gridCol w:w="5916"/>
                              <w:gridCol w:w="958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3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270" cy="1565275"/>
                                        <wp:effectExtent l="114935" t="0" r="114935" b="0"/>
                                        <wp:docPr id="36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440" cy="15656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0" cy="840740"/>
                                        <wp:effectExtent l="114935" t="0" r="114935" b="0"/>
                                        <wp:docPr id="37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800" cy="8409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ff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3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7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1" w:hRule="atLeas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.   .   .   .   .    .   .   .   .   .   .   .   .   .   .    .   .   .   .  .                                                                              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                                                                         .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МАОУ «Карачинская СОШ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.   .   .   .   .   .   .   .   .   .   .   .   .   .   .   .   .   .   .    .   </w:t>
                                  </w:r>
                                </w:p>
                              </w:tc>
                              <w:tc>
                                <w:tcPr>
                                  <w:tcW w:w="9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322.7pt;mso-wrap-distance-left:9pt;mso-wrap-distance-right:9pt;mso-wrap-distance-top:0pt;mso-wrap-distance-bottom:0pt;margin-top:19.6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078"/>
                        <w:gridCol w:w="5916"/>
                        <w:gridCol w:w="958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50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</w:t>
                            </w:r>
                          </w:p>
                        </w:tc>
                        <w:tc>
                          <w:tcPr>
                            <w:tcW w:w="10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8.25pt;margin-top:12.45pt;width:0.1pt;height:117.85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45.65pt;margin-top:1.2pt;width:0.1pt;height:145.9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4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36.25pt;margin-top:8.8pt;width:0.05pt;height:123.15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55pt;margin-top:19.25pt;width:0.1pt;height:66.1pt;flip: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4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7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1" w:hRule="atLeas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0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.   .   .   .   .    .   .   .   .   .   .   .   .   .   .    .   .   .   .  .                                                                              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                                                                         .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МАОУ «Карачинская СОШ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.   .   .   .   .   .   .   .   .   .   .   .   .   .   .   .   .   .   .    .   </w:t>
                            </w:r>
                          </w:p>
                        </w:tc>
                        <w:tc>
                          <w:tcPr>
                            <w:tcW w:w="9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104775</wp:posOffset>
                </wp:positionH>
                <wp:positionV relativeFrom="paragraph">
                  <wp:posOffset>158115</wp:posOffset>
                </wp:positionV>
                <wp:extent cx="1270" cy="1496695"/>
                <wp:effectExtent l="37465" t="635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.25pt;margin-top:12.45pt;width:0.1pt;height:1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579755</wp:posOffset>
                </wp:positionH>
                <wp:positionV relativeFrom="paragraph">
                  <wp:posOffset>15240</wp:posOffset>
                </wp:positionV>
                <wp:extent cx="1270" cy="1853565"/>
                <wp:effectExtent l="37465" t="635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54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45.65pt;margin-top:1.2pt;width:0.1pt;height:145.9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0"/>
        <w:ind w:left="113" w:right="113" w:hanging="0"/>
        <w:rPr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ные обозначения: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pacing w:lineRule="atLeast" w:line="0"/>
        <w:ind w:left="113" w:right="113" w:hanging="0"/>
        <w:rPr/>
      </w:pPr>
      <w:r>
        <w:rPr>
          <w:b/>
          <w:bCs/>
          <w:color w:val="000000"/>
          <w:sz w:val="27"/>
          <w:szCs w:val="27"/>
        </w:rPr>
        <w:t xml:space="preserve">.   .   .   .   </w:t>
      </w:r>
      <w:r>
        <w:rPr>
          <w:b/>
          <w:bCs/>
          <w:color w:val="000000"/>
        </w:rPr>
        <w:t>.   ограждение МАОУ «Карачинская СОШ»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2875</wp:posOffset>
                </wp:positionH>
                <wp:positionV relativeFrom="paragraph">
                  <wp:posOffset>81280</wp:posOffset>
                </wp:positionV>
                <wp:extent cx="725170" cy="1270"/>
                <wp:effectExtent l="635" t="37465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6.4pt;width:57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транспортных средств</w:t>
      </w:r>
    </w:p>
    <w:p>
      <w:pPr>
        <w:pStyle w:val="Normal"/>
        <w:tabs>
          <w:tab w:val="clear" w:pos="708"/>
          <w:tab w:val="left" w:pos="1590" w:leader="none"/>
        </w:tabs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2875</wp:posOffset>
                </wp:positionH>
                <wp:positionV relativeFrom="paragraph">
                  <wp:posOffset>90805</wp:posOffset>
                </wp:positionV>
                <wp:extent cx="654050" cy="1270"/>
                <wp:effectExtent l="635" t="37465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.25pt;margin-top:7.15pt;width:51.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детей в школу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ршруты движения организованных групп детей от Филиала МАОУ «Бизинская СОШ» - «Карачинская СОШ»,к стадиону и парк</w:t>
      </w:r>
      <w:r>
        <w:rPr/>
        <w:t xml:space="preserve"> </w:t>
      </w:r>
    </w:p>
    <w:tbl>
      <w:tblPr>
        <w:tblW w:w="10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70"/>
        <w:gridCol w:w="708"/>
        <w:gridCol w:w="1273"/>
        <w:gridCol w:w="570"/>
        <w:gridCol w:w="567"/>
        <w:gridCol w:w="709"/>
        <w:gridCol w:w="1530"/>
        <w:gridCol w:w="3961"/>
      </w:tblGrid>
      <w:tr>
        <w:trPr>
          <w:trHeight w:val="335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darkRed"/>
              </w:rPr>
            </w:pPr>
            <w:r>
              <w:rPr>
                <w:b/>
                <w:sz w:val="28"/>
                <w:szCs w:val="28"/>
                <w:highlight w:val="darkRe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highlight w:val="darkRed"/>
              </w:rPr>
            </w:pPr>
            <w:r>
              <w:rPr>
                <w:b/>
                <w:sz w:val="28"/>
                <w:szCs w:val="28"/>
                <w:highlight w:val="darkRed"/>
              </w:rPr>
            </w:r>
          </w:p>
        </w:tc>
        <w:tc>
          <w:tcPr>
            <w:tcW w:w="861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Ершова</w:t>
            </w:r>
          </w:p>
        </w:tc>
      </w:tr>
      <w:tr>
        <w:trPr>
          <w:trHeight w:val="22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Солдатова</w:t>
            </w:r>
          </w:p>
        </w:tc>
      </w:tr>
      <w:tr>
        <w:trPr>
          <w:trHeight w:val="2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Мира</w:t>
            </w:r>
          </w:p>
        </w:tc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88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Блюхера</w:t>
            </w:r>
          </w:p>
        </w:tc>
      </w:tr>
      <w:tr>
        <w:trPr>
          <w:trHeight w:val="37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3675</wp:posOffset>
                      </wp:positionH>
                      <wp:positionV relativeFrom="paragraph">
                        <wp:posOffset>1229995</wp:posOffset>
                      </wp:positionV>
                      <wp:extent cx="1270" cy="1186180"/>
                      <wp:effectExtent l="38100" t="0" r="3810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1186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.25pt;margin-top:96.85pt;width:0.1pt;height:93.4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 Новая</w:t>
            </w:r>
          </w:p>
        </w:tc>
        <w:tc>
          <w:tcPr>
            <w:tcW w:w="6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арк </w:t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2" w:hRule="atLeas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к</w:t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102870</wp:posOffset>
                      </wp:positionV>
                      <wp:extent cx="1572260" cy="16510"/>
                      <wp:effectExtent l="0" t="37465" r="0" b="374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572480" cy="169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pt;margin-top:8.1pt;width:123.75pt;height:1.3pt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57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7" w:type="dxa"/>
            <w:gridSpan w:val="4"/>
            <w:tcBorders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ind w:left="113" w:right="113" w:hanging="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-857250</wp:posOffset>
                      </wp:positionV>
                      <wp:extent cx="1270" cy="571500"/>
                      <wp:effectExtent l="38100" t="0" r="3810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800" cy="572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24.55pt;width:0.1pt;height:44.95pt;flip:y" type="_x0000_t32">
                      <v:stroke color="red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  <w:szCs w:val="28"/>
              </w:rPr>
              <w:t>пешеходн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дион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кола</w:t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8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</w:t>
      </w:r>
      <w:r>
        <w:rPr>
          <w:b/>
          <w:bCs/>
          <w:color w:val="000000"/>
          <w:sz w:val="27"/>
          <w:szCs w:val="27"/>
        </w:rPr>
        <w:t>Условные обозначения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7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619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45pt;margin-top:5.2pt;width:37.45pt;height:2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939415</wp:posOffset>
                </wp:positionH>
                <wp:positionV relativeFrom="paragraph">
                  <wp:posOffset>123190</wp:posOffset>
                </wp:positionV>
                <wp:extent cx="476250" cy="3619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231.45pt;margin-top:9.7pt;width:37.45pt;height:28.45pt;mso-wrap-style:none;v-text-anchor:middle">
                <v:fill o:detectmouseclick="t" type="solid" color2="#0d0d0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color w:val="000000"/>
          <w:sz w:val="27"/>
          <w:szCs w:val="27"/>
        </w:rPr>
        <w:t xml:space="preserve">             </w:t>
      </w:r>
    </w:p>
    <w:p>
      <w:pPr>
        <w:pStyle w:val="Normal"/>
        <w:spacing w:lineRule="atLeast" w:line="0"/>
        <w:jc w:val="both"/>
        <w:rPr/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>-школа                                                                             - пешеходная улица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8115</wp:posOffset>
                </wp:positionH>
                <wp:positionV relativeFrom="paragraph">
                  <wp:posOffset>66040</wp:posOffset>
                </wp:positionV>
                <wp:extent cx="476250" cy="38100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8088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t" o:allowincell="f" style="position:absolute;margin-left:12.45pt;margin-top:5.2pt;width:37.45pt;height:29.95pt;mso-wrap-style:none;v-text-anchor:middle">
                <v:fill o:detectmouseclick="t" type="solid" color2="#003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39415</wp:posOffset>
                </wp:positionH>
                <wp:positionV relativeFrom="paragraph">
                  <wp:posOffset>139065</wp:posOffset>
                </wp:positionV>
                <wp:extent cx="476250" cy="307975"/>
                <wp:effectExtent l="5080" t="5715" r="5080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07800"/>
                        </a:xfrm>
                        <a:prstGeom prst="rect">
                          <a:avLst/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2d050" stroked="t" o:allowincell="f" style="position:absolute;margin-left:231.45pt;margin-top:10.95pt;width:37.45pt;height:24.2pt;mso-wrap-style:none;v-text-anchor:middle">
                <v:fill o:detectmouseclick="t" type="solid" color2="#6d2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80" w:leader="none"/>
        </w:tabs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жилые дома                                                                   </w:t>
      </w:r>
      <w:r>
        <w:rPr>
          <w:b/>
          <w:sz w:val="22"/>
          <w:szCs w:val="22"/>
        </w:rPr>
        <w:t>- стадион</w:t>
        <w:tab/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8115</wp:posOffset>
                </wp:positionH>
                <wp:positionV relativeFrom="paragraph">
                  <wp:posOffset>74930</wp:posOffset>
                </wp:positionV>
                <wp:extent cx="476250" cy="3619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3618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12.45pt;margin-top:5.9pt;width:37.45pt;height:28.45pt;mso-wrap-style:none;v-text-anchor:middle">
                <v:fill o:detectmouseclick="t" type="solid" color2="#404040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91790</wp:posOffset>
                </wp:positionH>
                <wp:positionV relativeFrom="paragraph">
                  <wp:posOffset>147955</wp:posOffset>
                </wp:positionV>
                <wp:extent cx="476250" cy="288925"/>
                <wp:effectExtent l="5080" t="5715" r="5080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289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227.7pt;margin-top:11.65pt;width:37.45pt;height:22.7pt;mso-wrap-style:none;v-text-anchor:middle">
                <v:fill o:detectmouseclick="t" type="solid" color2="#ff4fa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</w:t>
      </w:r>
      <w:r>
        <w:rPr>
          <w:b/>
          <w:bCs/>
          <w:color w:val="000000"/>
          <w:sz w:val="22"/>
          <w:szCs w:val="22"/>
        </w:rPr>
        <w:t xml:space="preserve">- проезжая часть                                          </w:t>
      </w:r>
      <w:r>
        <w:rPr>
          <w:sz w:val="22"/>
          <w:szCs w:val="22"/>
        </w:rPr>
        <w:t xml:space="preserve">                   </w:t>
      </w:r>
      <w:r>
        <w:rPr>
          <w:b/>
          <w:sz w:val="22"/>
          <w:szCs w:val="22"/>
        </w:rPr>
        <w:t>- парк</w:t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tLeast" w:line="0"/>
        <w:jc w:val="both"/>
        <w:rPr>
          <w:b/>
          <w:b/>
          <w:b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8115</wp:posOffset>
                </wp:positionH>
                <wp:positionV relativeFrom="paragraph">
                  <wp:posOffset>64135</wp:posOffset>
                </wp:positionV>
                <wp:extent cx="476885" cy="127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7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5.05pt;width:37.55pt;height:0.1pt" type="_x0000_t32">
                <v:stroke color="red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движение учеников    к стадиону и в пар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ти движения транспортных средств к местам разгрузки/погрузки и рекомендуемые пути передвижения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Филиалу МАОУ «Бизинская СОШ» - «Карачин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6077585" cy="3728720"/>
                <wp:effectExtent l="0" t="0" r="0" b="0"/>
                <wp:wrapSquare wrapText="bothSides"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7585" cy="372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8788"/>
                              <w:gridCol w:w="391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55pt;height:293.6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8788"/>
                        <w:gridCol w:w="391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12.45pt;margin-top:159.9pt;width:115.95pt;height:0.05pt;flip:x" type="_x0000_t32">
                                  <v:stroke color="#0070c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5pt;margin-top:140.9pt;width:118.15pt;height:0.05pt" type="_x0000_t32">
                                  <v:stroke color="#0070c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2.45pt;margin-top:31.95pt;width:81.3pt;height:1.7pt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5pt;margin-top:140.9pt;width:0.1pt;height:29pt" type="_x0000_t32">
                                  <v:stroke color="#92d05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10.35pt;margin-top:10.65pt;width:0.1pt;height:42.45pt" type="_x0000_t32">
                                  <v:stroke color="#c0000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85.4pt;margin-top:18.15pt;width:275.6pt;height:1.7pt" type="_x0000_t32">
                                  <v:stroke color="black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pict>
                                <v:shape id="shape_0" stroked="t" o:allowincell="t" style="position:absolute;margin-left:295.5pt;margin-top:11.5pt;width:51.1pt;height:0.05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3.35pt;margin-top:3.55pt;width:65.5pt;height:0.1pt;flip:x" type="_x0000_t32">
                                  <v:stroke color="black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9.85pt;margin-top:3.55pt;width:286.75pt;height:0.1pt;flip:x" type="_x0000_t32">
                                  <v:stroke color="black" weight="38160" dashstyle="shortdot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296670</wp:posOffset>
                </wp:positionH>
                <wp:positionV relativeFrom="paragraph">
                  <wp:posOffset>190500</wp:posOffset>
                </wp:positionV>
                <wp:extent cx="3114675" cy="2209165"/>
                <wp:effectExtent l="0" t="0" r="0" b="0"/>
                <wp:wrapNone/>
                <wp:docPr id="6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675" cy="2209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илиал МАОУ «Бизинская СОШ» - «Карач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5pt;height:173.95pt;mso-wrap-distance-left:9.05pt;mso-wrap-distance-right:9.05pt;mso-wrap-distance-top:0pt;mso-wrap-distance-bottom:0pt;margin-top:15pt;mso-position-vertical-relative:text;margin-left:102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Филиал МАОУ «Бизинская СОШ» - «Карачинская СОШ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158115</wp:posOffset>
                </wp:positionH>
                <wp:positionV relativeFrom="paragraph">
                  <wp:posOffset>2030730</wp:posOffset>
                </wp:positionV>
                <wp:extent cx="1473835" cy="1270"/>
                <wp:effectExtent l="0" t="56515" r="635" b="571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7420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159.9pt;width:115.95pt;height:0.05pt;flip:x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131445</wp:posOffset>
                </wp:positionH>
                <wp:positionV relativeFrom="paragraph">
                  <wp:posOffset>1789430</wp:posOffset>
                </wp:positionV>
                <wp:extent cx="1500505" cy="1270"/>
                <wp:effectExtent l="635" t="56515" r="0" b="571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0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5pt;margin-top:140.9pt;width:118.15pt;height:0.05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158115</wp:posOffset>
                </wp:positionH>
                <wp:positionV relativeFrom="paragraph">
                  <wp:posOffset>405765</wp:posOffset>
                </wp:positionV>
                <wp:extent cx="1032510" cy="21590"/>
                <wp:effectExtent l="635" t="38100" r="0" b="5524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284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2.45pt;margin-top:31.95pt;width:81.3pt;height:1.7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31445</wp:posOffset>
                </wp:positionH>
                <wp:positionV relativeFrom="paragraph">
                  <wp:posOffset>1789430</wp:posOffset>
                </wp:positionV>
                <wp:extent cx="1270" cy="368935"/>
                <wp:effectExtent l="19050" t="635" r="19050" b="63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9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5pt;margin-top:140.9pt;width:0.1pt;height:29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column">
                  <wp:posOffset>131445</wp:posOffset>
                </wp:positionH>
                <wp:positionV relativeFrom="paragraph">
                  <wp:posOffset>135255</wp:posOffset>
                </wp:positionV>
                <wp:extent cx="1270" cy="539750"/>
                <wp:effectExtent l="19050" t="635" r="190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400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10.35pt;margin-top:10.65pt;width:0.1pt;height:42.4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1084580</wp:posOffset>
                </wp:positionH>
                <wp:positionV relativeFrom="paragraph">
                  <wp:posOffset>230505</wp:posOffset>
                </wp:positionV>
                <wp:extent cx="3500755" cy="21590"/>
                <wp:effectExtent l="635" t="36830" r="0" b="565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01000" cy="219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85.4pt;margin-top:18.15pt;width:275.6pt;height:1.7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3752850</wp:posOffset>
                </wp:positionH>
                <wp:positionV relativeFrom="paragraph">
                  <wp:posOffset>146050</wp:posOffset>
                </wp:positionV>
                <wp:extent cx="649605" cy="1270"/>
                <wp:effectExtent l="635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98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95.5pt;margin-top:11.5pt;width:51.1pt;height:0.05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-42545</wp:posOffset>
                </wp:positionH>
                <wp:positionV relativeFrom="paragraph">
                  <wp:posOffset>45085</wp:posOffset>
                </wp:positionV>
                <wp:extent cx="833120" cy="1270"/>
                <wp:effectExtent l="0" t="56515" r="635" b="571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34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3.35pt;margin-top:3.55pt;width:65.5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887095</wp:posOffset>
                </wp:positionH>
                <wp:positionV relativeFrom="paragraph">
                  <wp:posOffset>45085</wp:posOffset>
                </wp:positionV>
                <wp:extent cx="3642360" cy="1270"/>
                <wp:effectExtent l="0" t="56515" r="635" b="571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428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85pt;margin-top:3.55pt;width:286.75pt;height:0.1pt;flip:x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ловные обозначения:</w:t>
      </w:r>
    </w:p>
    <w:p>
      <w:pPr>
        <w:pStyle w:val="Normal"/>
        <w:spacing w:lineRule="atLeast" w:line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7145</wp:posOffset>
                </wp:positionH>
                <wp:positionV relativeFrom="paragraph">
                  <wp:posOffset>39370</wp:posOffset>
                </wp:positionV>
                <wp:extent cx="659765" cy="1270"/>
                <wp:effectExtent l="635" t="56515" r="0" b="571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0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.1pt;width:51.9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</w:rPr>
        <w:t xml:space="preserve">                      </w:t>
      </w:r>
      <w:r>
        <w:rPr>
          <w:b/>
          <w:color w:val="000000"/>
        </w:rPr>
        <w:t xml:space="preserve">движение детей и подростков на территории Филиала МАОУ «Бизинская СОШ»     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</w:t>
      </w:r>
      <w:r>
        <w:rPr>
          <w:b/>
          <w:color w:val="000000"/>
        </w:rPr>
        <w:t>- «Карачинская СОШ»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b/>
          <w:color w:val="00000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7145</wp:posOffset>
                </wp:positionH>
                <wp:positionV relativeFrom="paragraph">
                  <wp:posOffset>151130</wp:posOffset>
                </wp:positionV>
                <wp:extent cx="638810" cy="11430"/>
                <wp:effectExtent l="635" t="48260" r="0" b="5524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360" cy="1188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11.9pt;width:50.3pt;height:0.9pt" type="_x0000_t32">
                <v:stroke color="black" weight="38160" dashstyle="shortdot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</w:t>
      </w:r>
      <w:r>
        <w:rPr>
          <w:b/>
          <w:color w:val="000000"/>
        </w:rPr>
        <w:t xml:space="preserve">движение транспортного средства для погрузки и выгрузки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17145</wp:posOffset>
                </wp:positionH>
                <wp:positionV relativeFrom="paragraph">
                  <wp:posOffset>103505</wp:posOffset>
                </wp:positionV>
                <wp:extent cx="500380" cy="11430"/>
                <wp:effectExtent l="635" t="48895" r="0" b="5461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0760" cy="115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8.15pt;width:39.4pt;height:0.85pt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въезд и выезд грузовых транспортных средств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17145</wp:posOffset>
                </wp:positionH>
                <wp:positionV relativeFrom="paragraph">
                  <wp:posOffset>45720</wp:posOffset>
                </wp:positionV>
                <wp:extent cx="500380" cy="10795"/>
                <wp:effectExtent l="0" t="55245" r="635" b="4889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00760" cy="11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35pt;margin-top:3.6pt;width:39.3pt;height:0.75pt;flip:x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 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10</wp:posOffset>
                </wp:positionH>
                <wp:positionV relativeFrom="paragraph">
                  <wp:posOffset>77470</wp:posOffset>
                </wp:positionV>
                <wp:extent cx="638810" cy="1270"/>
                <wp:effectExtent l="635" t="14605" r="635" b="146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90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1pt;width:50.25pt;height:0.1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место выгрузки/ погрузки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810</wp:posOffset>
                </wp:positionH>
                <wp:positionV relativeFrom="paragraph">
                  <wp:posOffset>64135</wp:posOffset>
                </wp:positionV>
                <wp:extent cx="617855" cy="1270"/>
                <wp:effectExtent l="635" t="19050" r="635" b="1905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92d05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5.05pt;width:48.6pt;height:0.1pt" type="_x0000_t32">
                <v:stroke color="#92d05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калитки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</w:t>
      </w:r>
    </w:p>
    <w:p>
      <w:pPr>
        <w:pStyle w:val="Normal"/>
        <w:spacing w:lineRule="atLeast" w:line="0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0</wp:posOffset>
                </wp:positionH>
                <wp:positionV relativeFrom="paragraph">
                  <wp:posOffset>81915</wp:posOffset>
                </wp:positionV>
                <wp:extent cx="617855" cy="1270"/>
                <wp:effectExtent l="635" t="19050" r="635" b="1905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81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3pt;margin-top:6.45pt;width:48.6pt;height:0.05pt" type="_x0000_t32">
                <v:stroke color="#c00000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color w:val="000000"/>
        </w:rPr>
        <w:t xml:space="preserve">                      </w:t>
      </w:r>
      <w:r>
        <w:rPr>
          <w:b/>
          <w:color w:val="000000"/>
        </w:rPr>
        <w:t>ворота</w:t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ка </w:t>
      </w:r>
      <w:r>
        <w:rPr>
          <w:sz w:val="28"/>
          <w:szCs w:val="28"/>
          <w:u w:val="single"/>
        </w:rPr>
        <w:t>ГАЗ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ель </w:t>
      </w:r>
      <w:r>
        <w:rPr>
          <w:sz w:val="28"/>
          <w:szCs w:val="28"/>
          <w:u w:val="single"/>
        </w:rPr>
        <w:t>322171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ударственный регистрационный знак </w:t>
      </w:r>
      <w:r>
        <w:rPr>
          <w:sz w:val="28"/>
          <w:szCs w:val="28"/>
          <w:u w:val="single"/>
        </w:rPr>
        <w:t>О 992 ТО 7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оответствие конструкции требованиям, предъявляемым к школьным автобусам: </w:t>
      </w:r>
      <w:r>
        <w:rPr>
          <w:sz w:val="28"/>
          <w:szCs w:val="28"/>
          <w:u w:val="single"/>
        </w:rPr>
        <w:t>соответствует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 </w:t>
      </w:r>
      <w:r>
        <w:rPr/>
        <w:t>Сведения о водителе автобус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134"/>
        <w:gridCol w:w="1559"/>
        <w:gridCol w:w="1418"/>
        <w:gridCol w:w="1701"/>
        <w:gridCol w:w="155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инят на рабо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Стаж в категории </w:t>
            </w:r>
            <w:r>
              <w:rPr>
                <w:lang w:val="en-US"/>
              </w:rPr>
              <w:t>D</w:t>
            </w:r>
            <w:r>
              <w:rPr/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ата предстоящего мед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ериод проведения стажиро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щенные нарушения ПДД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женов Степан Александ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6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 года 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09.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Организационно-техническое обеспечение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1) Лицо, ответственное, за обеспечение безопасности дорожного движения: заведующий  Филиалом МАОУ «Бизинская СОШ»-«Карачинская СОШ» назначена 01.09.2016год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рганизация проведения предрейсового медицинского осмотра водителя:</w:t>
      </w:r>
    </w:p>
    <w:p>
      <w:pPr>
        <w:pStyle w:val="Normal"/>
        <w:rPr/>
      </w:pPr>
      <w:r>
        <w:rPr>
          <w:color w:val="000000"/>
          <w:sz w:val="28"/>
          <w:szCs w:val="28"/>
        </w:rPr>
        <w:t>осуществляет фельдшером Карачинского ФАПа Зенкиной Риммой Дмитриевной на основании  договора   действительного до 31.12.2016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) Организация проведения предрейсового технического осмотра транспортного средства: осуществляет  заведующий  Филиалом МАОУ «Бизинская СОШ» - «Карачинская СОШ» Н.П. Бизина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</w:t>
      </w:r>
      <w:r>
        <w:rPr>
          <w:color w:val="000000"/>
          <w:sz w:val="20"/>
          <w:szCs w:val="20"/>
        </w:rPr>
        <w:t>(Ф.И.О. специалиста)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на основании приказа  действительного до 31.08.2017г. </w:t>
      </w:r>
    </w:p>
    <w:p>
      <w:pPr>
        <w:pStyle w:val="Normal"/>
        <w:rPr/>
      </w:pPr>
      <w:r>
        <w:rPr>
          <w:color w:val="000000"/>
          <w:sz w:val="28"/>
          <w:szCs w:val="28"/>
        </w:rPr>
        <w:t>4) Дата очередного технического осмотра  29.01.1217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Место стоянки автобуса в нерабочее время школьный гараж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ы, исключающие несанкционированное использование  в гараже -есть охрана.</w:t>
      </w:r>
    </w:p>
    <w:p>
      <w:pPr>
        <w:pStyle w:val="Normal"/>
        <w:ind w:firstLine="18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Сведения о владельц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й адрес владельц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26110, Тюменская область, Тобольский район, с. Бизино, ул. Юбилейная, 1 </w:t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 владельц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626113, Тюменская область, Тобольский район, с. Карачино, ул.Новая,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 ответственного лица: </w:t>
      </w:r>
      <w:r>
        <w:rPr>
          <w:sz w:val="28"/>
          <w:szCs w:val="28"/>
          <w:u w:val="single"/>
        </w:rPr>
        <w:t>Директор школы Н.П. Бизина 8(3456)3385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ведения о ведении журнала инструктажа </w:t>
      </w:r>
      <w:r>
        <w:rPr>
          <w:bCs/>
          <w:color w:val="000000"/>
          <w:sz w:val="28"/>
          <w:szCs w:val="28"/>
        </w:rPr>
        <w:t>у заведующим филиалом  МАОУ «Бизинская СОШ» -</w:t>
      </w:r>
      <w:r>
        <w:rPr>
          <w:color w:val="000000"/>
          <w:sz w:val="28"/>
          <w:szCs w:val="28"/>
        </w:rPr>
        <w:t>«Карачин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ршрут движения автобус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ом МАОУ «Бизинская СОШ» -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«Карачинская СОШ»</w:t>
      </w:r>
      <w:r>
        <w:rPr>
          <w:color w:val="000000"/>
          <w:sz w:val="28"/>
          <w:szCs w:val="28"/>
        </w:rPr>
        <w:t xml:space="preserve"> </w:t>
      </w:r>
      <w:r>
        <w:rPr/>
        <w:object w:dxaOrig="7181" w:dyaOrig="5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5pt;height:270.1pt" filled="f" o:ole="">
            <v:imagedata r:id="rId9" o:title=""/>
          </v:shape>
          <o:OLEObject Type="Embed" ProgID="" ShapeID="ole_rId8" DrawAspect="Content" ObjectID="_645992864" r:id="rId8"/>
        </w:objec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249555</wp:posOffset>
                </wp:positionV>
                <wp:extent cx="6005830" cy="3392805"/>
                <wp:effectExtent l="0" t="0" r="0" b="0"/>
                <wp:wrapSquare wrapText="bothSides"/>
                <wp:docPr id="8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339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1296"/>
                              <w:gridCol w:w="5953"/>
                              <w:gridCol w:w="703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50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87" name="33_5_35_1_b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7" name="33_5_35_1_b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  <w:lang w:val="en-US" w:eastAsia="en-US"/>
                                    </w:rPr>
                                    <w:t>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243840" cy="1270"/>
                                        <wp:effectExtent l="114935" t="0" r="114935" b="0"/>
                                        <wp:docPr id="88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H="1" flipV="1">
                                                  <a:off x="0" y="0"/>
                                                  <a:ext cx="24444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-454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270" cy="1306830"/>
                                        <wp:effectExtent l="114935" t="0" r="114935" b="0"/>
                                        <wp:docPr id="8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 flipV="1">
                                                  <a:off x="0" y="0"/>
                                                  <a:ext cx="1440" cy="13071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79070" cy="247650"/>
                                        <wp:effectExtent l="0" t="0" r="0" b="0"/>
                                        <wp:docPr id="9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44" t="-32" r="-44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070" cy="2476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00025" cy="199390"/>
                                        <wp:effectExtent l="0" t="0" r="0" b="0"/>
                                        <wp:docPr id="91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1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025" cy="1993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tbl>
                                  <w:tblPr>
                                    <w:tblW w:w="1417" w:type="dxa"/>
                                    <w:jc w:val="left"/>
                                    <w:tblInd w:w="442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7"/>
                                  </w:tblGrid>
                                  <w:tr>
                                    <w:trPr>
                                      <w:trHeight w:val="435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ind w:right="113" w:hanging="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7"/>
                                            <w:szCs w:val="27"/>
                                          </w:rPr>
                                          <w:t>Гараж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" w:hRule="atLeast"/>
                                    </w:trPr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 w:before="0" w:after="0"/>
                                          <w:ind w:right="113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4" w:hRule="atLeast"/>
                              </w:trPr>
                              <w:tc>
                                <w:tcPr>
                                  <w:tcW w:w="150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.   .   .   .   .    .   .   .   .   .   .   .   .   .   .    .   .   .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                                                               .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1270" cy="539750"/>
                                        <wp:effectExtent l="114935" t="0" r="114935" b="0"/>
                                        <wp:docPr id="92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1440" cy="54036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c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Филиал МАОУ «Бизинская СОШ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«Карачинская СОШ»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.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                               </w:t>
                                  </w:r>
                                </w:p>
                                <w:tbl>
                                  <w:tblPr>
                                    <w:tblW w:w="33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0"/>
                                  </w:tblGrid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00B050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ind w:right="113" w:hanging="0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338455" cy="1270"/>
                                              <wp:effectExtent l="114935" t="0" r="114935" b="0"/>
                                              <wp:docPr id="93" name=""/>
                                              <a:graphic xmlns:a="http://schemas.openxmlformats.org/drawingml/2006/main">
                                                <a:graphicData uri="http://schemas.microsoft.com/office/word/2010/wordprocessingShape">
                                                  <wps:wsp>
                                                    <wps:cNvCnPr/>
                                                    <wps:spPr>
                                                      <a:xfrm flipH="1">
                                                        <a:off x="0" y="0"/>
                                                        <a:ext cx="339120" cy="1800"/>
                                                      </a:xfrm>
                                                      <a:prstGeom prst="straightConnector1">
                                                        <a:avLst/>
                                                      </a:prstGeom>
                                                      <a:ln w="38160">
                                                        <a:solidFill>
                                                          <a:srgbClr val="0070c0"/>
                                                        </a:solidFill>
                                                        <a:miter/>
                                                        <a:tailEnd len="med" type="triangle" w="med"/>
                                                      </a:ln>
                                                    </wps:spPr>
                                                    <wps:bodyPr/>
                                                  </wps:wsp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drawing>
                                      <wp:inline distT="0" distB="0" distL="0" distR="0">
                                        <wp:extent cx="393065" cy="1270"/>
                                        <wp:effectExtent l="114935" t="0" r="114935" b="0"/>
                                        <wp:docPr id="94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93480" cy="144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70c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310515" cy="1270"/>
                                        <wp:effectExtent l="114935" t="0" r="114935" b="0"/>
                                        <wp:docPr id="95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CnPr/>
                                              <wps:spPr>
                                                <a:xfrm>
                                                  <a:off x="0" y="0"/>
                                                  <a:ext cx="310680" cy="1800"/>
                                                </a:xfrm>
                                                <a:prstGeom prst="straightConnector1">
                                                  <a:avLst/>
                                                </a:prstGeom>
                                                <a:ln w="38160">
                                                  <a:solidFill>
                                                    <a:srgbClr val="000000"/>
                                                  </a:solidFill>
                                                  <a:prstDash val="dash"/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                                                                   .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.                                                                      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 xml:space="preserve">.   .   .   .   .   .   .   .   .   .   .   .   .   .   .   .   .   .     </w:t>
                                  </w:r>
                                </w:p>
                              </w:tc>
                              <w:tc>
                                <w:tcPr>
                                  <w:tcW w:w="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jc w:val="center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280" w:after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2.9pt;height:267.15pt;mso-wrap-distance-left:9pt;mso-wrap-distance-right:9pt;mso-wrap-distance-top:0pt;mso-wrap-distance-bottom:0pt;margin-top:19.65pt;mso-position-vertical-relative:text;margin-left:2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6"/>
                        <w:gridCol w:w="1296"/>
                        <w:gridCol w:w="5953"/>
                        <w:gridCol w:w="703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150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12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pict>
                                <v:shape id="shape_0" stroked="t" o:allowincell="t" style="position:absolute;margin-left:3.55pt;margin-top:0.9pt;width:0.1pt;height:117.8pt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97" name="33_5_35_1_b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33_5_35_1_b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  <w:lang w:val="en-US" w:eastAsia="en-US"/>
                              </w:rPr>
                              <w:t>ц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54.6pt;margin-top:8.4pt;width:19.15pt;height:0.05pt;flip:xy" type="_x0000_t32">
                                  <v:stroke color="black" weight="381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-454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41.8pt;margin-top:25.55pt;width:0.05pt;height:102.8pt;flip:y" type="_x0000_t32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7"/>
                                <w:szCs w:val="27"/>
                              </w:rPr>
                              <w:drawing>
                                <wp:inline distT="0" distB="0" distL="0" distR="0">
                                  <wp:extent cx="179070" cy="247650"/>
                                  <wp:effectExtent l="0" t="0" r="0" b="0"/>
                                  <wp:docPr id="10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44" t="-32" r="-44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" cy="247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Н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в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а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я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025" cy="199390"/>
                                  <wp:effectExtent l="0" t="0" r="0" b="0"/>
                                  <wp:docPr id="10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025" cy="19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tbl>
                            <w:tblPr>
                              <w:tblW w:w="1417" w:type="dxa"/>
                              <w:jc w:val="left"/>
                              <w:tblInd w:w="442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7"/>
                                      <w:szCs w:val="27"/>
                                    </w:rPr>
                                    <w:t>Гара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4" w:hRule="atLeast"/>
                        </w:trPr>
                        <w:tc>
                          <w:tcPr>
                            <w:tcW w:w="150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.   .   .   .   .    .   .   .   .   .   .   .   .   .   .    .   .   .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                                                               .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18.7pt;margin-top:13.3pt;width:0.05pt;height:42.5pt" type="_x0000_t32">
                                  <v:stroke color="#c00000" weight="381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Филиал МАОУ «Бизинская СОШ»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«Карачинская СОШ»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.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</w:t>
                            </w:r>
                            <w:r>
                              <w:rPr/>
                              <w:t xml:space="preserve">                                 </w:t>
                            </w:r>
                          </w:p>
                          <w:tbl>
                            <w:tblPr>
                              <w:tblW w:w="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0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pict>
                                      <v:shape id="shape_0" stroked="t" o:allowincell="t" style="position:absolute;margin-left:13.05pt;margin-top:4.4pt;width:26.6pt;height:0.1pt;flip:x" type="_x0000_t32">
                                        <v:stroke color="#0070c0" weight="381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shape>
                                    </w:pic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pict>
                                <v:shape id="shape_0" stroked="t" o:allowincell="t" style="position:absolute;margin-left:18.7pt;margin-top:10.4pt;width:30.95pt;height:0.05pt" type="_x0000_t32">
                                  <v:stroke color="#0070c0" weight="381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5.7pt;margin-top:10.5pt;width:24.4pt;height:0.1pt" type="_x0000_t32">
                                  <v:stroke color="black" weight="38160" dashstyle="dash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   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                                                                   .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>.                                                                      .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113" w:hanging="0"/>
                              <w:rPr/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         </w:t>
                            </w: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  <w:t xml:space="preserve">.   .   .   .   .   .   .   .   .   .   .   .   .   .   .   .   .   .     </w:t>
                            </w:r>
                          </w:p>
                        </w:tc>
                        <w:tc>
                          <w:tcPr>
                            <w:tcW w:w="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jc w:val="center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280" w:after="0"/>
                              <w:ind w:right="113" w:hanging="0"/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7"/>
                                <w:szCs w:val="2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6">
                <wp:simplePos x="0" y="0"/>
                <wp:positionH relativeFrom="column">
                  <wp:posOffset>45085</wp:posOffset>
                </wp:positionH>
                <wp:positionV relativeFrom="paragraph">
                  <wp:posOffset>11430</wp:posOffset>
                </wp:positionV>
                <wp:extent cx="1270" cy="1496695"/>
                <wp:effectExtent l="37465" t="635" r="3810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49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3.55pt;margin-top:0.9pt;width:0.1pt;height:117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Условные обозначения:</w:t>
      </w:r>
    </w:p>
    <w:p>
      <w:pPr>
        <w:pStyle w:val="Normal"/>
        <w:spacing w:lineRule="atLeast" w:line="0"/>
        <w:ind w:left="113" w:right="113" w:hanging="0"/>
        <w:rPr/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  <w:sz w:val="27"/>
          <w:szCs w:val="27"/>
        </w:rPr>
        <w:t>.   .   .   .</w:t>
      </w:r>
      <w:r>
        <w:rPr>
          <w:bCs/>
          <w:color w:val="000000"/>
          <w:sz w:val="27"/>
          <w:szCs w:val="27"/>
        </w:rPr>
        <w:t xml:space="preserve">    </w:t>
      </w:r>
      <w:r>
        <w:rPr>
          <w:b/>
          <w:bCs/>
          <w:color w:val="000000"/>
        </w:rPr>
        <w:t>ограждение Филиала МАОУ «Бизинская СОШ» - «Карачинская СОШ»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2565</wp:posOffset>
                </wp:positionH>
                <wp:positionV relativeFrom="paragraph">
                  <wp:posOffset>81280</wp:posOffset>
                </wp:positionV>
                <wp:extent cx="725170" cy="1270"/>
                <wp:effectExtent l="635" t="41910" r="0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40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6.4pt;width:57.05pt;height:0.05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транспортных средств</w:t>
        <w:tab/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3995</wp:posOffset>
                </wp:positionH>
                <wp:positionV relativeFrom="paragraph">
                  <wp:posOffset>90805</wp:posOffset>
                </wp:positionV>
                <wp:extent cx="654050" cy="1270"/>
                <wp:effectExtent l="635" t="56515" r="0" b="5715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448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70c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5pt;margin-top:7.15pt;width:51.5pt;height:0.1pt" type="_x0000_t32">
                <v:stroke color="#0070c0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направление движения детей в школу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255</wp:posOffset>
                </wp:positionH>
                <wp:positionV relativeFrom="paragraph">
                  <wp:posOffset>66675</wp:posOffset>
                </wp:positionV>
                <wp:extent cx="665480" cy="1270"/>
                <wp:effectExtent l="635" t="56515" r="0" b="5715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60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65pt;margin-top:5.25pt;width:52.4pt;height:0.1pt" type="_x0000_t32">
                <v:stroke color="black" weight="381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</w:t>
      </w:r>
      <w:r>
        <w:rPr>
          <w:b/>
          <w:bCs/>
          <w:color w:val="000000"/>
        </w:rPr>
        <w:t>подъезд автобуса к школьной остановке</w:t>
      </w:r>
    </w:p>
    <w:p>
      <w:pPr>
        <w:pStyle w:val="Normal"/>
        <w:spacing w:lineRule="atLeast" w:line="0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6870</wp:posOffset>
                </wp:positionH>
                <wp:positionV relativeFrom="paragraph">
                  <wp:posOffset>106680</wp:posOffset>
                </wp:positionV>
                <wp:extent cx="344805" cy="1270"/>
                <wp:effectExtent l="635" t="19050" r="635" b="1905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524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1pt;margin-top:8.4pt;width:27.15pt;height:0.1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color w:val="000000"/>
        </w:rPr>
        <w:t xml:space="preserve">                        </w:t>
      </w:r>
      <w:r>
        <w:rPr>
          <w:b/>
          <w:bCs/>
          <w:color w:val="000000"/>
        </w:rPr>
        <w:t>остановка школьного автобуса</w: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парковочное место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10160</wp:posOffset>
                </wp:positionV>
                <wp:extent cx="608965" cy="180340"/>
                <wp:effectExtent l="0" t="0" r="0" b="0"/>
                <wp:wrapSquare wrapText="bothSides"/>
                <wp:docPr id="1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B05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2pt;mso-wrap-distance-left:9pt;mso-wrap-distance-right:9pt;mso-wrap-distance-top:0pt;mso-wrap-distance-bottom:0pt;margin-top:0.8pt;mso-position-vertical-relative:text;margin-left:6.05pt;mso-position-horizontal-relative:text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B05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13" w:right="113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школьный гараж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6205</wp:posOffset>
                </wp:positionH>
                <wp:positionV relativeFrom="paragraph">
                  <wp:posOffset>124460</wp:posOffset>
                </wp:positionV>
                <wp:extent cx="608965" cy="187960"/>
                <wp:effectExtent l="0" t="0" r="0" b="0"/>
                <wp:wrapSquare wrapText="bothSides"/>
                <wp:docPr id="1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right="113" w:hanging="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5pt;height:14.8pt;mso-wrap-distance-left:9pt;mso-wrap-distance-right:9pt;mso-wrap-distance-top:0pt;mso-wrap-distance-bottom:0pt;margin-top:9.8pt;mso-position-vertical-relative:text;margin-left:9.15pt;mso-position-horizontal-relative:text">
                <v:fill opacity="0f"/>
                <v:textbox inset="0in,0in,0in,0in">
                  <w:txbxContent>
                    <w:tbl>
                      <w:tblPr>
                        <w:tblW w:w="9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right="113" w:hanging="0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гласовано                                                                                  Утвержда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10772" w:leader="none"/>
        </w:tabs>
        <w:rPr/>
      </w:pPr>
      <w:r>
        <w:rPr/>
        <w:t xml:space="preserve">Начальник ОГИБДД МО  МВД                                                 Директор МАОУ «Бизинская СОШ»                                                             </w:t>
      </w:r>
    </w:p>
    <w:p>
      <w:pPr>
        <w:pStyle w:val="Normal"/>
        <w:rPr/>
      </w:pPr>
      <w:r>
        <w:rPr/>
        <w:t>России  «Тобольский»                                                                 __________________ Н.С. Феденко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 В.А. Китов                                                «       » _________________2016г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       » _______________2016г.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                                                                                                                              совместных  мероприятий по профилактике  детского дорожно-транспортного травматизма Филиала МАОУ «Бизинская СОШ» - «Карачинская СОШ»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5318"/>
        <w:gridCol w:w="1942"/>
        <w:gridCol w:w="2345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целях профилактики и активизации работы  по предупреждению детского дорожно-транспортного травматизма  провести в течение года следующие совместные акции: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нимание, дети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нова в школ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сенние каникулы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мние каникул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есенние каникулы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Здравствуй, лето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аленький пешеход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аш пассажир-ребёнок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яб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брь-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-ию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ГИ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тор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начала учебного года организовать обследование подъездных путей к школе, восстановить и дополнить дорожные знаки,  размётку в местах массового перехода детьми проезжей ча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25. 08.16г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И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в проведении совместных совещаний педагогического коллектива, родительских собраний по вопросам профилактики детского дорожно- транспортного  травматизма и предупреждению правонарушений подростками. Осуществлять постоянное взаимодействие сотрудников ОГИБДД по вопросам обучения безопасному поведению на дорогах и улицах  города и сел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ГИБДД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П. Бизина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внутришкольного контроля за изучением правил дорожного движения и безопасного поведения на дорогах и в транспорте на уроках ОБЖ в 1-11 классах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Баженов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.П. Биз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бразовательном учреждении утвердить  школьный план по профилактике детского дорожно-транспортного травматизм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8.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П. Биз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М. Щеберева</w:t>
            </w:r>
          </w:p>
        </w:tc>
      </w:tr>
      <w:tr>
        <w:trPr>
          <w:trHeight w:val="826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утришкольные соревнования «Безопасное колесо» на лучшее знание правил дорожного движения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 Щебере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М.Колобова </w:t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мотр-конкурс                       «Дорожная азбука» для учащихся                1-4 классов и группы кратковременного пребы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.В. Василь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К. Жетикова</w:t>
            </w:r>
          </w:p>
        </w:tc>
      </w:tr>
      <w:tr>
        <w:trPr>
          <w:trHeight w:val="88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мотр-конкурс рисунко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езопасный путь домой», «Мы рисуем улицу».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, ма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В.Васильков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Веден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А. Ярушина </w:t>
            </w:r>
          </w:p>
        </w:tc>
      </w:tr>
      <w:tr>
        <w:trPr>
          <w:trHeight w:val="1471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X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каждому факту ДТП с участием  ребёнка проводить служебное расследование и внеплановые мероприятия среди учащихся и их родителей  по предупреждению несчастных случаев на дорогах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трудники ОГИБДД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П. Бизина</w:t>
            </w:r>
          </w:p>
        </w:tc>
      </w:tr>
      <w:tr>
        <w:trPr>
          <w:trHeight w:val="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ировать работу ЮИ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М. Колоб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М. Щеберева</w:t>
            </w:r>
          </w:p>
        </w:tc>
      </w:tr>
      <w:tr>
        <w:trPr>
          <w:trHeight w:val="832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.</w:t>
            </w:r>
          </w:p>
        </w:tc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мультимедийных проектов: « Ученик, автомобиль и дорог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апрел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.М. Щеберева</w:t>
            </w:r>
          </w:p>
        </w:tc>
      </w:tr>
    </w:tbl>
    <w:p>
      <w:pPr>
        <w:pStyle w:val="Normal"/>
        <w:spacing w:lineRule="atLeast" w:line="0"/>
        <w:ind w:left="113" w:right="113" w:hanging="0"/>
        <w:rPr>
          <w:b/>
          <w:b/>
          <w:bCs/>
          <w:vanish/>
          <w:color w:val="000000"/>
          <w:sz w:val="27"/>
          <w:szCs w:val="27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851" w:right="70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4.5pt;height:89.95pt" o:bullet="t">
        <v:imagedata r:id="rId1" o:title=""/>
      </v:shape>
    </w:pict>
  </w:numPicBullet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3.png"/><Relationship Id="rId15" Type="http://schemas.openxmlformats.org/officeDocument/2006/relationships/image" Target="media/image1.pn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1:29:00Z</dcterms:created>
  <dc:creator>___</dc:creator>
  <dc:description/>
  <cp:keywords/>
  <dc:language>en-US</dc:language>
  <cp:lastModifiedBy>User</cp:lastModifiedBy>
  <cp:lastPrinted>2013-06-24T14:55:00Z</cp:lastPrinted>
  <dcterms:modified xsi:type="dcterms:W3CDTF">2016-10-05T08:15:00Z</dcterms:modified>
  <cp:revision>13</cp:revision>
  <dc:subject/>
  <dc:title>Предложения и замечания к</dc:title>
</cp:coreProperties>
</file>