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7540</wp:posOffset>
                </wp:positionV>
                <wp:extent cx="6240145" cy="316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75"/>
                              <w:gridCol w:w="1045"/>
                              <w:gridCol w:w="413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образования администрации Тобо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 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С.Д. Баст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ГИБДД МО МВД России «Тоболь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ор поли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 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 В.А. Ки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ОУ «Биз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 2017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Н.С. Фед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249.4pt;mso-wrap-distance-left:0pt;mso-wrap-distance-right:9pt;mso-wrap-distance-top:0pt;mso-wrap-distance-bottom:0pt;margin-top:50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75"/>
                        <w:gridCol w:w="1045"/>
                        <w:gridCol w:w="413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образования администрации Тобо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 С.Д. Бастр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ГИБДД МО МВД России «Тобо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ор поли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 2017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 В.А. Ки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ОУ «Биз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 2017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Н.С. Фед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иала муниципального автономного общеобразовательного учреждения «Бизинская средняя общеобразовательная школа» -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арачин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Филиал муниципального автономного общеобразовательного учреждения «Бизинская средняя общеобразовательная школа»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арачинская средняя общеобразовательная школа»</w:t>
      </w:r>
    </w:p>
    <w:p>
      <w:pPr>
        <w:pStyle w:val="Normal"/>
        <w:rPr/>
      </w:pPr>
      <w:r>
        <w:rPr/>
        <w:t>(Наименование 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26110, Тюменская область, Тобольский район, с. Бизино, ул. Юбилейная, 1                                       </w:t>
      </w:r>
      <w:r>
        <w:rPr>
          <w:sz w:val="28"/>
          <w:szCs w:val="28"/>
        </w:rPr>
        <w:t>Фактический адрес ОУ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26113, Тюменская область, Тобольский район, с. Карачино, ул.Новая, 1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Директор   </w:t>
      </w:r>
      <w:r>
        <w:rPr>
          <w:sz w:val="28"/>
          <w:szCs w:val="28"/>
          <w:u w:val="single"/>
        </w:rPr>
        <w:t xml:space="preserve">Феденко Наталия Сергеевна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3456)33618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 xml:space="preserve">Колобова Ольга Ивановна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8(3456)33618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гог - организатор  </w:t>
      </w:r>
      <w:r>
        <w:rPr>
          <w:sz w:val="28"/>
          <w:szCs w:val="28"/>
          <w:u w:val="single"/>
        </w:rPr>
        <w:t>Щеберева Ирина Михайл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3456)33853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 xml:space="preserve">  Главный специалист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Разумова Лариса Никола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 xml:space="preserve">8(3456) 222279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</w:t>
      </w:r>
      <w:r>
        <w:rPr>
          <w:sz w:val="28"/>
          <w:szCs w:val="28"/>
          <w:u w:val="single"/>
        </w:rPr>
        <w:t>Госавтоинспектор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апитан полиции Н.М. Кислицин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 xml:space="preserve">8(3456) 25551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 xml:space="preserve">  Учитель ОБЖ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Федоров Владимир Викторович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8(3456) 338539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ректор ДРСУ 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обрышева Вера Александр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345639607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(фамилия,  имя, отчество)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ректор ДРСУ6  Добрышева Вера Александровна8345639607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(фамилия,  имя, отчество)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       </w:t>
      </w:r>
      <w:r>
        <w:rPr>
          <w:sz w:val="28"/>
          <w:szCs w:val="28"/>
          <w:u w:val="single"/>
        </w:rPr>
        <w:t>31 учащихс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  </w:t>
      </w:r>
      <w:r>
        <w:rPr>
          <w:sz w:val="28"/>
          <w:szCs w:val="28"/>
          <w:u w:val="single"/>
        </w:rPr>
        <w:t xml:space="preserve">имеется, н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ж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</w:t>
      </w:r>
      <w:r>
        <w:rPr>
          <w:sz w:val="28"/>
          <w:szCs w:val="28"/>
          <w:u w:val="single"/>
        </w:rPr>
        <w:t>ГАЗ 322171, госномер: О 992 ТО 7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 xml:space="preserve">                           МАОУ «Бизинская СОШ»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9:00 – 14: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25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1-пожарная часть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-полиц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2-служба спас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-54-66-дежурная часть ГИБД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Филиала МАОУ «Бизинская СОШ» - «Карачинская СОШ», пути движения транспортных средств и детей (учеников)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70"/>
        <w:gridCol w:w="708"/>
        <w:gridCol w:w="1273"/>
        <w:gridCol w:w="570"/>
        <w:gridCol w:w="567"/>
        <w:gridCol w:w="709"/>
        <w:gridCol w:w="1530"/>
        <w:gridCol w:w="3961"/>
      </w:tblGrid>
      <w:tr>
        <w:trPr>
          <w:trHeight w:val="311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darkRed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highlight w:val="darkR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5875</wp:posOffset>
                      </wp:positionV>
                      <wp:extent cx="635" cy="2543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5875</wp:posOffset>
                      </wp:positionV>
                      <wp:extent cx="635" cy="2543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1.2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darkRed"/>
              </w:rPr>
            </w:pPr>
            <w:r>
              <w:rPr>
                <w:b/>
                <w:sz w:val="28"/>
                <w:szCs w:val="28"/>
                <w:highlight w:val="darkRed"/>
              </w:rPr>
            </w:r>
          </w:p>
        </w:tc>
        <w:tc>
          <w:tcPr>
            <w:tcW w:w="8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82880</wp:posOffset>
                      </wp:positionV>
                      <wp:extent cx="2852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77470</wp:posOffset>
                      </wp:positionV>
                      <wp:extent cx="2305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25pt;margin-top: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9845</wp:posOffset>
                      </wp:positionV>
                      <wp:extent cx="20713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2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182880</wp:posOffset>
                      </wp:positionV>
                      <wp:extent cx="24765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75pt;margin-top:14.4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лица Ершова</w:t>
            </w:r>
          </w:p>
        </w:tc>
      </w:tr>
      <w:tr>
        <w:trPr>
          <w:trHeight w:val="20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95580</wp:posOffset>
                      </wp:positionV>
                      <wp:extent cx="27330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1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52705</wp:posOffset>
                      </wp:positionV>
                      <wp:extent cx="2305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5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3340</wp:posOffset>
                      </wp:positionV>
                      <wp:extent cx="20091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4.2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194945</wp:posOffset>
                      </wp:positionV>
                      <wp:extent cx="24765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75pt;margin-top:15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лица Солдатова</w:t>
            </w:r>
          </w:p>
        </w:tc>
      </w:tr>
      <w:tr>
        <w:trPr>
          <w:trHeight w:val="40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10820</wp:posOffset>
                      </wp:positionV>
                      <wp:extent cx="267144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1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6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67310</wp:posOffset>
                      </wp:positionV>
                      <wp:extent cx="23050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2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10820</wp:posOffset>
                      </wp:positionV>
                      <wp:extent cx="635" cy="35026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1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67310</wp:posOffset>
                      </wp:positionV>
                      <wp:extent cx="194818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5.3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210185</wp:posOffset>
                      </wp:positionV>
                      <wp:extent cx="24765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75pt;margin-top:16.5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6355</wp:posOffset>
                      </wp:positionV>
                      <wp:extent cx="635" cy="37541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3.6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лица Блюхера</w:t>
            </w:r>
          </w:p>
        </w:tc>
      </w:tr>
      <w:tr>
        <w:trPr>
          <w:trHeight w:val="20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2012950</wp:posOffset>
                      </wp:positionV>
                      <wp:extent cx="1270" cy="74866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.1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1426210</wp:posOffset>
                      </wp:positionV>
                      <wp:extent cx="635" cy="6508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лица Новая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к 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к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6370</wp:posOffset>
                      </wp:positionV>
                      <wp:extent cx="1571625" cy="158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3.1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ешеходная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gridSpan w:val="4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82245</wp:posOffset>
                      </wp:positionV>
                      <wp:extent cx="635" cy="6508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1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0025" cy="199390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97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2085</wp:posOffset>
                      </wp:positionV>
                      <wp:extent cx="3175" cy="25590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3.5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0025" cy="19939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941705</wp:posOffset>
                      </wp:positionV>
                      <wp:extent cx="635" cy="7905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2.3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ешеход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он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</w:t>
      </w:r>
      <w:r>
        <w:rPr>
          <w:b/>
          <w:bCs/>
          <w:color w:val="000000"/>
          <w:sz w:val="27"/>
          <w:szCs w:val="27"/>
        </w:rPr>
        <w:t>Условные обозначения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</wp:posOffset>
                </wp:positionH>
                <wp:positionV relativeFrom="paragraph">
                  <wp:posOffset>66040</wp:posOffset>
                </wp:positionV>
                <wp:extent cx="476250" cy="3619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5.2pt;width:37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3190</wp:posOffset>
                </wp:positionH>
                <wp:positionV relativeFrom="paragraph">
                  <wp:posOffset>113665</wp:posOffset>
                </wp:positionV>
                <wp:extent cx="476250" cy="3619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09.7pt;margin-top:8.95pt;width:37.45pt;height:28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 xml:space="preserve">             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>-школа                                                          - пешеходная улица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115</wp:posOffset>
                </wp:positionH>
                <wp:positionV relativeFrom="paragraph">
                  <wp:posOffset>66040</wp:posOffset>
                </wp:positionV>
                <wp:extent cx="476250" cy="381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2.45pt;margin-top:5.2pt;width:37.45pt;height:29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72715</wp:posOffset>
                </wp:positionH>
                <wp:positionV relativeFrom="paragraph">
                  <wp:posOffset>110490</wp:posOffset>
                </wp:positionV>
                <wp:extent cx="476250" cy="3079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07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10.45pt;margin-top:8.7pt;width:37.45pt;height:24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 xml:space="preserve">- жилые дома                                                </w:t>
      </w:r>
      <w:r>
        <w:rPr>
          <w:b/>
          <w:sz w:val="22"/>
          <w:szCs w:val="22"/>
        </w:rPr>
        <w:t>- стадион</w:t>
        <w:tab/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8115</wp:posOffset>
                </wp:positionH>
                <wp:positionV relativeFrom="paragraph">
                  <wp:posOffset>74930</wp:posOffset>
                </wp:positionV>
                <wp:extent cx="476250" cy="3619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2.45pt;margin-top:5.9pt;width:37.45pt;height:28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34615</wp:posOffset>
                </wp:positionH>
                <wp:positionV relativeFrom="paragraph">
                  <wp:posOffset>128905</wp:posOffset>
                </wp:positionV>
                <wp:extent cx="476250" cy="2889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9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07.45pt;margin-top:10.15pt;width:37.45pt;height:22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 xml:space="preserve">- проезжая часть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парк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8115</wp:posOffset>
                </wp:positionH>
                <wp:positionV relativeFrom="paragraph">
                  <wp:posOffset>64135</wp:posOffset>
                </wp:positionV>
                <wp:extent cx="476885" cy="127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5.05pt;width:37.5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вижение учеников     в школу и из школы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8115</wp:posOffset>
                </wp:positionH>
                <wp:positionV relativeFrom="paragraph">
                  <wp:posOffset>90805</wp:posOffset>
                </wp:positionV>
                <wp:extent cx="4768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7.15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 xml:space="preserve">- </w:t>
      </w:r>
      <w:r>
        <w:rPr>
          <w:b/>
          <w:bCs/>
          <w:color w:val="000000"/>
        </w:rPr>
        <w:t>направление движения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МАОУ «Карачинская СОШ»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6005830" cy="409829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409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078"/>
                              <w:gridCol w:w="5916"/>
                              <w:gridCol w:w="95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" cy="199390"/>
                                        <wp:effectExtent l="0" t="0" r="0" b="0"/>
                                        <wp:docPr id="3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270" cy="1565275"/>
                                        <wp:effectExtent l="114935" t="0" r="114935" b="0"/>
                                        <wp:docPr id="3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1440" cy="15656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" cy="840740"/>
                                        <wp:effectExtent l="114935" t="0" r="114935" b="0"/>
                                        <wp:docPr id="3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1800" cy="8409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0025" cy="199390"/>
                                        <wp:effectExtent l="0" t="0" r="0" b="0"/>
                                        <wp:docPr id="3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1" w:hRule="atLeast"/>
                              </w:trPr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.   .   .   .   .    .   .   .   .   .   .   .   .   .   .    .   .   .   .  .                                                                              .          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                                                                             .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МАОУ «Карач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.   .   .   .   .   .   .   .   .   .   .   .   .   .   .   .   .   .   .    .  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322.7pt;mso-wrap-distance-left:9pt;mso-wrap-distance-right:9pt;mso-wrap-distance-top:0pt;mso-wrap-distance-bottom:0pt;margin-top:19.6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078"/>
                        <w:gridCol w:w="5916"/>
                        <w:gridCol w:w="95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50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25pt;margin-top:12.45pt;width:0.1pt;height:117.8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5.65pt;margin-top:1.2pt;width:0.1pt;height:145.95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200025" cy="19939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pict>
                                <v:shape id="shape_0" stroked="t" o:allowincell="t" style="position:absolute;margin-left:36.25pt;margin-top:8.8pt;width:0.05pt;height:123.1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.55pt;margin-top:19.25pt;width:0.1pt;height:66.1pt;flip: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200025" cy="19939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1" w:hRule="atLeast"/>
                        </w:trPr>
                        <w:tc>
                          <w:tcPr>
                            <w:tcW w:w="150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.   .   .   .   .    .   .   .   .   .   .   .   .   .   .    .   .   .   .  .                                                                              .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                                                                             .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МАОУ «Карачинская СОШ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.   .   .   .   .   .   .   .   .   .   .   .   .   .   .   .   .   .   .    .  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1270" cy="149669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25pt;margin-top:12.45pt;width:0.1pt;height:1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579755</wp:posOffset>
                </wp:positionH>
                <wp:positionV relativeFrom="paragraph">
                  <wp:posOffset>15240</wp:posOffset>
                </wp:positionV>
                <wp:extent cx="1270" cy="185356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.65pt;margin-top:1.2pt;width:0.1pt;height:145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13" w:right="113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словные обозначения: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0"/>
        <w:ind w:left="113" w:right="113" w:hanging="0"/>
        <w:rPr/>
      </w:pPr>
      <w:r>
        <w:rPr>
          <w:b/>
          <w:bCs/>
          <w:color w:val="000000"/>
          <w:sz w:val="27"/>
          <w:szCs w:val="27"/>
        </w:rPr>
        <w:t xml:space="preserve">.   .   .   .   </w:t>
      </w:r>
      <w:r>
        <w:rPr>
          <w:b/>
          <w:bCs/>
          <w:color w:val="000000"/>
        </w:rPr>
        <w:t>.   ограждение МАОУ «Карачинская СОШ»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</wp:posOffset>
                </wp:positionH>
                <wp:positionV relativeFrom="paragraph">
                  <wp:posOffset>81280</wp:posOffset>
                </wp:positionV>
                <wp:extent cx="72517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6.4pt;width:5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направление движения транспортных средств</w:t>
      </w:r>
    </w:p>
    <w:p>
      <w:pPr>
        <w:pStyle w:val="Normal"/>
        <w:tabs>
          <w:tab w:val="clear" w:pos="708"/>
          <w:tab w:val="left" w:pos="1590" w:leader="none"/>
        </w:tabs>
        <w:spacing w:lineRule="atLeast" w:line="0"/>
        <w:ind w:left="113" w:right="1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42875</wp:posOffset>
                </wp:positionH>
                <wp:positionV relativeFrom="paragraph">
                  <wp:posOffset>90805</wp:posOffset>
                </wp:positionV>
                <wp:extent cx="65405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7.15pt;width:51.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направление движения детей в школ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 групп детей от Филиала МАОУ «Бизинская СОШ» - «Карачинская СОШ»,к стадиону и парк</w:t>
      </w:r>
      <w:r>
        <w:rPr/>
        <w:t xml:space="preserve"> </w:t>
      </w:r>
    </w:p>
    <w:tbl>
      <w:tblPr>
        <w:tblW w:w="10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570"/>
        <w:gridCol w:w="708"/>
        <w:gridCol w:w="1273"/>
        <w:gridCol w:w="570"/>
        <w:gridCol w:w="567"/>
        <w:gridCol w:w="709"/>
        <w:gridCol w:w="1530"/>
        <w:gridCol w:w="3961"/>
      </w:tblGrid>
      <w:tr>
        <w:trPr>
          <w:trHeight w:val="335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darkRed"/>
              </w:rPr>
            </w:pPr>
            <w:r>
              <w:rPr>
                <w:b/>
                <w:sz w:val="28"/>
                <w:szCs w:val="28"/>
                <w:highlight w:val="dark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darkRed"/>
              </w:rPr>
            </w:pPr>
            <w:r>
              <w:rPr>
                <w:b/>
                <w:sz w:val="28"/>
                <w:szCs w:val="28"/>
                <w:highlight w:val="darkRed"/>
              </w:rPr>
            </w:r>
          </w:p>
        </w:tc>
        <w:tc>
          <w:tcPr>
            <w:tcW w:w="8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шова</w:t>
            </w:r>
          </w:p>
        </w:tc>
      </w:tr>
      <w:tr>
        <w:trPr>
          <w:trHeight w:val="22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лдатова</w:t>
            </w:r>
          </w:p>
        </w:tc>
      </w:tr>
      <w:tr>
        <w:trPr>
          <w:trHeight w:val="2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люхера</w:t>
            </w:r>
          </w:p>
        </w:tc>
      </w:tr>
      <w:tr>
        <w:trPr>
          <w:trHeight w:val="37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229995</wp:posOffset>
                      </wp:positionV>
                      <wp:extent cx="1270" cy="118618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96.85pt;width:0.1pt;height:93.4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к 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к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2870</wp:posOffset>
                      </wp:positionV>
                      <wp:extent cx="1572260" cy="16510"/>
                      <wp:effectExtent l="0" t="37465" r="0" b="374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72480" cy="1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8.1pt;width:123.75pt;height:1.3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ешеходная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gridSpan w:val="4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-857250</wp:posOffset>
                      </wp:positionV>
                      <wp:extent cx="1270" cy="571500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7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4.55pt;width:0.1pt;height:44.95pt;flip:y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ешеход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он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</w:t>
      </w:r>
      <w:r>
        <w:rPr>
          <w:b/>
          <w:bCs/>
          <w:color w:val="000000"/>
          <w:sz w:val="27"/>
          <w:szCs w:val="27"/>
        </w:rPr>
        <w:t>Условные обозначения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</wp:posOffset>
                </wp:positionH>
                <wp:positionV relativeFrom="paragraph">
                  <wp:posOffset>66040</wp:posOffset>
                </wp:positionV>
                <wp:extent cx="476250" cy="3619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5.2pt;width:37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39415</wp:posOffset>
                </wp:positionH>
                <wp:positionV relativeFrom="paragraph">
                  <wp:posOffset>123190</wp:posOffset>
                </wp:positionV>
                <wp:extent cx="476250" cy="3619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1.45pt;margin-top:9.7pt;width:37.45pt;height:28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 xml:space="preserve">             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>-школа                                                                             - пешеходная улица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115</wp:posOffset>
                </wp:positionH>
                <wp:positionV relativeFrom="paragraph">
                  <wp:posOffset>66040</wp:posOffset>
                </wp:positionV>
                <wp:extent cx="476250" cy="3810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2.45pt;margin-top:5.2pt;width:37.45pt;height:29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939415</wp:posOffset>
                </wp:positionH>
                <wp:positionV relativeFrom="paragraph">
                  <wp:posOffset>139065</wp:posOffset>
                </wp:positionV>
                <wp:extent cx="476250" cy="3079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07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31.45pt;margin-top:10.95pt;width:37.45pt;height:24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 xml:space="preserve">- жилые дома                                                                   </w:t>
      </w:r>
      <w:r>
        <w:rPr>
          <w:b/>
          <w:sz w:val="22"/>
          <w:szCs w:val="22"/>
        </w:rPr>
        <w:t>- стадион</w:t>
        <w:tab/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8115</wp:posOffset>
                </wp:positionH>
                <wp:positionV relativeFrom="paragraph">
                  <wp:posOffset>74930</wp:posOffset>
                </wp:positionV>
                <wp:extent cx="476250" cy="3619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2.45pt;margin-top:5.9pt;width:37.45pt;height:28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1790</wp:posOffset>
                </wp:positionH>
                <wp:positionV relativeFrom="paragraph">
                  <wp:posOffset>147955</wp:posOffset>
                </wp:positionV>
                <wp:extent cx="476250" cy="2889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9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27.7pt;margin-top:11.65pt;width:37.45pt;height:22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 xml:space="preserve">- проезжая часть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- парк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8115</wp:posOffset>
                </wp:positionH>
                <wp:positionV relativeFrom="paragraph">
                  <wp:posOffset>64135</wp:posOffset>
                </wp:positionV>
                <wp:extent cx="476885" cy="127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5.05pt;width:37.5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вижение учеников    к стадиону и в пар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к местам разгрузки/погрузки и рекомендуемые пути передвиже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лиалу МАОУ «Бизинская СОШ» - «Карач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6077585" cy="3728720"/>
                <wp:effectExtent l="0" t="0" r="0" b="0"/>
                <wp:wrapSquare wrapText="bothSides"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8788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3.6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8788"/>
                        <w:gridCol w:w="39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.45pt;margin-top:159.9pt;width:115.95pt;height:0.05pt;flip:x" type="_x0000_t32">
                                  <v:stroke color="#0070c0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.35pt;margin-top:140.9pt;width:118.15pt;height:0.05pt" type="_x0000_t32">
                                  <v:stroke color="#0070c0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.45pt;margin-top:31.95pt;width:81.3pt;height:1.7pt" type="_x0000_t32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.35pt;margin-top:140.9pt;width:0.1pt;height:29pt" type="_x0000_t32">
                                  <v:stroke color="#92d05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.35pt;margin-top:10.65pt;width:0.1pt;height:42.45pt" type="_x0000_t32">
                                  <v:stroke color="#c0000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85.4pt;margin-top:18.15pt;width:275.6pt;height:1.7pt" type="_x0000_t32">
                                  <v:stroke color="black" weight="3816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295.5pt;margin-top:11.5pt;width:51.1pt;height:0.05pt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3.35pt;margin-top:3.55pt;width:65.5pt;height:0.1pt;flip:x" type="_x0000_t32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9.85pt;margin-top:3.55pt;width:286.75pt;height:0.1pt;flip:x" type="_x0000_t32">
                                  <v:stroke color="black" weight="3816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1296670</wp:posOffset>
                </wp:positionH>
                <wp:positionV relativeFrom="paragraph">
                  <wp:posOffset>190500</wp:posOffset>
                </wp:positionV>
                <wp:extent cx="3114675" cy="2209165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лиал МАОУ «Бизинская СОШ» - «Карач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73.95pt;mso-wrap-distance-left:9.05pt;mso-wrap-distance-right:9.05pt;mso-wrap-distance-top:0pt;mso-wrap-distance-bottom:0pt;margin-top:1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лиал МАОУ «Бизинская СОШ» - «Карачинская СОШ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58115</wp:posOffset>
                </wp:positionH>
                <wp:positionV relativeFrom="paragraph">
                  <wp:posOffset>2030730</wp:posOffset>
                </wp:positionV>
                <wp:extent cx="1473835" cy="1270"/>
                <wp:effectExtent l="0" t="56515" r="635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4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159.9pt;width:115.95pt;height:0.0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31445</wp:posOffset>
                </wp:positionH>
                <wp:positionV relativeFrom="paragraph">
                  <wp:posOffset>1789430</wp:posOffset>
                </wp:positionV>
                <wp:extent cx="1500505" cy="1270"/>
                <wp:effectExtent l="635" t="56515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0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35pt;margin-top:140.9pt;width:118.15pt;height:0.0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158115</wp:posOffset>
                </wp:positionH>
                <wp:positionV relativeFrom="paragraph">
                  <wp:posOffset>405765</wp:posOffset>
                </wp:positionV>
                <wp:extent cx="1032510" cy="21590"/>
                <wp:effectExtent l="635" t="38100" r="0" b="552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840" cy="2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31.95pt;width:81.3pt;height:1.7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31445</wp:posOffset>
                </wp:positionH>
                <wp:positionV relativeFrom="paragraph">
                  <wp:posOffset>1789430</wp:posOffset>
                </wp:positionV>
                <wp:extent cx="1270" cy="368935"/>
                <wp:effectExtent l="19050" t="635" r="190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35pt;margin-top:140.9pt;width:0.1pt;height:29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column">
                  <wp:posOffset>131445</wp:posOffset>
                </wp:positionH>
                <wp:positionV relativeFrom="paragraph">
                  <wp:posOffset>135255</wp:posOffset>
                </wp:positionV>
                <wp:extent cx="1270" cy="539750"/>
                <wp:effectExtent l="19050" t="635" r="190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35pt;margin-top:10.65pt;width:0.1pt;height:42.4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1084580</wp:posOffset>
                </wp:positionH>
                <wp:positionV relativeFrom="paragraph">
                  <wp:posOffset>230505</wp:posOffset>
                </wp:positionV>
                <wp:extent cx="3500755" cy="21590"/>
                <wp:effectExtent l="635" t="36830" r="0" b="565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1000" cy="2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5.4pt;margin-top:18.15pt;width:275.6pt;height:1.7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3752850</wp:posOffset>
                </wp:positionH>
                <wp:positionV relativeFrom="paragraph">
                  <wp:posOffset>146050</wp:posOffset>
                </wp:positionV>
                <wp:extent cx="649605" cy="1270"/>
                <wp:effectExtent l="635" t="14605" r="6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5.5pt;margin-top:11.5pt;width:51.1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-42545</wp:posOffset>
                </wp:positionH>
                <wp:positionV relativeFrom="paragraph">
                  <wp:posOffset>45085</wp:posOffset>
                </wp:positionV>
                <wp:extent cx="833120" cy="1270"/>
                <wp:effectExtent l="0" t="56515" r="635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3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35pt;margin-top:3.55pt;width:65.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887095</wp:posOffset>
                </wp:positionH>
                <wp:positionV relativeFrom="paragraph">
                  <wp:posOffset>45085</wp:posOffset>
                </wp:positionV>
                <wp:extent cx="3642360" cy="1270"/>
                <wp:effectExtent l="0" t="56515" r="635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2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85pt;margin-top:3.55pt;width:286.75pt;height:0.1pt;flip:x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ные обозначения: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145</wp:posOffset>
                </wp:positionH>
                <wp:positionV relativeFrom="paragraph">
                  <wp:posOffset>39370</wp:posOffset>
                </wp:positionV>
                <wp:extent cx="659765" cy="1270"/>
                <wp:effectExtent l="635" t="56515" r="0" b="571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3.1pt;width:51.95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</w:t>
      </w:r>
      <w:r>
        <w:rPr>
          <w:b/>
          <w:color w:val="000000"/>
        </w:rPr>
        <w:t xml:space="preserve">движение детей и подростков на территории Филиала МАОУ «Бизинская СОШ»       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- «Карачинская СОШ»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7145</wp:posOffset>
                </wp:positionH>
                <wp:positionV relativeFrom="paragraph">
                  <wp:posOffset>151130</wp:posOffset>
                </wp:positionV>
                <wp:extent cx="638810" cy="11430"/>
                <wp:effectExtent l="635" t="48260" r="0" b="552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11.9pt;width:50.3pt;height:0.9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движение транспортного средства для погрузки и выгрузки 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145</wp:posOffset>
                </wp:positionH>
                <wp:positionV relativeFrom="paragraph">
                  <wp:posOffset>103505</wp:posOffset>
                </wp:positionV>
                <wp:extent cx="500380" cy="11430"/>
                <wp:effectExtent l="635" t="48895" r="0" b="546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8.15pt;width:39.4pt;height:0.8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въезд и выезд грузовых транспортных средств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17145</wp:posOffset>
                </wp:positionH>
                <wp:positionV relativeFrom="paragraph">
                  <wp:posOffset>45720</wp:posOffset>
                </wp:positionV>
                <wp:extent cx="500380" cy="10795"/>
                <wp:effectExtent l="0" t="55245" r="635" b="488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076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3.6pt;width:39.3pt;height:0.7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   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0</wp:posOffset>
                </wp:positionH>
                <wp:positionV relativeFrom="paragraph">
                  <wp:posOffset>77470</wp:posOffset>
                </wp:positionV>
                <wp:extent cx="638810" cy="1270"/>
                <wp:effectExtent l="635" t="14605" r="63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1pt;width:50.2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место выгрузки/ погрузки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</wp:posOffset>
                </wp:positionH>
                <wp:positionV relativeFrom="paragraph">
                  <wp:posOffset>64135</wp:posOffset>
                </wp:positionV>
                <wp:extent cx="617855" cy="1270"/>
                <wp:effectExtent l="635" t="19050" r="635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5.05pt;width:48.6pt;height:0.1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калитки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810</wp:posOffset>
                </wp:positionH>
                <wp:positionV relativeFrom="paragraph">
                  <wp:posOffset>81915</wp:posOffset>
                </wp:positionV>
                <wp:extent cx="617855" cy="1270"/>
                <wp:effectExtent l="635" t="19050" r="63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45pt;width:48.6pt;height:0.0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ворот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32217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О 992 ТО 7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: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/>
        <w:t>Сведения о водителе автобу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559"/>
        <w:gridCol w:w="1418"/>
        <w:gridCol w:w="1701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аж в кате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 предстоящего мед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гданов Сергей Викт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лет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1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) Лицо, ответственное, за обеспечение безопасности дорожного движения: заведующий  Филиалом МАОУ «Бизинская СОШ»-«Карачинская СОШ» назначена 01.09.2017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уществляет фельдшером Карачинского ФАПа Зенкиной Риммой Дмитриевной на основании  договора   действительного до 31.12.2018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) Организация проведения предрейсового технического осмотра транспортного средства: осуществляет  заведующий  Филиалом МАОУ «Бизинская СОШ» - «Карачинская СОШ» Н.П. Бизи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основании приказа  действительного до 31.08.2018г. </w:t>
      </w:r>
    </w:p>
    <w:p>
      <w:pPr>
        <w:pStyle w:val="Normal"/>
        <w:rPr/>
      </w:pPr>
      <w:r>
        <w:rPr>
          <w:color w:val="000000"/>
          <w:sz w:val="28"/>
          <w:szCs w:val="28"/>
        </w:rPr>
        <w:t>4) Дата очередного технического осмотра  03.05.2018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есто стоянки автобуса в нерабочее время школьный гара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ы, исключающие несанкционированное использование  в гараже -есть охрана.</w:t>
      </w:r>
    </w:p>
    <w:p>
      <w:pPr>
        <w:pStyle w:val="Normal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26110, Тюменская область, Тобольский район, с. Бизино, ул. Юбилейная, 1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й адрес владель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26113, Тюменская область, Тобольский район, с. Карачино, ул.Новая, 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: </w:t>
      </w:r>
      <w:r>
        <w:rPr>
          <w:sz w:val="28"/>
          <w:szCs w:val="28"/>
          <w:u w:val="single"/>
        </w:rPr>
        <w:t>Заведующий филиалов Н.П. Бизина 8(3456)3385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ведения о ведении журнала инструктажа </w:t>
      </w:r>
      <w:r>
        <w:rPr>
          <w:bCs/>
          <w:color w:val="000000"/>
          <w:sz w:val="28"/>
          <w:szCs w:val="28"/>
        </w:rPr>
        <w:t>у заведующим филиалом  МАОУ «Бизинская СОШ» -</w:t>
      </w:r>
      <w:r>
        <w:rPr>
          <w:color w:val="000000"/>
          <w:sz w:val="28"/>
          <w:szCs w:val="28"/>
        </w:rPr>
        <w:t>«Карачин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 движения автобу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ом МАОУ «Бизинская СОШ» -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арачинская СОШ»</w:t>
      </w:r>
      <w:r>
        <w:rPr>
          <w:color w:val="000000"/>
          <w:sz w:val="28"/>
          <w:szCs w:val="28"/>
        </w:rPr>
        <w:t xml:space="preserve"> </w:t>
      </w:r>
      <w:r>
        <w:rPr/>
        <w:object w:dxaOrig="7181" w:dyaOrig="5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pt;height:270.1pt" filled="f" o:ole="">
            <v:imagedata r:id="rId9" o:title=""/>
          </v:shape>
          <o:OLEObject Type="Embed" ProgID="" ShapeID="ole_rId8" DrawAspect="Content" ObjectID="_232654654" r:id="rId8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6005830" cy="3392805"/>
                <wp:effectExtent l="0" t="0" r="0" b="0"/>
                <wp:wrapSquare wrapText="bothSides"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296"/>
                              <w:gridCol w:w="5953"/>
                              <w:gridCol w:w="70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" cy="199390"/>
                                        <wp:effectExtent l="0" t="0" r="0" b="0"/>
                                        <wp:docPr id="87" name="33_5_35_1_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33_5_35_1_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243840" cy="1270"/>
                                        <wp:effectExtent l="114935" t="0" r="114935" b="0"/>
                                        <wp:docPr id="8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2444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454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270" cy="1306830"/>
                                        <wp:effectExtent l="114935" t="0" r="114935" b="0"/>
                                        <wp:docPr id="8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1440" cy="13071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79070" cy="247650"/>
                                        <wp:effectExtent l="0" t="0" r="0" b="0"/>
                                        <wp:docPr id="9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4" t="-32" r="-4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" cy="199390"/>
                                        <wp:effectExtent l="0" t="0" r="0" b="0"/>
                                        <wp:docPr id="9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tbl>
                                  <w:tblPr>
                                    <w:tblW w:w="1417" w:type="dxa"/>
                                    <w:jc w:val="left"/>
                                    <w:tblInd w:w="441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7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113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Гара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ind w:right="113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4" w:hRule="atLeast"/>
                              </w:trPr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.   .   .   .   .    .   .   .   .   .   .   .   .   .   .    .   .   .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                                                                   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270" cy="539750"/>
                                        <wp:effectExtent l="114935" t="0" r="114935" b="0"/>
                                        <wp:docPr id="9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440" cy="540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c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илиал МАОУ «Бизинская СОШ»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«Карачинская СОШ»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.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                               </w:t>
                                  </w:r>
                                </w:p>
                                <w:tbl>
                                  <w:tblPr>
                                    <w:tblW w:w="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38455" cy="1270"/>
                                              <wp:effectExtent l="114935" t="0" r="114935" b="0"/>
                                              <wp:docPr id="9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33912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38160">
                                                        <a:solidFill>
                                                          <a:srgbClr val="0070c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393065" cy="1270"/>
                                        <wp:effectExtent l="114935" t="0" r="114935" b="0"/>
                                        <wp:docPr id="9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934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70c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10515" cy="1270"/>
                                        <wp:effectExtent l="114935" t="0" r="114935" b="0"/>
                                        <wp:docPr id="9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106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                                                                   .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.   .   .   .   .   .   .   .   .   .   .   .   .   .   .   .   .    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267.15pt;mso-wrap-distance-left:9pt;mso-wrap-distance-right:9pt;mso-wrap-distance-top:0pt;mso-wrap-distance-bottom:0pt;margin-top:19.6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296"/>
                        <w:gridCol w:w="5953"/>
                        <w:gridCol w:w="70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0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pict>
                                <v:shape id="shape_0" stroked="t" o:allowincell="t" style="position:absolute;margin-left:3.55pt;margin-top:0.9pt;width:0.1pt;height:117.8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199390"/>
                                  <wp:effectExtent l="0" t="0" r="0" b="0"/>
                                  <wp:docPr id="97" name="33_5_35_1_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33_5_35_1_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pict>
                                <v:shape id="shape_0" stroked="t" o:allowincell="t" style="position:absolute;margin-left:54.6pt;margin-top:8.4pt;width:19.15pt;height:0.05pt;flip:xy" type="_x0000_t32">
                                  <v:stroke color="black" weight="381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454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pict>
                                <v:shape id="shape_0" stroked="t" o:allowincell="t" style="position:absolute;margin-left:41.8pt;margin-top:25.55pt;width:0.05pt;height:102.8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79070" cy="247650"/>
                                  <wp:effectExtent l="0" t="0" r="0" b="0"/>
                                  <wp:docPr id="10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4" t="-32" r="-4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199390"/>
                                  <wp:effectExtent l="0" t="0" r="0" b="0"/>
                                  <wp:docPr id="10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tbl>
                            <w:tblPr>
                              <w:tblW w:w="1417" w:type="dxa"/>
                              <w:jc w:val="left"/>
                              <w:tblInd w:w="44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Гар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4" w:hRule="atLeast"/>
                        </w:trPr>
                        <w:tc>
                          <w:tcPr>
                            <w:tcW w:w="150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.   .   .   .   .    .   .   .   .   .   .   .   .   .   .    .   .   .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                                                                   .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pict>
                                <v:shape id="shape_0" stroked="t" o:allowincell="t" style="position:absolute;margin-left:18.7pt;margin-top:13.3pt;width:0.05pt;height:42.5pt" type="_x0000_t32">
                                  <v:stroke color="#c0000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илиал МАОУ «Бизинская СОШ»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Карачинская СОШ»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.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/>
                              <w:t xml:space="preserve">                                 </w:t>
                            </w:r>
                          </w:p>
                          <w:tbl>
                            <w:tblPr>
                              <w:tblW w:w="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3.05pt;margin-top:4.4pt;width:26.6pt;height:0.1pt;flip:x" type="_x0000_t32">
                                        <v:stroke color="#0070c0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pict>
                                <v:shape id="shape_0" stroked="t" o:allowincell="t" style="position:absolute;margin-left:18.7pt;margin-top:10.4pt;width:30.95pt;height:0.05pt" type="_x0000_t32">
                                  <v:stroke color="#0070c0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7pt;margin-top:10.5pt;width:24.4pt;height:0.1pt" type="_x0000_t32">
                                  <v:stroke color="black" weight="381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                                                                   .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.   .   .   .   .   .   .   .   .   .   .   .   .   .   .   .   .    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7">
                <wp:simplePos x="0" y="0"/>
                <wp:positionH relativeFrom="column">
                  <wp:posOffset>45085</wp:posOffset>
                </wp:positionH>
                <wp:positionV relativeFrom="paragraph">
                  <wp:posOffset>11430</wp:posOffset>
                </wp:positionV>
                <wp:extent cx="1270" cy="1496695"/>
                <wp:effectExtent l="3746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55pt;margin-top:0.9pt;width:0.1pt;height:1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словные обозначения:</w:t>
      </w:r>
    </w:p>
    <w:p>
      <w:pPr>
        <w:pStyle w:val="Normal"/>
        <w:spacing w:lineRule="atLeast" w:line="0"/>
        <w:ind w:left="113" w:right="113" w:hanging="0"/>
        <w:rPr/>
      </w:pPr>
      <w:r>
        <w:rPr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  <w:sz w:val="27"/>
          <w:szCs w:val="27"/>
        </w:rPr>
        <w:t>.   .   .   .</w:t>
      </w:r>
      <w:r>
        <w:rPr>
          <w:bCs/>
          <w:color w:val="000000"/>
          <w:sz w:val="27"/>
          <w:szCs w:val="27"/>
        </w:rPr>
        <w:t xml:space="preserve">    </w:t>
      </w:r>
      <w:r>
        <w:rPr>
          <w:b/>
          <w:bCs/>
          <w:color w:val="000000"/>
        </w:rPr>
        <w:t>ограждение Филиала МАОУ «Бизинская СОШ» - «Карачинская СОШ»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2565</wp:posOffset>
                </wp:positionH>
                <wp:positionV relativeFrom="paragraph">
                  <wp:posOffset>81280</wp:posOffset>
                </wp:positionV>
                <wp:extent cx="725170" cy="1270"/>
                <wp:effectExtent l="635" t="41910" r="0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6.4pt;width:57.0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направление движения транспортных средств</w:t>
        <w:tab/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3995</wp:posOffset>
                </wp:positionH>
                <wp:positionV relativeFrom="paragraph">
                  <wp:posOffset>90805</wp:posOffset>
                </wp:positionV>
                <wp:extent cx="654050" cy="1270"/>
                <wp:effectExtent l="635" t="56515" r="0" b="571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7.15pt;width:51.5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направление движения детей в школу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62255</wp:posOffset>
                </wp:positionH>
                <wp:positionV relativeFrom="paragraph">
                  <wp:posOffset>66675</wp:posOffset>
                </wp:positionV>
                <wp:extent cx="665480" cy="1270"/>
                <wp:effectExtent l="635" t="56515" r="0" b="571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5.25pt;width:52.4pt;height:0.1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подъезд автобуса к школьной остановке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6870</wp:posOffset>
                </wp:positionH>
                <wp:positionV relativeFrom="paragraph">
                  <wp:posOffset>106680</wp:posOffset>
                </wp:positionV>
                <wp:extent cx="344805" cy="1270"/>
                <wp:effectExtent l="635" t="19050" r="635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8.4pt;width:27.1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остановка школьного автобуса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парковочное место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10160</wp:posOffset>
                </wp:positionV>
                <wp:extent cx="608965" cy="180340"/>
                <wp:effectExtent l="0" t="0" r="0" b="0"/>
                <wp:wrapSquare wrapText="bothSides"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.2pt;mso-wrap-distance-left:9pt;mso-wrap-distance-right:9pt;mso-wrap-distance-top:0pt;mso-wrap-distance-bottom:0pt;margin-top:0.8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школьный гараж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6205</wp:posOffset>
                </wp:positionH>
                <wp:positionV relativeFrom="paragraph">
                  <wp:posOffset>124460</wp:posOffset>
                </wp:positionV>
                <wp:extent cx="608965" cy="187960"/>
                <wp:effectExtent l="0" t="0" r="0" b="0"/>
                <wp:wrapSquare wrapText="bothSides"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.8pt;mso-wrap-distance-left:9pt;mso-wrap-distance-right:9pt;mso-wrap-distance-top:0pt;mso-wrap-distance-bottom:0pt;margin-top:9.8pt;mso-position-vertical-relative:text;margin-left:9.15pt;mso-position-horizontal-relative:text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  <w:t xml:space="preserve">Начальник ОГИБДД МО  МВД                                                 Директор МАОУ «Бизинская СОШ»                                                             </w:t>
      </w:r>
    </w:p>
    <w:p>
      <w:pPr>
        <w:pStyle w:val="Normal"/>
        <w:rPr/>
      </w:pPr>
      <w:r>
        <w:rPr/>
        <w:t>России  «Тобольский»                                                                 __________________ Н.С. Феденко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 В.А. Китов                                                «       » _________________2017г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«       » _______________2017г.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                                                                                                                             совместных  мероприятий по профилактике  детского дорожно-транспортного травматизма Филиала МАОУ «Бизинская СОШ» - «Карачинская СОШ»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318"/>
        <w:gridCol w:w="1942"/>
        <w:gridCol w:w="234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офилактики и активизации работы  по предупреждению детского дорожно-транспортного травматизма  провести в течение года следующие совместные акци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имание, де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ова в школ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е каникул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каник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нние каникул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, лет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енький пешех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пассажир-ребёно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ОГИБД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учебного года организовать обследование подъездных путей к школе, восстановить и дополнить дорожные знаки,  размётку в местах массового перехода детьми проезжей ч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 08.17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ИБД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совместных совещаний педагогического коллектива, родительских собраний по вопросам профилактики детского дорожно- транспортного  травматизма и предупреждению правонарушений подростками. Осуществлять постоянное взаимодействие сотрудников ОГИБДД по вопросам обучения безопасному поведению на дорогах и улицах  города и сел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ОГИБД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П. Бизи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внутришкольного контроля за изучением правил дорожного движения и безопасного поведения на дорогах и в транспорте на уроках ОБЖ в 1-11 классах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Бажен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П. Биз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м учреждении утвердить  школьный план по профилактике детского дорожно-транспортного травматизм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П. Биз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М. Щеберева</w:t>
            </w:r>
          </w:p>
        </w:tc>
      </w:tr>
      <w:tr>
        <w:trPr>
          <w:trHeight w:val="8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школьные соревнования «Безопасное колесо» на лучшее знание правил дорожного движ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М. Щеберев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В.Федоров </w:t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-конкурс                       «Дорожная азбука» для учащихся                1-4 классов и группы кратковременного пребы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В. Васил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Жетикова</w:t>
            </w:r>
          </w:p>
        </w:tc>
      </w:tr>
      <w:tr>
        <w:trPr>
          <w:trHeight w:val="8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отр-конкурс рисунк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ый путь домой», «Мы рисуем улицу»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Василь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Ярушина </w:t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аждому факту ДТП с участием  ребёнка проводить служебное расследование и внеплановые мероприятия среди учащихся и их родителей  по предупреждению несчастных случаев на дорога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ОГИБД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П. Бизина</w:t>
            </w:r>
          </w:p>
        </w:tc>
      </w:tr>
      <w:tr>
        <w:trPr>
          <w:trHeight w:val="8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работу Ю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Федор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Щеберева</w:t>
            </w:r>
          </w:p>
        </w:tc>
      </w:tr>
      <w:tr>
        <w:trPr>
          <w:trHeight w:val="8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мультимедийных проектов: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Ученик, автомобиль и дорога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М. Щеберева</w:t>
            </w:r>
          </w:p>
        </w:tc>
      </w:tr>
    </w:tbl>
    <w:p>
      <w:pPr>
        <w:pStyle w:val="Normal"/>
        <w:spacing w:lineRule="atLeast" w:line="0"/>
        <w:ind w:left="113" w:right="113" w:hanging="0"/>
        <w:rPr>
          <w:b/>
          <w:b/>
          <w:bCs/>
          <w:vanish/>
          <w:color w:val="000000"/>
          <w:sz w:val="27"/>
          <w:szCs w:val="27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851" w:right="70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5pt;height:89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56:00Z</dcterms:created>
  <dc:creator>___</dc:creator>
  <dc:description/>
  <cp:keywords/>
  <dc:language>en-US</dc:language>
  <cp:lastModifiedBy>Днс</cp:lastModifiedBy>
  <cp:lastPrinted>2013-06-24T14:55:00Z</cp:lastPrinted>
  <dcterms:modified xsi:type="dcterms:W3CDTF">2018-03-13T03:51:00Z</dcterms:modified>
  <cp:revision>4</cp:revision>
  <dc:subject/>
  <dc:title>Предложения и замечания к</dc:title>
</cp:coreProperties>
</file>