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104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бразования администрации Тоболь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С.Д. Бастр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 России «Тоб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 С.Н. Кравц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арач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П. Биз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автономного общеобразовательного учреждения «Карач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 «Карачинская средняя общеобразовательная школа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26113, Тюменская область, Тобольский район, с. Карачино, ул.Новая, 13                                       </w:t>
      </w: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26113, Тюменская область, Тобольский район, с. Карачино, ул.Новая, 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Директор   </w:t>
      </w:r>
      <w:r>
        <w:rPr>
          <w:sz w:val="28"/>
          <w:szCs w:val="28"/>
          <w:u w:val="single"/>
        </w:rPr>
        <w:t xml:space="preserve">Бизина Наталия Павловна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85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Баженова Ирина Ивановна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3456)338542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Щеберева Ирин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850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  Главный специалист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зумова Ларис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8(3456) 22227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Госавтоинсп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ирочкин Игорь Николае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8(3456) 2555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 Учитель ОБЖ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Сыропятов Геннадий Виталье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8(3456)222279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Матренинских Алексей Тимофе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3456) 3385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Картеев Виктор Васильевич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8(3456) 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</w:t>
      </w:r>
      <w:r>
        <w:rPr>
          <w:sz w:val="28"/>
          <w:szCs w:val="28"/>
          <w:u w:val="single"/>
        </w:rPr>
        <w:t>48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 xml:space="preserve">имеется,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ГАЗ 322171, госномер: О 992 ТО 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                          МАОУ «Карач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25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-пожарная часть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-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-54-66-дежурная часть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МАОУ «Карачинская СОШ»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0"/>
        <w:gridCol w:w="707"/>
        <w:gridCol w:w="1272"/>
        <w:gridCol w:w="568"/>
        <w:gridCol w:w="567"/>
        <w:gridCol w:w="708"/>
        <w:gridCol w:w="1529"/>
        <w:gridCol w:w="3945"/>
      </w:tblGrid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5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2880</wp:posOffset>
                      </wp:positionV>
                      <wp:extent cx="28524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77470</wp:posOffset>
                      </wp:positionV>
                      <wp:extent cx="23050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845</wp:posOffset>
                      </wp:positionV>
                      <wp:extent cx="207137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2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82880</wp:posOffset>
                      </wp:positionV>
                      <wp:extent cx="24765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4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Ершова</w:t>
            </w:r>
          </w:p>
        </w:tc>
      </w:tr>
      <w:tr>
        <w:trPr>
          <w:trHeight w:val="4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5580</wp:posOffset>
                      </wp:positionV>
                      <wp:extent cx="27330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2705</wp:posOffset>
                      </wp:positionV>
                      <wp:extent cx="23050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3340</wp:posOffset>
                      </wp:positionV>
                      <wp:extent cx="20091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94945</wp:posOffset>
                      </wp:positionV>
                      <wp:extent cx="24765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5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Солдатова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10820</wp:posOffset>
                      </wp:positionV>
                      <wp:extent cx="267144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67310</wp:posOffset>
                      </wp:positionV>
                      <wp:extent cx="2305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10820</wp:posOffset>
                      </wp:positionV>
                      <wp:extent cx="635" cy="46767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7310</wp:posOffset>
                      </wp:positionV>
                      <wp:extent cx="19481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5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10185</wp:posOffset>
                      </wp:positionV>
                      <wp:extent cx="24765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6355</wp:posOffset>
                      </wp:positionV>
                      <wp:extent cx="635" cy="47936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3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294255</wp:posOffset>
                      </wp:positionV>
                      <wp:extent cx="1270" cy="7486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6370</wp:posOffset>
                      </wp:positionV>
                      <wp:extent cx="1571625" cy="158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3.1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2245</wp:posOffset>
                      </wp:positionV>
                      <wp:extent cx="635" cy="6508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31775</wp:posOffset>
                      </wp:positionV>
                      <wp:extent cx="635" cy="10858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31775</wp:posOffset>
                      </wp:positionV>
                      <wp:extent cx="635" cy="1085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8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941705</wp:posOffset>
                      </wp:positionV>
                      <wp:extent cx="635" cy="7905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3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 в школу и из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115</wp:posOffset>
                </wp:positionH>
                <wp:positionV relativeFrom="paragraph">
                  <wp:posOffset>90805</wp:posOffset>
                </wp:positionV>
                <wp:extent cx="4768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.1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АОУ «Карачинс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409829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078"/>
                              <w:gridCol w:w="5916"/>
                              <w:gridCol w:w="95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565275"/>
                                        <wp:effectExtent l="114935" t="0" r="114935" b="0"/>
                                        <wp:docPr id="3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5656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840740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800" cy="840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1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          .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МАОУ «Карач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.   .    .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22.7pt;mso-wrap-distance-left:9pt;mso-wrap-distance-right:9pt;mso-wrap-distance-top:0pt;mso-wrap-distance-bottom:0pt;margin-top:19.6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078"/>
                        <w:gridCol w:w="5916"/>
                        <w:gridCol w:w="95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25pt;margin-top:12.45pt;width:0.1pt;height:117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.65pt;margin-top:1.2pt;width:0.1pt;height:145.9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36.25pt;margin-top:8.8pt;width:0.05pt;height:123.1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19.25pt;width:0.1pt;height:66.1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1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          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МАОУ «Карачин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.   .    .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70" cy="149669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25pt;margin-top:12.45pt;width:0.1pt;height:1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15240</wp:posOffset>
                </wp:positionV>
                <wp:extent cx="1270" cy="185356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65pt;margin-top:1.2pt;width:0.1pt;height:145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.   .   .   .   </w:t>
      </w:r>
      <w:r>
        <w:rPr>
          <w:b/>
          <w:bCs/>
          <w:color w:val="000000"/>
        </w:rPr>
        <w:t>.   ограждение МАОУ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37465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4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1590" w:leader="none"/>
        </w:tabs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15pt;width:51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 групп детей от МАОУ «Карачинская СОШ» к стадиону и парк</w:t>
      </w:r>
      <w:r>
        <w:rPr/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0"/>
        <w:gridCol w:w="707"/>
        <w:gridCol w:w="1272"/>
        <w:gridCol w:w="568"/>
        <w:gridCol w:w="567"/>
        <w:gridCol w:w="708"/>
        <w:gridCol w:w="1529"/>
        <w:gridCol w:w="3945"/>
      </w:tblGrid>
      <w:tr>
        <w:trPr>
          <w:trHeight w:val="8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5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шова</w:t>
            </w:r>
          </w:p>
        </w:tc>
      </w:tr>
      <w:tr>
        <w:trPr>
          <w:trHeight w:val="44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датова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3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29995</wp:posOffset>
                      </wp:positionV>
                      <wp:extent cx="1270" cy="118618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96.85pt;width:0.1pt;height:93.4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2870</wp:posOffset>
                      </wp:positionV>
                      <wp:extent cx="1572260" cy="16510"/>
                      <wp:effectExtent l="0" t="37465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8.1pt;width:123.75pt;height:1.3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9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857250</wp:posOffset>
                      </wp:positionV>
                      <wp:extent cx="1270" cy="5715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4.55pt;width:0.1pt;height:44.9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к стадиону и в пар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МАОУ «Карачинская СОШ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3728720"/>
                <wp:effectExtent l="0" t="0" r="0" b="0"/>
                <wp:wrapSquare wrapText="bothSides"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788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3.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788"/>
                        <w:gridCol w:w="39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159.9pt;width:115.95pt;height:0.05pt;flip:x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118.1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45pt;margin-top:31.95pt;width:81.3pt;height:1.7pt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0.1pt;height:29pt" type="_x0000_t32">
                                  <v:stroke color="#92d05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0.65pt;width:0.1pt;height:42.4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5.4pt;margin-top:18.15pt;width:275.6pt;height:1.7pt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5.5pt;margin-top:11.5pt;width:51.1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35pt;margin-top:3.55pt;width:65.5pt;height:0.1pt;flip:x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85pt;margin-top:3.55pt;width:286.75pt;height:0.1pt;flip:x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0</wp:posOffset>
                </wp:positionV>
                <wp:extent cx="3114675" cy="2209165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ОУ «Карач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73.95pt;mso-wrap-distance-left:9.05pt;mso-wrap-distance-right:9.05pt;mso-wrap-distance-top:0pt;mso-wrap-distance-bottom:0pt;margin-top: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ОУ «Карачинская СОШ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2030730</wp:posOffset>
                </wp:positionV>
                <wp:extent cx="1473835" cy="1270"/>
                <wp:effectExtent l="0" t="56515" r="635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159.9pt;width:115.9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500505" cy="1270"/>
                <wp:effectExtent l="635" t="56515" r="0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118.1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405765</wp:posOffset>
                </wp:positionV>
                <wp:extent cx="1032510" cy="21590"/>
                <wp:effectExtent l="635" t="38100" r="0" b="552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31.95pt;width:81.3pt;height:1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270" cy="368935"/>
                <wp:effectExtent l="19050" t="635" r="190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0.1pt;height:29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1445</wp:posOffset>
                </wp:positionH>
                <wp:positionV relativeFrom="paragraph">
                  <wp:posOffset>135255</wp:posOffset>
                </wp:positionV>
                <wp:extent cx="1270" cy="539750"/>
                <wp:effectExtent l="19050" t="635" r="190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0.65pt;width:0.1pt;height:42.4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84580</wp:posOffset>
                </wp:positionH>
                <wp:positionV relativeFrom="paragraph">
                  <wp:posOffset>230505</wp:posOffset>
                </wp:positionV>
                <wp:extent cx="3500755" cy="21590"/>
                <wp:effectExtent l="635" t="36830" r="0" b="565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00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4pt;margin-top:18.15pt;width:275.6pt;height:1.7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752850</wp:posOffset>
                </wp:positionH>
                <wp:positionV relativeFrom="paragraph">
                  <wp:posOffset>146050</wp:posOffset>
                </wp:positionV>
                <wp:extent cx="649605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5.5pt;margin-top:11.5pt;width:51.1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833120" cy="1270"/>
                <wp:effectExtent l="0" t="56515" r="635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5pt;margin-top:3.55pt;width:65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887095</wp:posOffset>
                </wp:positionH>
                <wp:positionV relativeFrom="paragraph">
                  <wp:posOffset>45085</wp:posOffset>
                </wp:positionV>
                <wp:extent cx="3642360" cy="1270"/>
                <wp:effectExtent l="0" t="56515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85pt;margin-top:3.55pt;width:286.75pt;height:0.1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659765" cy="1270"/>
                <wp:effectExtent l="635" t="56515" r="0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1pt;width:51.9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движение детей и подростков на территории МАОУ «Карачинская СОШ»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638810" cy="11430"/>
                <wp:effectExtent l="635" t="48260" r="0" b="552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9pt;width:50.3pt;height:0.9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движение транспортного средства для погрузки и выгрузки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103505</wp:posOffset>
                </wp:positionV>
                <wp:extent cx="500380" cy="11430"/>
                <wp:effectExtent l="635" t="48895" r="0" b="546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8.15pt;width:39.4pt;height:0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ъезд и выезд грузовых транспортных средств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00380" cy="10795"/>
                <wp:effectExtent l="0" t="55245" r="635" b="488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7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6pt;width:39.3pt;height:0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638810" cy="1270"/>
                <wp:effectExtent l="635" t="14605" r="63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1pt;width:50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место выгрузки/ погруз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9050" r="635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05pt;width:48.6pt;height:0.1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алит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617855" cy="1270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45pt;width:48.6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орот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21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 992 ТО 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водителе автобу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559"/>
        <w:gridCol w:w="1418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предстоящего мед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Степ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9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директор МАОУ «Карачинская СОШ» назначена 26.09.2013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фельдшером Карачинского ФАПа Зенкиной Риммой Дмитриевной на основании  договора  № 25 действительного до 31.12.201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директор МАОУ «Карачинская СОШ» Н.П. Биз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(Ф.И.О. специалис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каза  действительного до 31.08.2013г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ата очередного технического осмотра  30. 05. 2013г., 30.11.121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стоянки автобуса в нерабочее время школьный гара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 исключающие несанкционированное использование  в гараже -есть сторож.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3, Тюменская область, Тобольский район, с. Карачино, ул.Новая, 13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владель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3, Тюменская область, Тобольский район, с. Карачино, ул.Новая,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Директор школы Н.П. Бизина 8(3456)338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ведении журнала инструктажа </w:t>
      </w:r>
      <w:r>
        <w:rPr>
          <w:bCs/>
          <w:color w:val="000000"/>
          <w:sz w:val="27"/>
          <w:szCs w:val="27"/>
        </w:rPr>
        <w:t>у директора  МАОУ «Карач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8255</wp:posOffset>
            </wp:positionH>
            <wp:positionV relativeFrom="paragraph">
              <wp:posOffset>553085</wp:posOffset>
            </wp:positionV>
            <wp:extent cx="6438900" cy="3583305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аршрут движения автобуса МАОУ «Карачинская СОШ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199390" cy="280035"/>
            <wp:effectExtent l="0" t="0" r="0" b="0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3392805"/>
                <wp:effectExtent l="0" t="0" r="0" b="0"/>
                <wp:wrapSquare wrapText="bothSides"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296"/>
                              <w:gridCol w:w="5953"/>
                              <w:gridCol w:w="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88" name="33_5_35_1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33_5_35_1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43840" cy="1270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244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54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306830"/>
                                        <wp:effectExtent l="114935" t="0" r="114935" b="0"/>
                                        <wp:docPr id="9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307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070" cy="247650"/>
                                        <wp:effectExtent l="0" t="0" r="0" b="0"/>
                                        <wp:docPr id="9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32" r="-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9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tbl>
                                  <w:tblPr>
                                    <w:tblW w:w="1417" w:type="dxa"/>
                                    <w:jc w:val="left"/>
                                    <w:tblInd w:w="44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Гара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.   .   .   .   .    .   .   .   .   .   .   .   .   .   .    .   .   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539750"/>
                                        <wp:effectExtent l="114935" t="0" r="114935" b="0"/>
                                        <wp:docPr id="9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40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МАОУ «Карач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.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tbl>
                                  <w:tblPr>
                                    <w:tblW w:w="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8455" cy="1270"/>
                                              <wp:effectExtent l="114935" t="0" r="114935" b="0"/>
                                              <wp:docPr id="94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33912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93065" cy="1270"/>
                                        <wp:effectExtent l="114935" t="0" r="114935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93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0515" cy="1270"/>
                                        <wp:effectExtent l="114935" t="0" r="114935" b="0"/>
                                        <wp:docPr id="9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106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 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67.15pt;mso-wrap-distance-left:9pt;mso-wrap-distance-right:9pt;mso-wrap-distance-top:0pt;mso-wrap-distance-bottom:0pt;margin-top:19.6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296"/>
                        <w:gridCol w:w="5953"/>
                        <w:gridCol w:w="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0.9pt;width:0.1pt;height:117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98" name="33_5_35_1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33_5_35_1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54.6pt;margin-top:8.4pt;width:19.15pt;height:0.05pt;flip:xy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54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41.8pt;margin-top:25.55pt;width:0.05pt;height:102.8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070" cy="247650"/>
                                  <wp:effectExtent l="0" t="0" r="0" b="0"/>
                                  <wp:docPr id="10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10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1417" w:type="dxa"/>
                              <w:jc w:val="left"/>
                              <w:tblInd w:w="4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.   .   .   .   .    .   .   .   .   .   .   .   .   .   .    .   .   .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3.3pt;width:0.05pt;height:42.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МАОУ «Карач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.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3.05pt;margin-top:4.4pt;width:26.6pt;height:0.1pt;flip:x" type="_x0000_t32">
                                        <v:stroke color="#0070c0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0.4pt;width:30.9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10.5pt;width:24.4pt;height:0.1pt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 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1270" cy="149669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0.9pt;width:0.1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.   .   .   .</w:t>
      </w:r>
      <w:r>
        <w:rPr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</w:rPr>
        <w:t>ограждение МАОУ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4191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4pt;width:57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56515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7.15pt;width:51.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255</wp:posOffset>
                </wp:positionH>
                <wp:positionV relativeFrom="paragraph">
                  <wp:posOffset>66675</wp:posOffset>
                </wp:positionV>
                <wp:extent cx="665480" cy="1270"/>
                <wp:effectExtent l="635" t="56515" r="0" b="571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5.25pt;width:52.4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подъезд автобуса к школьной остановке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06680</wp:posOffset>
                </wp:positionV>
                <wp:extent cx="344805" cy="1270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.4pt;width:27.1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остановка школьного автобуса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арковочное место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10160</wp:posOffset>
                </wp:positionV>
                <wp:extent cx="608965" cy="180340"/>
                <wp:effectExtent l="0" t="0" r="0" b="0"/>
                <wp:wrapSquare wrapText="bothSides"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2pt;mso-wrap-distance-left:9pt;mso-wrap-distance-right:9pt;mso-wrap-distance-top:0pt;mso-wrap-distance-bottom:0pt;margin-top:0.8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школьный гара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124460</wp:posOffset>
                </wp:positionV>
                <wp:extent cx="608965" cy="187960"/>
                <wp:effectExtent l="0" t="0" r="0" b="0"/>
                <wp:wrapSquare wrapText="bothSides"/>
                <wp:docPr id="1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8pt;mso-wrap-distance-left:9pt;mso-wrap-distance-right:9pt;mso-wrap-distance-top:0pt;mso-wrap-distance-bottom:0pt;margin-top:9.8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Начальник ОГИБДД МО  МВД                                                 Директор МАОУ «Карачинская СОШ»                                                             </w:t>
      </w:r>
    </w:p>
    <w:p>
      <w:pPr>
        <w:pStyle w:val="Normal"/>
        <w:rPr/>
      </w:pPr>
      <w:r>
        <w:rPr/>
        <w:t>России  «Тобольский»                                                                 __________________ Н.П. Бизина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 С.Н. Кравцов                                                «       » _________________2013г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       » _________________2013г.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                                                                                                                           совместных  мероприятий по профилактике  детского дорожно-транспортного травматизма МАОУ «Карачинская СОШ»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942"/>
        <w:gridCol w:w="23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ки и активизации работы  по предупреждению детского дорожно-транспортного травматизма  провести в течение года следующие совместные акц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,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ова в шко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каникул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канику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пешех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ассажир-ребён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 организовать обследование подъездных путей к школе, восстановить и дополнить дорожные знаки,  размётку в местах массового перехода детьми проезжей ч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 08.13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совместных совещаний педагогического коллектива, родительских собраний по вопросам профилактики детского дорожно- транспортного  травматизма и предупреждению правонарушений подростками. Осуществлять постоянное взаимодействие сотрудников ОГИБДД по вопросам обучения безопасному поведению на дорогах и улицах  города и се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нутришкольного контроля за изучением правил дорожного движения и безопасного поведения на дорогах и в транспорте на уроках ОБЖ в 1-11 класса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ж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утвердить  школьный план по профилактике детского дорожно-транспортного травматиз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школьные соревнования «Безопасное колесо» на лучшее знание правил дорожного движ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Сыропя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Щебе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Колобов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                      «Дорожная азбука» для учащихся                1-4 классов и группы кратковременного пребы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 Вас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Бурундукова</w:t>
            </w:r>
          </w:p>
        </w:tc>
      </w:tr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-конкурс рисун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путь домой», «Мы рисуем улицу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Васил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ед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Ярушин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ждому факту ДТП с участием  ребёнка проводить служебное расследование и внеплановые мероприятия среди учащихся и их родителей  по предупреждению несчастных случаев на дорог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Коло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ультимедийных проектов: « Ученик, автомобиль и доро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</w:tbl>
    <w:p>
      <w:pPr>
        <w:pStyle w:val="Normal"/>
        <w:spacing w:lineRule="atLeast" w:line="0"/>
        <w:ind w:left="113" w:right="113" w:hanging="0"/>
        <w:rPr>
          <w:b/>
          <w:b/>
          <w:bCs/>
          <w:vanish/>
          <w:color w:val="000000"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8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02:00Z</dcterms:created>
  <dc:creator>___</dc:creator>
  <dc:description/>
  <cp:keywords/>
  <dc:language>en-US</dc:language>
  <cp:lastModifiedBy>User</cp:lastModifiedBy>
  <cp:lastPrinted>2013-06-24T14:55:00Z</cp:lastPrinted>
  <dcterms:modified xsi:type="dcterms:W3CDTF">2013-06-24T08:57:00Z</dcterms:modified>
  <cp:revision>20</cp:revision>
  <dc:subject/>
  <dc:title>Предложения и замечания к</dc:title>
</cp:coreProperties>
</file>