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                                                                                                                                                                                             мероприятий, посвящённых 70-летию Великой Отечественной войн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арачинская СОШ»</w:t>
      </w:r>
    </w:p>
    <w:tbl>
      <w:tblPr>
        <w:tblStyle w:val="a3"/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63"/>
        <w:gridCol w:w="2126"/>
        <w:gridCol w:w="2127"/>
      </w:tblGrid>
      <w:tr>
        <w:trPr>
          <w:trHeight w:val="412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Мероприятия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Ответственный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.Создание информационного пространства, посвящённого 70-летию Победы в Великой Отечественной войне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1.09.14-01.11.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В.Василь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А.Трофимова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II. Оформление стенда «Календарь Победы»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1.11.14-01.12.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</w:tc>
      </w:tr>
      <w:tr>
        <w:trPr>
          <w:trHeight w:val="609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III. Оформление стенда «Наши земляки защитники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течества»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5.08.1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IV. Конкурс творческих работ учащихся:     1.рисунков 2.проектов 3.плакатов 4.газет 5.фотограф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V. Конкурс сочинений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И.Бажен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В.Василькова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Конкурс исследовательских проектов:»Велика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    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Отечественная война в биографии моих родных»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В.Василькова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. Классные часы ,посвящённые юбилею Победы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I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Экскурсии в школьный музей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.А.Трофимова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X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. Встречи с  тружениками тыл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Благоустройство воинских захорон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прель, ма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В.Василь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Операция «Забота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В.Василь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Благотворительные акции «Как живёшь ветеран?»,«Эстафета добрых дел», «Поздравь ветерана, «Георгиевская ленточка», «Письмо Победы», «Дерево Победы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прель. ма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.В.Василь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И.Бажен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I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Просмотр документальных фильмов о войн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IV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Проект «Песни Победы поём вместе»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.02-09.05.15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V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»Парад победителей», Митинг, посвящённый юбилею Побе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09.05.15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V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Дни воинской слав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V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Выставка художественной литературы о В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В течение год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Г.И.Скрипкина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VIII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 Оформление уголков Победы</w:t>
            </w:r>
            <w:bookmarkStart w:id="0" w:name="_GoBack"/>
            <w:bookmarkEnd w:id="0"/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Классные руководители</w:t>
            </w:r>
          </w:p>
        </w:tc>
      </w:tr>
      <w:tr>
        <w:trPr>
          <w:trHeight w:val="671" w:hRule="atLeast"/>
        </w:trPr>
        <w:tc>
          <w:tcPr>
            <w:tcW w:w="6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XIX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.Вахта памя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прель-ма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И.М. Щеберева</w:t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c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f0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12</Words>
  <Characters>1784</Characters>
  <CharactersWithSpaces>209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8:00Z</dcterms:created>
  <dc:creator>Admin</dc:creator>
  <dc:description/>
  <dc:language>en-US</dc:language>
  <cp:lastModifiedBy>User</cp:lastModifiedBy>
  <dcterms:modified xsi:type="dcterms:W3CDTF">2015-04-1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