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548640</wp:posOffset>
            </wp:positionV>
            <wp:extent cx="1873885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УТВЕРЖДЕНО:</w:t>
        <w:br/>
        <w:t xml:space="preserve">                                                     Директор МАОУ «Карачинская СОШ»</w:t>
        <w:br/>
        <w:t xml:space="preserve">                                                     Н.П.Бизина </w:t>
        <w:br/>
        <w:t xml:space="preserve">                                                     Приказ №20/2 от «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апреля</w:t>
      </w:r>
      <w:r>
        <w:rPr>
          <w:sz w:val="20"/>
          <w:szCs w:val="20"/>
        </w:rPr>
        <w:t xml:space="preserve"> 2015г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800000"/>
          <w:sz w:val="56"/>
          <w:szCs w:val="56"/>
        </w:rPr>
        <w:t xml:space="preserve">                  </w:t>
      </w:r>
      <w:r>
        <w:rPr>
          <w:b/>
          <w:color w:val="800000"/>
          <w:spacing w:val="40"/>
          <w:sz w:val="56"/>
          <w:szCs w:val="56"/>
        </w:rPr>
        <w:t xml:space="preserve">Расписание консультаций 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06"/>
        <w:gridCol w:w="1418"/>
        <w:gridCol w:w="3543"/>
        <w:gridCol w:w="124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редм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ч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би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Ден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Время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бо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 мая –  индивидуальные, включая дистанционные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5, 26 мая – групповые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8, 30 мая – индивидуальные, включая дистанционны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мая, </w:t>
              <w:br/>
              <w:t xml:space="preserve">1, 2 июня – групповые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11 класс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51"/>
        <w:gridCol w:w="1744"/>
        <w:gridCol w:w="2594"/>
        <w:gridCol w:w="161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редм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ч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бин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Де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Время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кова В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мая –  индивидуальные, включая дистанционны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- 27 мая – групповые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зина Н.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-31 мая – индивидуальные, включая дистанционные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 3 июня – в шко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а Р.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7 июня – индивидуальные, включая дистанцион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0:00Z</dcterms:created>
  <dc:creator>Пользователь</dc:creator>
  <dc:description/>
  <dc:language>en-US</dc:language>
  <cp:lastModifiedBy>User</cp:lastModifiedBy>
  <dcterms:modified xsi:type="dcterms:W3CDTF">2015-05-05T12:30:00Z</dcterms:modified>
  <cp:revision>2</cp:revision>
  <dc:subject/>
  <dc:title/>
</cp:coreProperties>
</file>