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665</wp:posOffset>
            </wp:positionH>
            <wp:positionV relativeFrom="paragraph">
              <wp:posOffset>-223520</wp:posOffset>
            </wp:positionV>
            <wp:extent cx="1695450" cy="249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О:</w:t>
        <w:br/>
        <w:t xml:space="preserve">                                                                                                                                                           Директор МАОУ «Карачинская СОШ»</w:t>
        <w:br/>
        <w:t xml:space="preserve">                                                                                                                                                                                                          Н.П.Бизина </w:t>
        <w:br/>
        <w:t xml:space="preserve">                                                                                                                                                           Приказ №56/4 от «</w:t>
      </w:r>
      <w:r>
        <w:rPr>
          <w:sz w:val="20"/>
          <w:szCs w:val="20"/>
          <w:u w:val="single"/>
        </w:rPr>
        <w:t>28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 2015г.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5-2016 учебный год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4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1843"/>
        <w:gridCol w:w="4111"/>
        <w:gridCol w:w="1701"/>
        <w:gridCol w:w="89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              </w:t>
            </w:r>
            <w:r>
              <w:rPr>
                <w:color w:val="0000FF"/>
                <w:sz w:val="24"/>
                <w:szCs w:val="24"/>
              </w:rPr>
              <w:t xml:space="preserve">Учитель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бинет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Бажен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Макушин 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панасенко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тория, Опанасенко А., </w:t>
              <w:br/>
              <w:t>Райнбакова 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Плаксина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Ташбулатова Е., Фом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7530</wp:posOffset>
                  </wp:positionH>
                  <wp:positionV relativeFrom="paragraph">
                    <wp:posOffset>274320</wp:posOffset>
                  </wp:positionV>
                  <wp:extent cx="2427605" cy="2304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Макушин Д., Плаксина А., Райнбакова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Ташбулатова Е., Фомина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10, 11 клас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</w:t>
      </w:r>
    </w:p>
    <w:tbl>
      <w:tblPr>
        <w:tblW w:w="10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031"/>
        <w:gridCol w:w="4058"/>
        <w:gridCol w:w="1701"/>
        <w:gridCol w:w="865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Учитель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абинет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Ден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все учащиеся 10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, Бизина Н.П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все учащиеся 10, 11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кова В.В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, Артеев Д., Жамбаева Д., Зенкина Ю., Краснокутс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маметова Л.В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литературы, Артеев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ёнова А., Краснокутс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фимова Р.А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Аксёнова А., Жамбаева Д., Зенкина Ю., Сидоров В., Халилов Ф., Шкрында К., Краснокутская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т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бова И.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, Карпов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Макушин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берева И.М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Макушин Е., Сидоров В., Шкрында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ипкина Г.И.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 И., Халилов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19:00Z</dcterms:created>
  <dc:creator>Пользователь</dc:creator>
  <dc:description/>
  <cp:keywords/>
  <dc:language>en-US</dc:language>
  <cp:lastModifiedBy>User</cp:lastModifiedBy>
  <cp:lastPrinted>2015-10-05T16:00:00Z</cp:lastPrinted>
  <dcterms:modified xsi:type="dcterms:W3CDTF">2015-10-05T20:25:00Z</dcterms:modified>
  <cp:revision>8</cp:revision>
  <dc:subject/>
  <dc:title/>
</cp:coreProperties>
</file>