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60.35pt;width:507.3pt;height:60.25pt;mso-wrap-style:none;v-text-anchor:middle;mso-position-vertical:top" type="_x0000_t136">
            <v:path textpathok="t"/>
            <v:textpath on="t" fitshape="t" string="Расписание&#10; промежуточной аттестации&#10; 2014-2015 учебного года" style="font-family:&quot;Georgia&quot;;font-size:12pt"/>
            <v:fill o:detectmouseclick="t" type="solid" color2="#7f7f7f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56"/>
        <w:gridCol w:w="1559"/>
        <w:gridCol w:w="3686"/>
      </w:tblGrid>
      <w:tr>
        <w:trPr/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thickThinMediumGap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Предмет </w:t>
            </w:r>
          </w:p>
        </w:tc>
      </w:tr>
      <w:tr>
        <w:trPr/>
        <w:tc>
          <w:tcPr>
            <w:tcW w:w="4786" w:type="dxa"/>
            <w:gridSpan w:val="2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3 класс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9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4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ное чтение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0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кружающий мир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1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кружающий мир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1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5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6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2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атемати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4 класс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 xml:space="preserve">13 мая 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атематик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ное чтение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0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кружающий мир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5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Литературное чтение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4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кружающий мир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1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5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6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8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bottom w:val="single" w:sz="8" w:space="0" w:color="000000"/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РКС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356"/>
        <w:gridCol w:w="1559"/>
        <w:gridCol w:w="3686"/>
      </w:tblGrid>
      <w:tr>
        <w:trPr/>
        <w:tc>
          <w:tcPr>
            <w:tcW w:w="14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8" w:space="0" w:color="000000"/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Предмет</w:t>
            </w:r>
          </w:p>
        </w:tc>
        <w:tc>
          <w:tcPr>
            <w:tcW w:w="1559" w:type="dxa"/>
            <w:tcBorders>
              <w:top w:val="single" w:sz="8" w:space="0" w:color="000000"/>
              <w:left w:val="thickThinMediumGap" w:sz="1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Дата аттестаци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Предмет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5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6 класс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4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7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3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9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ематик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5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атематика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9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Природоведение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бществознание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5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7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6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7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8 класс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000000"/>
              </w:rPr>
              <w:t>19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5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5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Алгеб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7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Алгебра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мет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9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метр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1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нформатика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бществознание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0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бществознание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Физи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3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Физика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Музы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6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Хим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зобразительное искусство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7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1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Ж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3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скусство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9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1 класс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5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нформатик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нформатика и ИКТ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9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бществознание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0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3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4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Физика 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9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Физи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8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Хим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 xml:space="preserve">12 мая 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Хим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27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Ж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скусство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2 ма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ровая художественная культура</w:t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  <w:t>14 мая</w:t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10 класс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0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Рус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Литерату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Английский язык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5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Алгебр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6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мет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Информатика и ИКТ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9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Истор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Обществознание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Географ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3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Биолог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1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Физика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8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Химия 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27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ОБЖ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2 мая</w:t>
            </w:r>
          </w:p>
        </w:tc>
        <w:tc>
          <w:tcPr>
            <w:tcW w:w="3356" w:type="dxa"/>
            <w:tcBorders>
              <w:right w:val="thickThinMediumGap" w:sz="1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Мировая художественная культура</w:t>
            </w:r>
          </w:p>
        </w:tc>
        <w:tc>
          <w:tcPr>
            <w:tcW w:w="1559" w:type="dxa"/>
            <w:tcBorders>
              <w:left w:val="thickThin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143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 мая</w:t>
            </w:r>
          </w:p>
        </w:tc>
        <w:tc>
          <w:tcPr>
            <w:tcW w:w="3356" w:type="dxa"/>
            <w:tcBorders>
              <w:bottom w:val="single" w:sz="8" w:space="0" w:color="000000"/>
              <w:right w:val="thickThinMediumGap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Технология </w:t>
            </w:r>
          </w:p>
        </w:tc>
        <w:tc>
          <w:tcPr>
            <w:tcW w:w="1559" w:type="dxa"/>
            <w:tcBorders>
              <w:left w:val="thickThinMediumGap" w:sz="1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4:00Z</dcterms:created>
  <dc:creator>User</dc:creator>
  <dc:description/>
  <dc:language>en-US</dc:language>
  <cp:lastModifiedBy>User</cp:lastModifiedBy>
  <cp:lastPrinted>2015-05-05T11:02:00Z</cp:lastPrinted>
  <dcterms:modified xsi:type="dcterms:W3CDTF">2015-05-05T06:04:00Z</dcterms:modified>
  <cp:revision>2</cp:revision>
  <dc:subject/>
  <dc:title/>
</cp:coreProperties>
</file>