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Итоги промежуточной аттестации за 2014-2015 учебный год 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17"/>
        <w:gridCol w:w="3119"/>
        <w:gridCol w:w="2409"/>
        <w:gridCol w:w="1133"/>
        <w:gridCol w:w="1701"/>
        <w:gridCol w:w="11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Предме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Учител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Общ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ачественна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1,4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2,8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Литературное чт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5,7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5,7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Окружающий ми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5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Литературное чт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Окружающий ми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Литературное чт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Окружающий ми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Природоведе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6,6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3,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3,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66,6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Геомет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Баженова И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Баженова И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7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Геомет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нформа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Хим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нформа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7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85,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Хим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2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Бизина Н.П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Геомет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Бизина Н.П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Хим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Хим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/>
            </w:pPr>
            <w:r>
              <w:rPr/>
              <w:t>5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 xml:space="preserve">Промежуточная аттестация была проведена на основании статьи 58 Закона 273-ФЗ «Об образовании в РФ», Устава школы, Учебного плана МАОУ «Карачинская СОШ» на 2014-2015 учебный год, согласно Положению «О формах проведения, порядке и периодичности  промежуточной аттестации обучающихся МАОУ «Карачинская СОШ». 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Целью данной аттестации были: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/>
      </w:pPr>
      <w:r>
        <w:rPr/>
        <w:t>- определение степени усвоения учащимися учебного материала по пройденным учебным предметам, курсам, дисциплинам в рамках освоения основных образовательных программ общего образования (по уровням общего образования и классам) за учебный год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/>
      </w:pPr>
      <w:r>
        <w:rPr/>
        <w:t xml:space="preserve">- получения объективных сведений об уровне освоения учащимися учебных программ; 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/>
      </w:pPr>
      <w:r>
        <w:rPr/>
        <w:t>- выявления типичных и индивидуальных пробелов в знаниях и затруднений в учёбе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/>
      </w:pPr>
      <w:r>
        <w:rPr/>
        <w:t>- проведения анализа педагогической работы и корректировки методов и технологий обучения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/>
      </w:pPr>
      <w:r>
        <w:rPr/>
        <w:t>- оказания своевременной помощи учащимся в обучении и развитии.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В этом учебном году учащиеся промежуточную аттестацию проходили в таких формах: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- контрольные работы, тестирование, которое может включать задания с развёрнутым ответом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- творческие проекты, рефераты (по технологии, искусству, МХК)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- выставки рисунков, концерты (по ИЗО и музыке)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- определение уровня физической подготовки (по физической культуре)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Данные формы были определены Педагогическим советом, исходя из образовательных задач.</w:t>
      </w:r>
    </w:p>
    <w:p>
      <w:pPr>
        <w:pStyle w:val="Normal"/>
        <w:spacing w:lineRule="atLeast" w:line="240"/>
        <w:ind w:firstLine="720"/>
        <w:rPr/>
      </w:pPr>
      <w:r>
        <w:rPr/>
        <w:t xml:space="preserve">Учащиеся  в этом году на промежуточной аттестации вели себя уверенно, почти все подтвердили знания по всем предметам, ориентируются в основах наук, умеют применять знания на практике. Это говорит о том, что учителя и учащиеся серьезно подошли к подготовке промежуточной аттестации,  учащиеся стали более ответственными за конечный результат. Чувствовалась организационная и психологическая работа с учащимися классных руководителей, поддержка родителей. </w:t>
      </w:r>
    </w:p>
    <w:p>
      <w:pPr>
        <w:pStyle w:val="Normal"/>
        <w:spacing w:lineRule="atLeast" w:line="240"/>
        <w:ind w:firstLine="720"/>
        <w:rPr/>
      </w:pPr>
      <w:r>
        <w:rPr/>
        <w:t>От промежуточной аттестации были освобождены победители и призёры муниципальных олимпиад по предметам: Ярушин Алексей (7класс) – по обществознанию; Ташбулатова Екатерина (8 класс) – по ОБЖ; Артеев Даниил (9 класс) – по русскому языку, английскому языку, биологии; Карпов Илья (9 класс) – по ОБЖ; Макушин Евгений (9 класс) – по ОБЖ (победители и призёры муниципального этапа всероссийской олимпиады школьников); Бадт Юлия (6 класс) – по ИЗО (призёр регионального конкурса «Зелёная планета»).</w:t>
      </w:r>
    </w:p>
    <w:p>
      <w:pPr>
        <w:pStyle w:val="Normal"/>
        <w:spacing w:lineRule="atLeast" w:line="240"/>
        <w:ind w:firstLine="708"/>
        <w:rPr/>
      </w:pPr>
      <w:r>
        <w:rPr/>
        <w:t>К сожалению, итоги многих конкурсов приходят в конце учебного года, во время промежуточной аттестации, поэтому не все победители и призёры конкурсов получают заслуженное освобождение от промежуточной аттестации.</w:t>
      </w:r>
    </w:p>
    <w:p>
      <w:pPr>
        <w:pStyle w:val="Normal"/>
        <w:spacing w:lineRule="atLeast" w:line="240"/>
        <w:ind w:firstLine="708"/>
        <w:rPr/>
      </w:pPr>
      <w:r>
        <w:rPr/>
        <w:t xml:space="preserve">В этом учебном году промежуточная аттестация проводилась по технологии, ИЗО, искусству, МХК музыке в форме творческих проектов. По технологии, искусству, МХК учащиеся создавали презентации, писали рефераты, защищали проекты, например, по искусству проект «Сценарии народных праздников», рефераты  «Искусство в годы Великой Отечественной войны», «Народные промыслы» и др., презентации  «Скульптура на улицах нашего города», «Образ огня в музыке, живописи, литературе», «Духовные святыни городов России» и др. </w:t>
      </w:r>
    </w:p>
    <w:p>
      <w:pPr>
        <w:pStyle w:val="Normal"/>
        <w:spacing w:lineRule="atLeast" w:line="240"/>
        <w:ind w:firstLine="708"/>
        <w:rPr/>
      </w:pPr>
      <w:r>
        <w:rPr/>
        <w:t>Учащиеся продемонстрировали умение осуществлять поиск и критический отбор нужной информации, структурировать изученный материал, полученный из разных источников, применять ИКТ в индивидуальной и коллективной проектной  деятельности, использовать мультимедийные ресурсы и компьютерные технологии для оформления  творческих работ, владеть основными формами публичных выступлений;</w:t>
      </w:r>
    </w:p>
    <w:p>
      <w:pPr>
        <w:pStyle w:val="Normal"/>
        <w:spacing w:lineRule="atLeast" w:line="240"/>
        <w:ind w:firstLine="708"/>
        <w:rPr/>
      </w:pPr>
      <w:r>
        <w:rPr/>
        <w:t xml:space="preserve">По ИЗО учащиеся выполняли творческую работу,  посвященную 70 – летию Победы  советского народа в Великой Отечественной войне. По итогам выполненных работ была  организована выставка рисунков, посвященная  юбилею Победы. По музыке форма промежуточной аттестации – концерт. Второй год коллектив школы готовится к муниципальному конкурсу - битве хоров. В 2013-2014 учебном году наш хоровой коллектив занял 3 место в муниципальном конкурсе. В 2014-2015 учебном году наш хоровой коллектив (в котором участвуют 100% учащихся школы и почти все учителя) выступил на муниципальном мероприятии «Встреча поколений», посвящённом юбилею Победы, в муниципальном конкурсе «Радуга талантов» (3 место), кроме этого учащиеся готовились к школьному конкурсу «Самый поющий класс». </w:t>
      </w:r>
    </w:p>
    <w:p>
      <w:pPr>
        <w:pStyle w:val="Normal"/>
        <w:spacing w:lineRule="atLeast" w:line="240"/>
        <w:rPr/>
      </w:pPr>
      <w:r>
        <w:rPr/>
        <w:t xml:space="preserve">      </w:t>
      </w:r>
      <w:r>
        <w:rPr/>
        <w:tab/>
        <w:t>Большинство учащихся представили свои творческие работы  детям, отдыхающим  в летнем оздоровительном лагере при школе и получили  хорошие отзывы.</w:t>
      </w:r>
    </w:p>
    <w:p>
      <w:pPr>
        <w:pStyle w:val="Normal"/>
        <w:spacing w:lineRule="atLeast" w:line="240"/>
        <w:rPr/>
      </w:pPr>
      <w:r>
        <w:rPr/>
        <w:tab/>
        <w:t>По физической культуре промежуточная аттестация проводилась в форме определения уровня физической подготовленности, в дальнейшем она должна перейти в форму сдачи норм ГТО.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outlineLvl w:val="0"/>
        <w:rPr>
          <w:i/>
          <w:i/>
        </w:rPr>
      </w:pPr>
      <w:r>
        <w:rPr>
          <w:i/>
        </w:rPr>
        <w:t>Выводы и предложения: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/>
      </w:pPr>
      <w:r>
        <w:rPr/>
        <w:t>Промежуточная аттестация была проведена организованно согласно «Положению о промежуточной аттестации учащихся МАОУ Карачинская СОШ»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/>
      </w:pPr>
      <w:r>
        <w:rPr/>
        <w:t>Учащиеся готовились к аттестации серьезно и осознанно и поэтому результаты промежуточной аттестации показали оптимальный уровень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/>
      </w:pPr>
      <w:r>
        <w:rPr/>
        <w:t>Данные формы проведения промежуточной аттестации использовать и в дальнейшем, расширяя их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/>
      </w:pPr>
      <w:r>
        <w:rPr/>
        <w:t>Учителям- предметникам: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/>
        <w:t>спланировать в тематическом планировании на следующий учебный год время для устранение пробелов по основным ошибкам, допущенным в работах;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/>
        <w:t>индивидуальную работу с учащимися;</w:t>
      </w:r>
    </w:p>
    <w:p>
      <w:pPr>
        <w:pStyle w:val="Normal"/>
        <w:widowControl/>
        <w:numPr>
          <w:ilvl w:val="0"/>
          <w:numId w:val="2"/>
        </w:numPr>
        <w:spacing w:lineRule="atLeast" w:line="240"/>
        <w:textAlignment w:val="auto"/>
        <w:rPr/>
      </w:pPr>
      <w:r>
        <w:rPr/>
        <w:t>реализовывать программу по развитию общеучебных умений и навыков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/>
      </w:pPr>
      <w:r>
        <w:rPr/>
        <w:t>Учителям начальных классов Ярушиной В.А. и Ведениной Р.Н., а также учителям русского языка и литературы Баженовой И.И. и Васильковой В.В.: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-    продолжить работу над формированием орфографической зоркости, умением видеть 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     </w:t>
      </w:r>
      <w:r>
        <w:rPr/>
        <w:t>опознавательные признаки орфограмм;</w:t>
      </w:r>
    </w:p>
    <w:p>
      <w:pPr>
        <w:pStyle w:val="Normal"/>
        <w:spacing w:lineRule="atLeast" w:line="240"/>
        <w:ind w:left="360" w:hanging="0"/>
        <w:rPr/>
      </w:pPr>
      <w:r>
        <w:rPr/>
        <w:t>6) Учителям-предметникам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-    отрабатывать навыки осознанного чтения (в работах встречаются ошибки из-за       </w:t>
      </w:r>
    </w:p>
    <w:p>
      <w:pPr>
        <w:pStyle w:val="Normal"/>
        <w:spacing w:lineRule="atLeast" w:line="240"/>
        <w:ind w:left="360" w:right="-1" w:hanging="0"/>
        <w:rPr/>
      </w:pPr>
      <w:r>
        <w:rPr/>
        <w:t xml:space="preserve">     </w:t>
      </w:r>
      <w:r>
        <w:rPr/>
        <w:t>неправильного понимания задания) и работы с тестами и с текстами;</w:t>
      </w:r>
    </w:p>
    <w:p>
      <w:pPr>
        <w:pStyle w:val="Normal"/>
        <w:spacing w:lineRule="atLeast" w:line="240"/>
        <w:ind w:left="360" w:hanging="0"/>
        <w:rPr/>
      </w:pPr>
      <w:r>
        <w:rPr/>
        <w:t xml:space="preserve">-   работать над расширением словарного запаса. 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/>
      </w:pPr>
      <w:r>
        <w:rPr/>
        <w:t>Учителям начальных классов Ярушиной В.А. и Ведениной Р.Н. и  учителям математики Бизиной Н.П., Скрипкиной Г.И.  активизировать работу по развитию вычислительной культуры учащихся.</w:t>
      </w:r>
    </w:p>
    <w:p>
      <w:pPr>
        <w:pStyle w:val="Normal"/>
        <w:widowControl/>
        <w:numPr>
          <w:ilvl w:val="0"/>
          <w:numId w:val="1"/>
        </w:numPr>
        <w:spacing w:lineRule="atLeast" w:line="240"/>
        <w:textAlignment w:val="auto"/>
        <w:rPr/>
      </w:pPr>
      <w:r>
        <w:rPr/>
        <w:t>Классным руководителям ознакомить с результатами промежуточной аттестации родителей учащих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c6a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57c6a"/>
    <w:pPr>
      <w:keepNext w:val="true"/>
      <w:ind w:left="3540" w:hanging="3540"/>
      <w:outlineLvl w:val="0"/>
    </w:pPr>
    <w:rPr>
      <w:b/>
      <w:bCs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57c6a"/>
    <w:rPr>
      <w:rFonts w:ascii="Times New Roman" w:hAnsi="Times New Roman" w:eastAsia="Times New Roman" w:cs="Times New Roman"/>
      <w:b/>
      <w:bCs/>
      <w:i/>
      <w:iCs/>
      <w:sz w:val="24"/>
      <w:szCs w:val="24"/>
      <w:lang w:eastAsia="ru-RU"/>
    </w:rPr>
  </w:style>
  <w:style w:type="character" w:styleId="Style13" w:customStyle="1">
    <w:name w:val="Основной текст с отступом Знак"/>
    <w:basedOn w:val="DefaultParagraphFont"/>
    <w:qFormat/>
    <w:rsid w:val="0053564b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nhideWhenUsed/>
    <w:rsid w:val="0053564b"/>
    <w:pPr>
      <w:widowControl/>
      <w:spacing w:lineRule="auto" w:line="240" w:before="0" w:after="120"/>
      <w:ind w:left="283" w:hanging="0"/>
      <w:jc w:val="left"/>
      <w:textAlignment w:val="auto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658</Words>
  <Characters>9456</Characters>
  <CharactersWithSpaces>11092</CharactersWithSpaces>
  <Paragraphs>22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5:09:00Z</dcterms:created>
  <dc:creator>User</dc:creator>
  <dc:description/>
  <dc:language>en-US</dc:language>
  <cp:lastModifiedBy>User</cp:lastModifiedBy>
  <dcterms:modified xsi:type="dcterms:W3CDTF">2015-12-10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