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,6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ажный показатель результативности процесса обученности – возрастание количества школьников, обучающихся на «4» и «5». В 2011-2012 учебном году  этот показатель составлял– 43%. В этом году увеличение количества учащихся данной категории объясняется увеличением т.н. «резерва» учащихся, у которых по одной «3». Данная проблема комплексно решалась в прошедшем учебном году. На 2014-2015 учебный год ставится задача сохранения данного показателя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ступен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9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,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Normal"/>
        <w:rPr/>
      </w:pPr>
      <w:r>
        <w:rPr>
          <w:lang w:val="en-US"/>
        </w:rPr>
        <w:t>II</w:t>
      </w:r>
      <w:r>
        <w:rPr/>
        <w:t xml:space="preserve"> ступен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5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</w:tbl>
    <w:p>
      <w:pPr>
        <w:pStyle w:val="Normal"/>
        <w:rPr/>
      </w:pPr>
      <w:r>
        <w:rPr>
          <w:lang w:val="en-US"/>
        </w:rPr>
        <w:t>III</w:t>
      </w:r>
      <w:r>
        <w:rPr/>
        <w:t xml:space="preserve"> ступен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ен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,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,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начительные изменения показателей между ступенями и уменьшение качественного показателя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объясняется изменением качественного состава учащихс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76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31:00Z</dcterms:created>
  <dc:creator>User</dc:creator>
  <dc:description/>
  <dc:language>en-US</dc:language>
  <cp:lastModifiedBy>User</cp:lastModifiedBy>
  <dcterms:modified xsi:type="dcterms:W3CDTF">2015-12-10T1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