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стемные изменения произошли в </w:t>
      </w:r>
      <w:r>
        <w:rPr>
          <w:i/>
          <w:sz w:val="28"/>
          <w:szCs w:val="28"/>
        </w:rPr>
        <w:t>повышении уровня воспитательной работы</w:t>
      </w:r>
      <w:r>
        <w:rPr>
          <w:sz w:val="28"/>
          <w:szCs w:val="28"/>
        </w:rPr>
        <w:t xml:space="preserve">. Здесь свое отражение находит реализация школьной программы «Воспитание», которая отражает все направления развития и воспитания школь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ами ее успешной реализации являются следующие показатели в этом учебном году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3 призовых места на районных олимпиадах по предметам (1из которых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есто)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участия обучающихся в предметных олимпиадах и конкурсах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80"/>
        <w:gridCol w:w="2099"/>
        <w:gridCol w:w="2132"/>
        <w:gridCol w:w="1559"/>
        <w:gridCol w:w="1641"/>
        <w:gridCol w:w="1559"/>
      </w:tblGrid>
      <w:tr>
        <w:trPr>
          <w:trHeight w:val="34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олимпиады 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-2014 учебный год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учебный год 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зер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н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правонарушений в течение 17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% охват дополнительным образованием.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спешно решалась одна из самых важных проблем развития государственно-общественного характера управления - развитие самоуправленческих ученических структур. Школьное самоуправление представлено двумя организациями: «Школьной думой» -7-11 классы и «Радугой»- 1-6 классы. Такая система вовлекает всех учащихся в управление школьными делами, создает работоспособные органы коллектива, наделенные постепенно расширяющимися правами и обязанностями, формирует у школьников отношения товарищества. 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iCs/>
          <w:sz w:val="28"/>
          <w:szCs w:val="28"/>
        </w:rPr>
      </w:pPr>
      <w:r>
        <w:rPr>
          <w:bCs/>
          <w:sz w:val="28"/>
          <w:szCs w:val="28"/>
        </w:rPr>
        <w:tab/>
        <w:tab/>
        <w:t>В целом, з</w:t>
      </w:r>
      <w:r>
        <w:rPr>
          <w:sz w:val="28"/>
          <w:szCs w:val="28"/>
        </w:rPr>
        <w:t>а эти годы результативно решались следующие воспитательные задач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реализовывалась Концепция развития воспитания в системе образования Тюменской области;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осуществлялась работа по становлению школы как центра воспитательной, организационной, досуговой работы в с. Карачино;</w:t>
      </w:r>
    </w:p>
    <w:p>
      <w:pPr>
        <w:pStyle w:val="Normal"/>
        <w:tabs>
          <w:tab w:val="clear" w:pos="708"/>
          <w:tab w:val="left" w:pos="488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-разработан механизм межведомственного взаимодействия по организации воспитательной рабо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d5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72d5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72d5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45</Words>
  <Characters>1399</Characters>
  <CharactersWithSpaces>1641</CharactersWithSpaces>
  <Paragraphs>3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0:00Z</dcterms:created>
  <dc:creator>User</dc:creator>
  <dc:description/>
  <dc:language>en-US</dc:language>
  <cp:lastModifiedBy>User</cp:lastModifiedBy>
  <dcterms:modified xsi:type="dcterms:W3CDTF">2015-12-10T17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