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Учреждения дополнительного образования, школа, отрабатывают механизм взаимодействия с отделом по делам культуры, молодежи и спорту Тобольского района, учреждениями социальной защиты, центром занятости по обеспечению занятости детей.</w:t>
      </w:r>
      <w:r>
        <w:rPr>
          <w:sz w:val="28"/>
          <w:szCs w:val="28"/>
        </w:rPr>
        <w:t xml:space="preserve"> Общая цель их усилий - целенаправленно обеспечить возрастное развитие ученика с учетом его природных способностей, возможностей, индивидуальных склонностей, устремлений. Что успешно решается системой дополнительного образования, представленной: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24"/>
        <w:gridCol w:w="2885"/>
        <w:gridCol w:w="2269"/>
        <w:gridCol w:w="4394"/>
      </w:tblGrid>
      <w:tr>
        <w:trPr>
          <w:trHeight w:val="35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руж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1027" w:leader="none"/>
                <w:tab w:val="right" w:pos="205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организован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професси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тай-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ческая хим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.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тературная гостина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инфор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музе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.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играй-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ый следопыт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ХТ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 М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ХТ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В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ЮКФП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ЮКФП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, баскетбо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нов К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рткомитет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нов К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порткомитета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К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К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ь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К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лавянский спа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.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4ebf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86</Words>
  <Characters>1636</Characters>
  <CharactersWithSpaces>1919</CharactersWithSpaces>
  <Paragraphs>3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05:00Z</dcterms:created>
  <dc:creator>User</dc:creator>
  <dc:description/>
  <dc:language>en-US</dc:language>
  <cp:lastModifiedBy>User</cp:lastModifiedBy>
  <dcterms:modified xsi:type="dcterms:W3CDTF">2014-07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