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Autospacing="0" w:after="0"/>
        <w:ind w:left="567" w:hanging="0"/>
        <w:rPr/>
      </w:pPr>
      <w:r>
        <w:rPr>
          <w:b/>
        </w:rPr>
        <w:t>4.5.   Участие в конкурсах, конференциях, фестивалях учителей и учащихся</w:t>
      </w:r>
    </w:p>
    <w:tbl>
      <w:tblPr>
        <w:tblW w:w="1035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1"/>
        <w:gridCol w:w="3542"/>
        <w:gridCol w:w="3120"/>
        <w:gridCol w:w="2976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№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ФИО учителя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 xml:space="preserve">Название и уровень (районный, областной, региональный, Всероссийский) конкурса, фестиваля, конферен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Результативность участия (грамота, диплом за призовое место или только участие), если итоги ещё не подводились, так и написать</w:t>
            </w:r>
          </w:p>
        </w:tc>
      </w:tr>
      <w:tr>
        <w:trPr>
          <w:trHeight w:val="4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Ярушина В.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 xml:space="preserve">Лучших учителей (всероссийский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Победитель</w:t>
            </w:r>
          </w:p>
        </w:tc>
      </w:tr>
      <w:tr>
        <w:trPr>
          <w:trHeight w:val="6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Колобова И.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Конкурс «Портфолио молодых учителей» (муниципаль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Веденина Р.Н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Богданова Мария (2 класс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олгушин Дмитрий (2 класс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Щинников Данил (2 класс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Шишкин Иван (2 класс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Клестова Алёна (2 класс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Карпова Евгения (2 класс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Касьянова Виктория (4 кл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Всероссийский дистанционный конкурс для учащихся начальных классов «Львёнок 2015»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иплом 3 степе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иплом 3 степе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иплом 3 степе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иплом 2 степе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иплом 2 степе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Диплом 2 степени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Сертификат участник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Веденина Р.Н.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Богданова Мария (2 класс)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Клестова Алёна (2 класс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Всероссийский дистанционный конкурс по математике проекта «Инфоурок 201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пятов Г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шин Евг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Ил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ова Ари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Шахматы, муниципаль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br/>
              <w:t>1 место</w:t>
              <w:br/>
              <w:t>1 место</w:t>
              <w:br/>
              <w:t>2 место</w:t>
            </w:r>
          </w:p>
        </w:tc>
      </w:tr>
      <w:tr>
        <w:trPr>
          <w:trHeight w:val="27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 xml:space="preserve">Василькова В.В., 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Зенкина Юл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 xml:space="preserve">Символ малой родины (рисунки и сочинения), региональный конкур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Щеберева И.М., Макушин Евгений, Плаксина Александ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Проект Летопись добрых дел по сохранению природы, региональный конку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rPr/>
            </w:pPr>
            <w:r>
              <w:rPr/>
              <w:t>участ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249" w:gutter="0" w:header="0" w:top="238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42ca1"/>
    <w:rPr>
      <w:rFonts w:ascii="Tahoma" w:hAnsi="Tahoma" w:cs="Tahoma"/>
      <w:sz w:val="16"/>
      <w:szCs w:val="16"/>
    </w:rPr>
  </w:style>
  <w:style w:type="character" w:styleId="Style15" w:customStyle="1">
    <w:name w:val="Обычный (веб) Знак"/>
    <w:basedOn w:val="DefaultParagraphFont"/>
    <w:link w:val="NormalWeb"/>
    <w:qFormat/>
    <w:locked/>
    <w:rsid w:val="0091441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2c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5"/>
    <w:unhideWhenUsed/>
    <w:qFormat/>
    <w:rsid w:val="009144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07</Words>
  <Characters>1183</Characters>
  <CharactersWithSpaces>1388</CharactersWithSpaces>
  <Paragraphs>2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3:00Z</dcterms:created>
  <dc:creator>User</dc:creator>
  <dc:description/>
  <dc:language>en-US</dc:language>
  <cp:lastModifiedBy>User</cp:lastModifiedBy>
  <dcterms:modified xsi:type="dcterms:W3CDTF">2015-12-10T1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