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i/>
          <w:sz w:val="28"/>
          <w:szCs w:val="28"/>
        </w:rPr>
        <w:t xml:space="preserve">В привлечении общественности к управлению школой </w:t>
      </w:r>
      <w:r>
        <w:rPr>
          <w:sz w:val="28"/>
          <w:szCs w:val="28"/>
        </w:rPr>
        <w:t>произошли следующие изменения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2005 года в школе создан и действует коллегиальный, представительный орган управления школой - Управляющий Совет, который обеспечивает демократический, государственно-общественный характер управления общеобразовательным учреждением.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решил главную задачу- стал партнером школьной администрации в выработке школьной стратегии развития, и дружественным заинтересованным критиком, внимательно следящим за выполнением стратегических планов и всесторонне помогающем школе в это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Было рассмотрено множество вопросов по всестороннему развитию самоуправления и его форм, вовлечение общественности в экспертизу образовательных результатов школы, организации безопасности детей в ОУ и др.</w:t>
      </w:r>
      <w:r>
        <w:rPr>
          <w:rFonts w:cs="Arial" w:ascii="Arial" w:hAnsi="Arial"/>
        </w:rPr>
        <w:t xml:space="preserve"> </w:t>
      </w:r>
      <w:r>
        <w:rPr/>
        <w:t>Ч</w:t>
      </w:r>
      <w:r>
        <w:rPr>
          <w:sz w:val="28"/>
          <w:szCs w:val="28"/>
        </w:rPr>
        <w:t xml:space="preserve">лены совета принимают участие в разработке инновационных программ, контролируют организацию и качественное обеспечение горячим питанием учащихся, анализируют работу школы, защищают права и интересы обучающихся и родителей, премирует учащихся за отличные успехи в учёбе и спорте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11 год было привлечено внебюджетных средств в размере: 17 427,4 руб., за 2012 год- 62 728,08руб; за 2013 год- 73064,82руб. ; за 2014 год- 13765руб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правляющий совет повышает статус школы и имидж. А главное, создаются все условия, для умственного, нравственного, физического и эмоционального развития ребёнка. В 2012 году управляющий совет школы заня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муниципальном конкурс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0ef0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7</Words>
  <Characters>1240</Characters>
  <CharactersWithSpaces>1455</CharactersWithSpaces>
  <Paragraphs>2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0:00Z</dcterms:created>
  <dc:creator>User</dc:creator>
  <dc:description/>
  <dc:language>en-US</dc:language>
  <cp:lastModifiedBy>User</cp:lastModifiedBy>
  <dcterms:modified xsi:type="dcterms:W3CDTF">2015-12-10T17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