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Рабочая программа по изобразительному искусству (3 класс 34час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дел 1. Планируемые результаты освоения учебного предмета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</w:rPr>
        <w:t>Личностные результаты</w:t>
      </w:r>
      <w:r>
        <w:rPr>
          <w:rFonts w:cs="Times New Roman" w:ascii="Times New Roman" w:hAnsi="Times New Roman"/>
          <w:sz w:val="24"/>
        </w:rPr>
        <w:t> освоения курса ИЗ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формирование у ребёнка ценностных ориентиров в области изо- бразительного 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воспитание уважительного отношения к творчеству как своему, так  и других люд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 развитие самостоятельности в поиске решения различных изобразительных 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  формирование духовных и эстетических потреб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  овладение различными приёмами и техниками изобразительной 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е)   воспитание готовности к отстаиванию своего эстетического идеал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 отработка навыков самостоятельной и групповой работ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</w:rPr>
        <w:t>Предметные результаты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) сформированность первоначальных представлений о роли изобразительного искусства в жизни человека, его роли в духовно-нравственном развитии челове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сформированность основ художественной культуры, в том числе на материале художественной культуры родного края, эстетического отношения к миру; понимание красоты как ценности; потребности в художественном творчестве и в общении с искус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овладение практическими умениями и навыками в восприятии, анализе и оценке произведений искус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овладение элементарными практическими умениями и навыками в различных видах художественной деятельности (рисунке, живописи, скульптуре, художественном конструировании), а также в специфических формах художественной деятельности, базирующихся на ИКТ (цифровая фотография, видеозапись, элементы мультипликации и п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В результате изучения изобразительного искусства при получении начального общего образования у обучающихся будут сформированы основы художественной культуры: представление о специфике изобразительного искусства, потребность в художественном творчестве и в общении с искусством, первоначальные понятия о выразительных возможностях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>языка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bookmarkStart w:id="0" w:name="bookmark60"/>
      <w:bookmarkStart w:id="1" w:name="bookmark6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2" w:name="bookmark60"/>
      <w:r>
        <w:rPr>
          <w:rFonts w:cs="Times New Roman" w:ascii="Times New Roman" w:hAnsi="Times New Roman"/>
          <w:b/>
          <w:sz w:val="24"/>
          <w:szCs w:val="24"/>
          <w:lang w:eastAsia="ru-RU"/>
        </w:rPr>
        <w:t>Восприятие искусства и виды художественной деятельности</w:t>
      </w:r>
      <w:bookmarkEnd w:id="2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виды художественной деятельности (рисунок, живопись, скульптура, художественное конструирование и дизайн, декоративно-прикладное искусство) и участвовать в художественно-творческой деятельности, используя различные художественные материалы и приёмы работы с ними для передачи собственного замысл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виды и жанры пластических искусств, понимать их специфику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эмоционально-ценностно относиться к природе, человеку, обществу; различать и передавать в художественно-творческой деятельности характер, эмоциональные состояния и своё отношение к ним средствами художественного образного языка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знавать, воспринимать, описывать и эмоционально оценивать шедевры своего национального, российского и мирового искусства, изображающие природу, человека, различные стороны (разнообразие, красоту, трагизм и т. д.) окружающего мира и жизненных явлений;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водить примеры ведущих художественных музеев России и художественных музеев своего региона, показывать на примерах их роль и назнач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оспринимать произведения изобразительного искусства; участвовать в обсуждении их содержания и выразительных средств; различать сюжет и содержание в знакомых произведениях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еть проявления прекрасного в произведениях искусства (картины, архитектура, скульптура и т. д.), в природе, на улице, в быту;</w:t>
      </w:r>
    </w:p>
    <w:p>
      <w:pPr>
        <w:pStyle w:val="Normal"/>
        <w:numPr>
          <w:ilvl w:val="1"/>
          <w:numId w:val="6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сказывать аргументированное суждение о художественных произведениях, изображающих природу и человека в различных эмоциональных состояниях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bookmarkStart w:id="3" w:name="bookmark61"/>
      <w:bookmarkStart w:id="4" w:name="bookmark6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5" w:name="bookmark61"/>
      <w:r>
        <w:rPr>
          <w:rFonts w:cs="Times New Roman" w:ascii="Times New Roman" w:hAnsi="Times New Roman"/>
          <w:b/>
          <w:sz w:val="24"/>
          <w:szCs w:val="24"/>
          <w:lang w:eastAsia="ru-RU"/>
        </w:rPr>
        <w:t>Азбука искусства. Как говорит искусство?</w:t>
      </w:r>
      <w:bookmarkEnd w:id="5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простые композиции на заданную тему на плоскости и в пространстве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выразительные средства изобразительного искусства: композицию, форму, ритм, линию, цвет, объём, фактуру; различные художественные материалы для воплощения собственного художественно-творческого замысл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личать основные и составные, тёплые и холодные цвета; изменять их эмоциональную напряжённость с помощью смешивания с белой и чёрной красками; использовать их для передачи художественного замысла в собственной учебно-творческой деятельност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вать средствами живописи, графики, скульптуры, декоративно-прикладного искусства образ человека: передавать на плоскости и в объёме пропорции лица, фигуры; передавать характерные черты внешнего облика, одежды, украшений человека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блюдать, сравнивать, сопоставлять и анализировать пространственную форму предмета; изображать предметы различной формы; использовать простые формы для создания выразительных образов в живописи, скульптуре, графике, художественном конструировании;</w:t>
      </w:r>
    </w:p>
    <w:p>
      <w:pPr>
        <w:pStyle w:val="Normal"/>
        <w:numPr>
          <w:ilvl w:val="1"/>
          <w:numId w:val="7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ть декоративные элементы, геометрические, растительные узоры для украшения своих изделий и предметов быта; использовать ритм и стилизацию форм для создания орнамента; передавать в собственной художественно-творческой деятельности специфику стилистики произведений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льзоваться средствами выразительности языка живописи, графики, скульптуры, декоративно-прикладного искусства, художественного конструирования в собственной художественно-творческой деятельности; передавать разнообразные эмоциональные состояния, используя различные оттенки цвета, при создании живописных композиций на заданные темы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моделировать новые формы, различные ситуации путём трансформации известного, создавать новые образы природы, человека, фантастического существа и построек средствами изобразительного искусства и компьютерной графики;</w:t>
      </w:r>
    </w:p>
    <w:p>
      <w:pPr>
        <w:pStyle w:val="Normal"/>
        <w:numPr>
          <w:ilvl w:val="1"/>
          <w:numId w:val="8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ыполнять простые рисунки и орнаментальные композиции, используя язык компьютерной графики в программе Paint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</w:r>
      <w:bookmarkStart w:id="6" w:name="bookmark62"/>
      <w:bookmarkStart w:id="7" w:name="bookmark6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8" w:name="bookmark62"/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ые темы искусства. О чём говорит искусство?</w:t>
      </w:r>
      <w:bookmarkEnd w:id="8"/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ник научится: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ознавать значимые темы искусства и отражать их в собственной художественно-творческой деятельности;</w:t>
      </w:r>
    </w:p>
    <w:p>
      <w:pPr>
        <w:pStyle w:val="Normal"/>
        <w:numPr>
          <w:ilvl w:val="1"/>
          <w:numId w:val="9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ирать художественные материалы, средства художественной выразительности для создания образов природы, человека, явлений и передачи своего отношения к ним; решать художественные задачи (передавать характер и намерения объекта — природы, человека, сказочного героя, предмета, явления и т. д. — в живописи, графике и скульптуре, выражая своё отношение к качествам данного объекта) с опорой на правила перспективы, цветоведения, усвоенные способы действ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Ученик получит возможность научиться: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видеть, чувствовать и изображать красоту и разнообразие природы, человека, зданий, предметов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понимать и передавать в художественной работе разницу представлений о красоте человека в разных культурах мира; проявлять терпимость к другим вкусам и мнениям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пейзажи, натюрморты, портреты, выражая своё отношение к ним;</w:t>
      </w:r>
    </w:p>
    <w:p>
      <w:pPr>
        <w:pStyle w:val="Normal"/>
        <w:numPr>
          <w:ilvl w:val="1"/>
          <w:numId w:val="10"/>
        </w:numPr>
        <w:spacing w:lineRule="auto" w:line="240" w:before="0" w:after="0"/>
        <w:ind w:left="142" w:hanging="142"/>
        <w:jc w:val="both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изображать многофигурные композиции на значимые жизненные темы и участвовать в коллективных работах на эти тем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етапредметные результат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етапредметные результаты освоения курса обеспечиваются познавательными и коммуникативными учебными действиями, а также межпредметными связями с технологией, музыкой, литературой, историей и даже с математико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</w:rPr>
        <w:t>Поскольку художественно-творческая изобразительная деятельность  неразрывно связана с эстетическим видением действительности,на  занятиях курса детьми изучается общеэстический контекст. Это довольно широкийспектр понятий,  усвоение которых поможет учащимся осознанно включиться в творческий процесс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оме  этого,  метапредметными  результатами  изучения  курса«Изобразительное искусство» является  формирование перечисленных  ниже универсальных учебных действий (УУД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гулятивные УУД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говаривать последовательность действий на уроке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ся работать по предложенному учителем плану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9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ся отличать верно  выполненное задание от неверного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Учиться совместно с учителем и другими учениками давать эмоциональную оценку деятельности класса на уроке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</w:rPr>
        <w:t>Основой для формирования этих действий служит соблюдение технологии оценивания образовательных достиж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ознавательные УУД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риентироваться в своей  системе знаний: отличать новое от  уже известного с помощью учителя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лать предварительный отбор источников информации: ориентироваться в учебнике (на развороте, в оглавлении, в словаре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Добывать новые  знания: находить ответы на вопросы, используя учебник,  свой жизненный  опыт и  информацию, полученную  на уроке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</w:rPr>
        <w:t>Перерабатывать полученную информацию: делатьвыводы в результате совместной работы всего 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равнивать и  группировать  произведения  изобразительного искусства (по изобразительным средствам, жанрам и т.д.)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еобразовывать информацию из одной формы в другую на основе заданных в учебнике и рабочей тетради алгоритмов самостоятельно выполнять творческие зад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Коммуникативные УУД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  пользоваться языком изобразительного искусств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донести свою позицию до собеседник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оформить свою мысль в устной и письменной форме  (на уровне одного предложения или  небольшого текста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  слушать и понимать высказывания собеседник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меть  выразительно читать и пересказывать содержание текс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местно договариваться о правилах общения и  поведения вшколе и на уроках изобразительного искусства и следовать им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hanging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иться согласованно работать в групп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 учиться планировать работу  в групп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) учиться распределять работу  между участниками проект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 понимать общую  задачу проекта и точно  выполнять свою часть работы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 уметь  выполнять различные роли  в группе (лидера, исполнителя, крити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hd w:fill="FFFFFF" w:val="clear"/>
        <w:autoSpaceDE w:val="false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аздел 2. Содержание учебного предмет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9" w:name="bookmark140"/>
      <w:r>
        <w:rPr>
          <w:rFonts w:cs="Times New Roman" w:ascii="Times New Roman" w:hAnsi="Times New Roman"/>
          <w:b/>
          <w:sz w:val="24"/>
          <w:szCs w:val="24"/>
          <w:lang w:eastAsia="ru-RU"/>
        </w:rPr>
        <w:t>Виды художественной деятельности</w:t>
      </w:r>
      <w:bookmarkEnd w:id="9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произведений искусства. Особенности художественного творчества: художник и зритель. Образная сущность искусства: художественный образ, его условность, передача общего через единичное. Отражение в произведениях пластических искусств общечеловеческих идей о нравственности и эстетике: отношение к природе, человеку и обществу. Фотография и произведение изобразительного искусства: сходство и различия. Человек, мир природы в реальной жизни: образ человека, природы в искусстве. Представления о богатстве и разнообразии художественной культуры (на примере культуры народов России). Выдающиеся представители изобразительного искусства народов России (по выбору). Ведущие художественные музеи России (ГТГ, Русский музей, Эрмитаж) и региональные музеи. Восприятие и эмоциональная оценка шедевров национального, российского и мирового искусства. Представление о роли изобразительных (пластических) искусств в повседневной жизни человека, в организации его материального окруж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сунок. Материалы для рисунка: карандаш, ручка, фломастер, уголь, пастель, мелки и т. д. Приёмы работы с различными графическими материалами. Роль рисунка в искусстве: основная и вспомогательная. Красота и разнообразие природы, человека, зданий, предметов, выраженные средствами рисунка. Изображение деревьев, птиц, животных: общие и характерные чер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Живопись. Живописные материалы. Красота и разнообразие природы, человека, зданий, предметов, выраженные средствами живописи. Цвет — основа языка живописи. Выбор средств художественной выразительности для создания живописного образа в соответствии с поставленными задачами. Образы природы и человека в живопис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кульптура. Материалы скульптуры и их роль в создании выразительного образа. Элементарные приёмы работы с пластическими скульптурными материалами для создания выразительного образа (пластилин, глина — раскатывание, набор объёма, вытягивание формы). Объём — основа языка скульптуры. Основные темы скульптуры. Красота человека и животных, выраженная средствами скульп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Художественное конструирование и дизайн. Разнообразие материалов для художественного конструирования и моделирования (пластилин, бумага, картон и др.). Элементарные приёмы работы с различными материалами для создания выразительного образа (пластилин — раскатывание, набор объёма, вытягивание формы; бумага и картон — сгибание, вырезание). Представление о возможностях использования навыков художественного конструирования и моделирования в жизни человек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екоративно-прикладное искусство. Истоки декоративно- прикладного искусства и его роль в жизни человека. Понятие о синтетичном характере народной культуры (украшение жилища, предметов быта, орудий труда, костюма; музыка, песни, хороводы; былины, сказания, сказки). Образ человека в традиционной культуре. Представления народа о мужской и женской красоте, отражённые в изобразительном искусстве, сказках, песнях. Сказочные образы в народной культуре и декоративно-прикладном искусстве. Разнообразие форм в природе как основа декоративных форм в прикладном искусстве (цветы, раскраска бабочек, переплетение ветвей деревьев, морозные узоры на стекле и т. д.). Ознакомление с произведениями народных художественных промыслов в России (с учётом местных условий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0" w:name="bookmark141"/>
      <w:r>
        <w:rPr>
          <w:rFonts w:cs="Times New Roman" w:ascii="Times New Roman" w:hAnsi="Times New Roman"/>
          <w:b/>
          <w:sz w:val="24"/>
          <w:szCs w:val="24"/>
          <w:lang w:eastAsia="ru-RU"/>
        </w:rPr>
        <w:t>Азбука искусства. Как говорит искусство?</w:t>
      </w:r>
      <w:bookmarkEnd w:id="10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омпозиция. Элементарные приёмы композиции на плоскости и в пространстве. Понятия: горизонталь, вертикаль и диагональ в построении композиции. Пропорции и перспектива. Понятия: линия горизонта, ближе — больше, дальше — меньше, загораживания. Роль контраста в композиции: низкое и высокое, большое и маленькое, тонкое и толстое, тёмное и светлое, спокойное и динамичное и т. д. Композиционный центр (зрительный центр композиции). Главное и второстепенное в композиции. Симметрия и асимметр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Цвет. Основные и составные цвета. Тёплые и холодные цвета. Смешение цветов. Роль белой и чёрной красок в эмоциональном звучании и выразительности образа. Эмоциональные возможности цвета. Практическое овладение основами цветоведения. Передача с помощью цвета характера персонажа, его эмоционального состоя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Линия. Многообразие линий (тонкие, толстые, прямые, волнистые, плавные, острые, закруглённые спиралью, летящие) и их знаковый характер. Линия, штрих, пятно и художественный образ. Передача с помощью линии эмоционального состояния природы, человека, животного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а. Разнообразие форм предметного мира и передача их на плоскости и в пространстве. Сходство и контраст форм. Простые геометрические формы. Природные формы. Трансформация форм. Влияние формы предмета на представление о его характере. Силуэ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ём. Объём в пространстве и объём на плоскости. Способы передачи объёма. Выразительность объёмных композиц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итм. Виды ритма (спокойный, замедленный, порывистый, беспокойный и т. д.). Ритм линий, пятен, цвета. Роль ритма в эмоциональном звучании композиции в живописи и рисунке. Передача движения в композиции с помощью ритма элементов. Особая роль ритма в декоративно-прикладном искусств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1" w:name="bookmark142"/>
      <w:r>
        <w:rPr>
          <w:rFonts w:cs="Times New Roman" w:ascii="Times New Roman" w:hAnsi="Times New Roman"/>
          <w:b/>
          <w:sz w:val="24"/>
          <w:szCs w:val="24"/>
          <w:lang w:eastAsia="ru-RU"/>
        </w:rPr>
        <w:t>Значимые темы искусства. О чём говорит искусство?</w:t>
      </w:r>
      <w:bookmarkEnd w:id="11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емля — наш общий дом. Наблюдение природы и природных явлений, различение их характера и эмоциональных состояний. Разница в изображении природы в разное время года, суток, в различную погоду. Жанр пейзажа. Пейзажи разных географических широт. Использование различных художественных материалов и средств для создания выразительных образов природы. Постройки в природе: птичьи гнёзда, норы, ульи, панцирь черепахи, домик улитки и т. д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сприятие и эмоциональная оценка шедевров русского и зарубежного искусства, изображающих природу. Общность тематики, передаваемых чувств, отношения к природе в произведениях авторов — представителей разных культур, народов, стран (например, А. К. Саврасов, И. И. Левитан, И. И. Шишкин, Н. К. Рерих, К. Моне, П. Сезанн, В. Ван Гог и др.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накомство с несколькими наиболее яркими культурами мира, представляющими разные народы и эпохи (например, Древняя Греция, средневековая Европа, Япония или Индия). Роль природных условий в характере культурных традиций разных народов мира. Образ человека в искусстве разных народов. Образы архитектуры и декоративно-прикладного искус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одина моя — Россия. Роль природных условий в характере традиционной культуры народов России. Пейзажи родной природы. Единство декоративного строя в украшении жилища, предметов быта, орудий труда, костюма. Связь изобразительного искусства с музыкой, песней, танцами, былинами, сказаниями, сказками. Образ человека в традиционной культуре. Представления народа о красоте человека (внешней и духовной), отражённые в искусстве. Образ защитника Отечеств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Человек и человеческие взаимоотношения. Образ человека в разных культурах мира. Образ современника. Жанр портрета. Темы любви, дружбы, семьи в искусстве. Эмоциональная и художественная выразительность образов персонажей, пробуждающих лучшие человеческие чувства и качества: доброту, сострадание, поддержку, заботу, героизм, бескорыстие и т. д. Образы персонажей, вызывающие гнев, раздражение, презр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кусство дарит людям красоту. Искусство вокруг нас сегодня. Использование различных художественных материалов и средств для создания проектов красивых, удобных и выразительных предметов быта, видов транспорта. Представление о роли изобразительных (пластических) искусств в повседневной жизни человека, в организации его материального окружения. Отражение в пластических искусствах природных, географических условий, традиций, религиозных верований разных народов (на примере изобразительного и декоративно-прикладного искусства народов России). Жанр натюрморта. Художественное конструирование и оформление помещений и парков, транспорта и посуды, мебели и одежды, книг и игрушек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12" w:name="bookmark143"/>
      <w:r>
        <w:rPr>
          <w:rFonts w:cs="Times New Roman" w:ascii="Times New Roman" w:hAnsi="Times New Roman"/>
          <w:b/>
          <w:sz w:val="24"/>
          <w:szCs w:val="24"/>
          <w:lang w:eastAsia="ru-RU"/>
        </w:rPr>
        <w:t>Опыт художественно-творческой деятельности</w:t>
      </w:r>
      <w:bookmarkEnd w:id="12"/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различных видах изобразительной, декоративно-прикладной и художественно-конструкторской деятельност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основ рисунка, живописи, скульптуры, декоративно-прикладного искусства. Изображение с натуры, по памяти и воображению (натюрморт, пейзаж, человек, животные, растения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основами художественной грамоты: композицией, формой, ритмом, линией, цветом, объёмом, фактур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здание моделей предметов бытового окружения человека. Овладение элементарными навыками лепки и бумагоплас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бор и применение выразительных средств для реализации собственного замысла в рисунке, живописи, аппликации, скульптуре, художественном конструирован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ередача настроения в творческой работе с помощью цвета, тона, композиции, пространства, линии, штриха, пятна, объёма, фактуры материал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ьзование в индивидуальной и коллективной деятельности различных художественных техник и материалов: коллажа, граттажа, аппликации, компьютерной анимации, натурной мультипликации, фотографии, видеосъёмки, бумажной пластики, гуаши, акварели, пастели, восковых мелков, туши, карандаша, фломастеров, пластилина, глины, подручных и природных материал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частие в обсуждении содержания и выразительных средств произведений изобразительного искусства, выражение своего отношения к произведению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</w:rPr>
        <w:t>Учитывая возрастные особенности школьников, их интересы, решая задачи нравственного, трудового и эстетического воспитания, в основу календарно – тематического планирования уроков положен тематически – поурочный принцип: все темы уроков подчинены общей теме четверт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 четверть «И снова осень к нам пришла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 четверть «В мире сказок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 четверть «Труд и отдых людей зимой и весной»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 четверть «В каждом рисунке – солнц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ля выполнения поставленных учебно-воспитательных задач предусмотрены следующие виды рисования - 34 час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ние с натуры (рисунок, живопись) – 10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исование на темы - 8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коративная работа – 7 часов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пка – 3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ппликация – 2 час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еседа об  изобразительном искусстве и красоте вокруг нас – 4 часа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3. Тематическое планирование 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учебного предмета «Изобразительное искусство» </w:t>
      </w:r>
      <w:r>
        <w:rPr>
          <w:rFonts w:cs="Times New Roman" w:ascii="Times New Roman" w:hAnsi="Times New Roman"/>
          <w:b/>
          <w:bCs/>
          <w:sz w:val="28"/>
          <w:szCs w:val="28"/>
        </w:rPr>
        <w:t>в 3 классе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12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276"/>
        <w:gridCol w:w="8505"/>
      </w:tblGrid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ичество часов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новные виды деятельности учащихся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Рисование с натуры (рисунок, живопись) 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пределять и передавать пространственные  положения, пропорций,    конструкций, а также цвета изображаемых объект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Различать основные и составные, холодные и тёплые цвета в живопис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рисунок с натуры. Работать кистью и акварельными красками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декоративные цепочки из растительного орнамент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оследовательно проводить работу над рисунком по представлению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Использовать линию симметрии в построении рисунка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Arial" w:ascii="Times New Roman" w:hAnsi="Times New Roman"/>
                <w:sz w:val="24"/>
                <w:szCs w:val="24"/>
              </w:rPr>
              <w:t>Лепить овощи и фрукты. Сравнивать различные виды и жанры ИЗО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Выполнять узор в полосе, используя приёмы рисова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Самостоятельно компоновать сюжетный рисунок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ередавать в тематических рисунках пространственные отношения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Arial"/>
                <w:sz w:val="24"/>
                <w:szCs w:val="24"/>
              </w:rPr>
            </w:pPr>
            <w:r>
              <w:rPr>
                <w:rFonts w:cs="Arial" w:ascii="Times New Roman" w:hAnsi="Times New Roman"/>
                <w:sz w:val="24"/>
                <w:szCs w:val="24"/>
              </w:rPr>
              <w:t>Правильно разводить и смешивать акварельные и гуашевые краск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исование на тем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вать  композиции на темы окру</w:t>
              <w:softHyphen/>
              <w:t>жающей жизни, иллюстрировать сюжеты литературных произ</w:t>
              <w:softHyphen/>
              <w:t>ведений, которое ведется по памяти, на основе предварительных целенаправленных наблюдений, по воображению и сопровожда</w:t>
              <w:softHyphen/>
              <w:t>ется выполнением набросков и зарисовок с натуры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мостоятельно выбрать сюжет из предложенной темы и передать художественно-выразительными средствами свое отношение к нему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ршенство</w:t>
              <w:softHyphen/>
              <w:t>вать умения применять эффекты светотени, передавать про</w:t>
              <w:softHyphen/>
              <w:t>странственное расположение предметов, выделять композицион</w:t>
              <w:softHyphen/>
              <w:t>ный центр с целью повышения выразительности сюжетного рисунка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Декоративная рабо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ть творческие декоративные композиций, составлять эскизы оформительских работ. Знакомятся с произведениями народного декоративно-прикладного искусства. Самостоятельно применять простейшие приемы народной росписи.         Раскрывать значение народного искусства как мощного средства эстетиче</w:t>
              <w:softHyphen/>
              <w:t xml:space="preserve">ского, трудового и патриотического воспитания.   Прививать     любовь  к  родному  краю,     видеть  и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люби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роду, ценить традиции родных мест, уважать труд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зрослых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Пе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реда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редставления народа о красоте, добре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Лепк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ывать  наблюдательность, воображение, эстетическо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ношение к предметам и явлениям действительности.     школьников формировать  объемное видение предметов, осмысливать пластические особенности формы, развивать чувство цельности композиции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Аппликац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 изображения на основе скле</w:t>
              <w:softHyphen/>
              <w:t>ивания его элементов из разнообразных кусочков бумаги, ткани, засушенных листьев деревьев, соломки, фольги и т. П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исовать и вырезать из цветной бумаги простых геомет</w:t>
              <w:softHyphen/>
              <w:t>рических и растительных форм, составлять из них декоратив</w:t>
              <w:softHyphen/>
              <w:t>ных композиций и наклеивание на цветной лист картона или бу</w:t>
              <w:softHyphen/>
              <w:t>маг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ть сюжетные аппликаций на темы: «Празднич</w:t>
              <w:softHyphen/>
              <w:t>ный салют», «Моя любимая игрушка».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Беседы об изобразительном искусстве и красоте вокруг н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ие о  деятельности художника (что может изобразить худож</w:t>
              <w:softHyphen/>
              <w:t>ник— предметы, людей, события; с помощью каких материалов изображает    художник — бумага,    холст,    картон,    карандаш, кисть, краски и пр.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 рисунок, живопись, картина, иллюстрация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00" w:leader="none"/>
              </w:tabs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и различать  художественные  росписи по дереву (Полхов-Майдан, Городец),   по   фарфору   (Гжель);   о   глиняной   народной   игрушке (Дымково); о вышивке.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риятие произведений изобразительного искусства, оценка произведений искусства при посещении выставок и художественных музеев искусства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1T01:25:00Z</dcterms:created>
  <dc:creator>YUY</dc:creator>
  <dc:description/>
  <cp:keywords/>
  <dc:language>en-US</dc:language>
  <cp:lastModifiedBy>User</cp:lastModifiedBy>
  <dcterms:modified xsi:type="dcterms:W3CDTF">2016-11-08T17:04:00Z</dcterms:modified>
  <cp:revision>9</cp:revision>
  <dc:subject/>
  <dc:title>                    Рабочая программа по изобразительному искусству (3 класс 34часа)</dc:title>
</cp:coreProperties>
</file>