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drawing>
                <wp:inline distT="0" distB="0" distL="0" distR="0">
                  <wp:extent cx="6953250" cy="1943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ного  курса по алгебр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5-8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u w:val="single"/>
        </w:rPr>
        <w:t>Колобова Ирина Михайловна – 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чино- 2020</w:t>
      </w:r>
    </w:p>
    <w:p>
      <w:pPr>
        <w:pStyle w:val="Msonormalbullet1gif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Алгеб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- 9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алгебре для 7 - 9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алгебре, </w:t>
      </w:r>
      <w:r>
        <w:rPr>
          <w:rFonts w:cs="Times New Roman" w:ascii="Times New Roman" w:hAnsi="Times New Roman"/>
          <w:szCs w:val="24"/>
        </w:rPr>
        <w:t xml:space="preserve">Программы 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Ю.Н. Макарычева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Изучение предметной области "Математика и информатика" должно обеспечи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мате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алгебре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алгебре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изучении алгебры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ходе изучения алгебре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едметные результаты изучения предметной области "Математика" должны отражать: Алгебр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 решение логических задач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степеней с целым показа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ая дробь. Сокращение дробей. Действия с алгебраическими дроб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проц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Алгебра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курса 7 кла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тождества,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8 клас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вероятностей и математ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 </w:t>
            </w:r>
          </w:p>
        </w:tc>
      </w:tr>
      <w:tr>
        <w:trPr>
          <w:trHeight w:val="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9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йства функций. Квадратичная функц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я и системы уравнений с одной пере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авнения и системы уравнений с одной переменно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менты комбинаторики и теории вероятнос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ое повтор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2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20-12-12T19:16:00Z</dcterms:modified>
  <cp:revision>14</cp:revision>
  <dc:subject/>
  <dc:title/>
</cp:coreProperties>
</file>