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алгебре.  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бочая  программа по математике составлена на основ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азисного учебного плана 2004</w:t>
      </w:r>
      <w:r>
        <w:rPr>
          <w:lang w:val="en-US"/>
        </w:rPr>
        <w:t xml:space="preserve"> </w:t>
      </w:r>
      <w:r>
        <w:rPr/>
        <w:t xml:space="preserve">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нная рабочая программа ориентирована на учащихся 9 класса базового уровня подготовки по математике, в которых обучение ведётся по учебному комплексу, состоящему из учебника для общеобразовательных учреждений «Алгебра, 8-9» авторов Ю.Н.Макарычева, Н.Г Миндюк, К.И.Нешков, С.Б.Суворова,  под редакцией С.А.Теляковского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ля более широкого знакомства с математикой введен курс «Элементы статистики и теории вероятностей». </w:t>
      </w:r>
    </w:p>
    <w:p>
      <w:pPr>
        <w:pStyle w:val="Normal"/>
        <w:ind w:firstLine="720"/>
        <w:jc w:val="both"/>
        <w:rPr/>
      </w:pP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/>
      </w:pPr>
      <w:r>
        <w:rPr/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20"/>
        <w:jc w:val="both"/>
        <w:rPr/>
      </w:pPr>
      <w:r>
        <w:rPr/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ind w:firstLine="720"/>
        <w:jc w:val="both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720"/>
        <w:jc w:val="both"/>
        <w:rPr/>
      </w:pPr>
      <w:r>
        <w:rPr/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 7-8 классах, в формате ОГЕ- в 9 кла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на изучение математики в 9 классе отводится  102 часа 3ч  в неделю, в том числе контрольных работ – 10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9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Свойства функций. Квадратичная функц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22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Уравнения и системы уравнений с одной пере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Уравнения и системы уравнений с одной переменно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7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5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Элементы комбинаторики и теории вероятнос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3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21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ложные проц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 и квадратные неравенства с одной переменной и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числа точками на координатной прям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рпретации графиков реальных зависимостей между величинами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60" w:after="0"/>
        <w:jc w:val="both"/>
        <w:rPr/>
      </w:pPr>
      <w:r>
        <w:rPr>
          <w:iCs/>
        </w:rPr>
        <w:t>Макарычев, Ю. Н.</w:t>
      </w:r>
      <w:r>
        <w:rPr/>
        <w:t xml:space="preserve"> Алгебра. 7-9  класс : учебники для общеобразовательных  учреждений / Ю. Н. Макарычев, К. И. Нешков, Н. Г. Миндюк, С. Б. Суворова ; под ред. С. А. Теляковского. – М. 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Жохов В. И., Макарычкв Ю. Н., Миндюк Н. Г.</w:t>
      </w:r>
      <w:r>
        <w:rPr>
          <w:iCs/>
        </w:rPr>
        <w:t xml:space="preserve"> Д</w:t>
      </w:r>
      <w:r>
        <w:rPr/>
        <w:t xml:space="preserve">идактические материалы по алгебре, 7-9 класс. – М.: Просвещение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/>
        <w:t>Кононов А.Я. Задачи по алгебре для 7-9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4:00Z</dcterms:created>
  <dc:creator>User</dc:creator>
  <dc:description/>
  <cp:keywords/>
  <dc:language>en-US</dc:language>
  <cp:lastModifiedBy>Днс</cp:lastModifiedBy>
  <dcterms:modified xsi:type="dcterms:W3CDTF">2018-11-01T15:15:00Z</dcterms:modified>
  <cp:revision>6</cp:revision>
  <dc:subject/>
  <dc:title>Муниципальное автономное общеобразовательное  учреждение</dc:title>
</cp:coreProperties>
</file>