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Геометр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-9 класс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геометрии для 7-9 классов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геометрии, Программы </w:t>
      </w:r>
      <w:r>
        <w:rPr>
          <w:rFonts w:cs="Times New Roman" w:ascii="Times New Roman" w:hAnsi="Times New Roman"/>
          <w:szCs w:val="24"/>
        </w:rPr>
        <w:t xml:space="preserve">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Л.С. Атанасян и др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предметной области "Математика" должно обеспечить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Геометр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инфор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геометрии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геометрии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геометрии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геометри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едметные результаты изучения предметной области "Математика" должны отражать: Геометр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Геометр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онятия и теоремы геометр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геометрии из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 и тела. Равенство в геомет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прямая и плоск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метрическом месте точ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. Отрезок, луч. Лома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равенства треугольников. Неравенство треугольника. Сумма углов треугольни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лощади плоских фигур. Равносоставленные и равновеликие фиг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ы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ктор. Длина (модуль) вектора. Координаты вектора. Равенство векторов. Операции над векторами: умножение на число, сложение, разложение, скалярное произведение. Угол между вектора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преобразова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ДВИЖЕНИЙ ФИГУР. СИММЕТРИЯ ФИГУР. ОСЕВАЯ СИММЕТРИЯ И ПАРАЛЛЕЛЬНЫЙ ПЕРЕНОС. ПОВОРОТ И ЦЕНТРАЛЬНАЯ СИММЕТРИЯ. ПОНЯТИЕ О ГОМОТЕТИИ. ПОДОБИЕ ФИГУР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ЛЬНЫЕ МНОГОГРАН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 тела. Формулы объема прямоугольного параллелепипеда, куба, шара, цилиндра и конус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Геометрия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7 класса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1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8 кла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97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9 класса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2958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eastAsia="Calibri" w:cs="Times New Roman"/>
                <w:b/>
                <w:b/>
                <w:iCs/>
              </w:rPr>
            </w:pPr>
            <w:r>
              <w:rPr>
                <w:rFonts w:eastAsia="Calibri"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овторение векторов. Метод координат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8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spacing w:val="-1"/>
              </w:rPr>
              <w:t>Соотношения между сторонами и углами треугольник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лина окружности и площадь круг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2 ч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вижения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8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ачальные сведения из стереометрии. Об аксиомах стереометри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10 ч </w:t>
            </w:r>
          </w:p>
        </w:tc>
      </w:tr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 xml:space="preserve">Повторение </w:t>
            </w:r>
          </w:p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Всего: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9 ч</w:t>
            </w:r>
          </w:p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3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9-12-17T12:01:00Z</dcterms:modified>
  <cp:revision>13</cp:revision>
  <dc:subject/>
  <dc:title/>
</cp:coreProperties>
</file>