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«Бизин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1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</w:tblGrid>
      <w:tr>
        <w:trPr/>
        <w:tc>
          <w:tcPr>
            <w:tcW w:w="11166" w:type="dxa"/>
            <w:tcBorders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drawing>
                <wp:inline distT="0" distB="0" distL="0" distR="0">
                  <wp:extent cx="6953250" cy="1943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eastAsia="en-US"/>
        </w:rPr>
      </w:pPr>
      <w:r>
        <w:rPr>
          <w:rFonts w:cs="Times New Roman" w:ascii="Times New Roman" w:hAnsi="Times New Roman"/>
          <w:sz w:val="36"/>
          <w:szCs w:val="36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  <w:lang w:eastAsia="en-US"/>
        </w:rPr>
      </w:pPr>
      <w:r>
        <w:rPr>
          <w:rFonts w:cs="Times New Roman" w:ascii="Times New Roman" w:hAnsi="Times New Roman"/>
          <w:b/>
          <w:sz w:val="18"/>
          <w:szCs w:val="1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    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редметного  курса по геометри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16"/>
          <w:szCs w:val="16"/>
        </w:rPr>
        <w:t>наименование учебного курса, предмета, дисциплины, модул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для 7-9 класс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20-2021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читель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u w:val="single"/>
        </w:rPr>
        <w:t>Колобова Ирина Михайловна – первая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Ф.И.О., учителя, квалификационная категор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36"/>
        </w:rPr>
      </w:pPr>
      <w:r>
        <w:rPr>
          <w:rFonts w:cs="Times New Roman" w:ascii="Times New Roman" w:hAnsi="Times New Roman"/>
          <w:b/>
          <w:sz w:val="28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. Карачино- 2020</w:t>
      </w:r>
    </w:p>
    <w:p>
      <w:pPr>
        <w:pStyle w:val="Msonormalbullet1gif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чая программа учебного предмета «Геометр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-9 класс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Рабочая программа по геометрии для 7-9 классов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геометрии, Программы </w:t>
      </w:r>
      <w:r>
        <w:rPr>
          <w:rFonts w:cs="Times New Roman" w:ascii="Times New Roman" w:hAnsi="Times New Roman"/>
          <w:szCs w:val="24"/>
        </w:rPr>
        <w:t xml:space="preserve">основного общего образования. Математика. А.А. Кузнецов, </w:t>
      </w:r>
      <w:r>
        <w:rPr>
          <w:rFonts w:cs="Times New Roman" w:ascii="Times New Roman" w:hAnsi="Times New Roman"/>
          <w:szCs w:val="24"/>
          <w:lang w:eastAsia="ar-SA"/>
        </w:rPr>
        <w:t>к учебнику Л.С. Атанасян и др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Изучение предметной области "Математика" должно обеспечить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- осознание значения математики в повседневной жизни человека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- формирование представлений о социальных, культурных и исторических факторах становления математической науки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В результате изучения предметной области "Мате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1. Планируемые результаты изучения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чебного предмета «Геометри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 xml:space="preserve">Планируемые результаты опираются на </w:t>
      </w:r>
      <w:r>
        <w:rPr>
          <w:rFonts w:cs="Times New Roman" w:ascii="Times New Roman" w:hAnsi="Times New Roman"/>
          <w:b/>
          <w:bCs/>
        </w:rPr>
        <w:t>ведущие целевые установки</w:t>
      </w:r>
      <w:r>
        <w:rPr>
          <w:rFonts w:cs="Times New Roman" w:ascii="Times New Roman" w:hAnsi="Times New Roman"/>
        </w:rPr>
        <w:t xml:space="preserve">, отражающие основной, сущностный вклад </w:t>
      </w:r>
      <w:r>
        <w:rPr>
          <w:rFonts w:cs="Times New Roman" w:ascii="Times New Roman" w:hAnsi="Times New Roman"/>
          <w:lang w:val="ru-RU"/>
        </w:rPr>
        <w:t>информатики</w:t>
      </w:r>
      <w:r>
        <w:rPr>
          <w:rFonts w:cs="Times New Roman" w:ascii="Times New Roman" w:hAnsi="Times New Roman"/>
        </w:rPr>
        <w:t xml:space="preserve"> в развитие личности обучающихся, их способност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Личностные результаты освоения основной образовательной 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о геометрии </w:t>
      </w:r>
      <w:r>
        <w:rPr>
          <w:rFonts w:cs="Times New Roman" w:ascii="Times New Roman" w:hAnsi="Times New Roman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1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2. Сформированность целостного мировоззрения, соответствующего современному уровню развития математической науки и общественной практики, учитывающего многообразие современного мира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Метапредметные результаты освоения основной образовательной программы</w:t>
      </w:r>
      <w:r>
        <w:rPr>
          <w:rFonts w:cs="Times New Roman" w:ascii="Times New Roman" w:hAnsi="Times New Roman"/>
        </w:rPr>
        <w:t xml:space="preserve">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предметные результаты, </w:t>
      </w:r>
      <w:r>
        <w:rPr>
          <w:rFonts w:cs="Helvetica" w:ascii="Times New Roman" w:hAnsi="Times New Roman"/>
          <w:color w:val="000000"/>
        </w:rPr>
        <w:t>включают освоенные обучающимися межпредметные понятия и универсальные учебные деи</w:t>
      </w:r>
      <w:r>
        <w:rPr>
          <w:rFonts w:cs="Helvetica" w:ascii="Times" w:hAnsi="Times"/>
          <w:color w:val="000000"/>
        </w:rPr>
        <w:t>̆</w:t>
      </w:r>
      <w:r>
        <w:rPr>
          <w:rFonts w:cs="Helvetica" w:ascii="Times New Roman" w:hAnsi="Times New Roman"/>
          <w:color w:val="000000"/>
        </w:rPr>
        <w:t>ствия (регулятивные, познавательные, коммуникативные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понят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Условием формирования межпредметных понятий, таких как система, </w:t>
      </w:r>
      <w:r>
        <w:rPr>
          <w:rFonts w:cs="Times New Roman" w:ascii="Times New Roman" w:hAnsi="Times New Roman"/>
          <w:color w:val="222222"/>
          <w:shd w:fill="FFFFFF" w:val="clear"/>
        </w:rPr>
        <w:t>закономерность, анализ, синтез</w:t>
      </w:r>
      <w:r>
        <w:rPr>
          <w:rFonts w:cs="Times New Roman" w:ascii="Times New Roman" w:hAnsi="Times New Roman"/>
        </w:rPr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По геометрии продолжается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геометрии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26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26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26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изучения геометрии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УД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содержание и форму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</w:t>
      </w:r>
    </w:p>
    <w:p>
      <w:pPr>
        <w:pStyle w:val="Style26"/>
        <w:widowControl w:val="false"/>
        <w:numPr>
          <w:ilvl w:val="0"/>
          <w:numId w:val="2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ые результаты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Предметные результаты изучения предметной области "Математика" должны отражать: Геометрия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1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 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 выполнение измерения длин, расстояний, величин углов с помощью инструментов для измерений длин и углов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2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 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 проведение доказательств в геометрии; оперирование на базовом уровне понятиями: вектор, сумма векторов, произведение вектора на число, координаты на плоскости; решение задач на нахождение геометрических величин (длина и расстояние, величина угла, площадь) по образцам или алгоритма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2. Содержание </w:t>
      </w:r>
      <w:r>
        <w:rPr>
          <w:rFonts w:cs="Times New Roman" w:ascii="Times New Roman" w:hAnsi="Times New Roman"/>
          <w:b/>
          <w:sz w:val="28"/>
        </w:rPr>
        <w:t>учебного предмета «Геометр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клас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е понятия и теоремы геометр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геометрии из прак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фигуры и тела. Равенство в геометр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, прямая и плоск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геометрическом месте точе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. Отрезок, луч. Лома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Треугольник.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ки равенства треугольников. Неравенство треугольника. Сумма углов треугольник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геометрических величин. Длина отрезка. Длина ломаной, периметр многоуголь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точки до прямой. Расстояние между параллельными прямыми. Длина окружности, число пи; длина дуги. Величина угла. Градусная мера угла, соответствие между величиной угла и длиной дуги окру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я с помощью циркуля и линейк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о. Определения, доказательства, аксиомы и теоремы; следствия. НЕОБХОДИМЫЕ И ДОСТАТОЧНЫЕ УСЛОВИЯ. Контрпример. Доказательство от противного. Прямая и обратная теоре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клас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угольн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сть и кр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тельные точки треугольника: точки пересечения серединных перпендикуляров, биссектрис, медиан. ОКРУЖНОСТЬ ЭЙЛЕ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хугольник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угольники.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сть и круг. 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ломаной, периметр многоуголь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площади плоских фигур. Равносоставленные и равновеликие фиг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 клас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тор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окружности, число пи; длина дуги. Величина угла. Градусная мера угла, соответствие между величиной угла и длиной дуги окру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пре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я с помощью циркуля и линейк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Е МНОГОГРАНН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о. Определения, доказательства, аксиомы и теоремы; следствия. НЕОБХОДИМЫЕ И ДОСТАТОЧНЫЕ УСЛОВИЯ. Контрпример. Доказательство от противного. Прямая и обратная теоре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тела. Формулы объема прямоугольного параллелепипеда, куба, шара, цилиндра и конус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дел 3. Тематическое планирование учебного предмета «Геометрия» </w:t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Тематический план курса 7 класса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816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ы учебной программ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геометрические све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треугольник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ч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ч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Тематический план курса 8 класса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977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ы учеб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ёхуголь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треуголь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ч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ч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ч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Тематический план курса 9 класса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2958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Разделы учебной програм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ение векторов. Метод координа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 ч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  <w:t>Соотношения между сторонами и углами треуголь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 ч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ина окружности и площадь к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 ч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и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8 ч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ые сведения из стереометрии. Об аксиомах стереометр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0 ч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52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 ч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8 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0c8">
    <w:name w:val="c0 c8"/>
    <w:qFormat/>
    <w:rPr/>
  </w:style>
  <w:style w:type="character" w:styleId="C5c15">
    <w:name w:val="c5 c15"/>
    <w:qFormat/>
    <w:rPr/>
  </w:style>
  <w:style w:type="character" w:styleId="C5">
    <w:name w:val="c5"/>
    <w:qFormat/>
    <w:rPr/>
  </w:style>
  <w:style w:type="character" w:styleId="C9c15">
    <w:name w:val="c9 c15"/>
    <w:qFormat/>
    <w:rPr/>
  </w:style>
  <w:style w:type="character" w:styleId="C0c15c8">
    <w:name w:val="c0 c15 c8"/>
    <w:qFormat/>
    <w:rPr/>
  </w:style>
  <w:style w:type="character" w:styleId="Style18">
    <w:name w:val="Абзац списка Знак"/>
    <w:qFormat/>
    <w:rPr>
      <w:rFonts w:ascii="Thames;Gabriola" w:hAnsi="Thames;Gabriola" w:cs="Thames;Gabriola"/>
      <w:sz w:val="24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">
    <w:name w:val="c10 c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52">
    <w:name w:val="c10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25c20c52">
    <w:name w:val="c125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c122">
    <w:name w:val="c64 c133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">
    <w:name w:val="c1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">
    <w:name w:val="c64 c1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">
    <w:name w:val="c10 c2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c122">
    <w:name w:val="c10 c20 c22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94c77">
    <w:name w:val="c10 c52 c94 c7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77c94">
    <w:name w:val="c10 c52 c77 c9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2">
    <w:name w:val="c1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45">
    <w:name w:val="c20 c126 c22 c14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264">
    <w:name w:val="c133 c122 c26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79">
    <w:name w:val="c10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79">
    <w:name w:val="c10 c37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122c79">
    <w:name w:val="c10 c81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2c126c81c79">
    <w:name w:val="c202 c126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81c122c132">
    <w:name w:val="c81 c122 c1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122c79">
    <w:name w:val="c10 c37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">
    <w:name w:val="c10 c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85">
    <w:name w:val="c20 c126 c22 c18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8c256">
    <w:name w:val="c18 c2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155">
    <w:name w:val="c133 c122 c15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49c126c66c122">
    <w:name w:val="c149 c126 c66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Msonormalbullet1gif">
    <w:name w:val="msonormalbullet1.gif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3:00Z</dcterms:created>
  <dc:creator>stavropol</dc:creator>
  <dc:description/>
  <cp:keywords/>
  <dc:language>en-US</dc:language>
  <cp:lastModifiedBy>Днс</cp:lastModifiedBy>
  <cp:lastPrinted>2012-10-20T20:48:00Z</cp:lastPrinted>
  <dcterms:modified xsi:type="dcterms:W3CDTF">2020-12-12T19:15:00Z</dcterms:modified>
  <cp:revision>14</cp:revision>
  <dc:subject/>
  <dc:title/>
</cp:coreProperties>
</file>