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Физике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7 -9 класс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Физике для 7 -8 класса разработана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на основе требований Федерального государственного образовательного стандарта основного общего образования (Приказ Минобрнауки России от 17.12.2010 N1897 (ред. от 29.12.2014 №1644, зарегистрировано в Минюсте России 01.02.2011 N 19644)), к результатам освоения основной образовательной программы основного общего образования МАОУ «Бизинская СОШ», установленных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 учетом основных направлений программ, включенных в структуру основной образовательной программы основного общего образования МАОУ «Бизинская СОШ»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по Физике  для 7 – 8 класса обеспечивает достижение планируемых результатов освоения основной образовательной программы основного общего образования МАОУ «Бизинская СОШ», выполнение Федерального государственного образовательного стандарта основного общего образова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и, на достижение которых направлено изучение Физике в школе, определены исходя из целей общего образования, сформулированных в Федеральном государственном стандарте общего образования и конкретизированы в основной образовательной программе основного общего образования МАОУ «Бизинская СОШ».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 xml:space="preserve">Цели реализации программы: Достижение обучающимися результатов изучения предмета «Физике» в соответствии с требованиями, утвержденными Федеральным государственным образовательным стандартом основного общего образования. Освоение межпредметных понятий, универсальных учебных действий, обеспечивающих успешное изучение данного и других учебных предметов на уровне среднего общего образования, создание условий для достижения личностных результатов основного общего образова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дачами реализации программы являются: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обеспечение в процессе изучения предмета «Физики» условий для достижения планируемых результатов освоения основной образовательной программы основного общего образования всеми обучающимися, в том числе обучающимися с ограниченными возможностями здоровья и инвалидами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) создание в процессе изучения предмета «Физики» условий для развития личности, способностей, удовлетворения познавательных интересов, самореализации обучающихся, в том числе одаренных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) создание в процессе изучения предмета «Физики» условий для формирования ценностей обучающихся, основ их гражданской идентичности и социально профессиональных ориентаций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включение обучающихся в процессы преобразования социальной среды, формирования у них лидерских качеств, опыта социальной деятельности, реализации социальных проектов и программ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создание в процессе изучения предмета «Физики» условий для формирования у обучающихся опыта самостоятельной учебной деятельност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6) создание в процессе изучения предмета «Физики» условий для формирования у обучающихся навыков здорового и безопасного для человека и окружающей его среды образа жизн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знакомство учащихся с методами научного познания и методами исследования объектов и явлений природы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формирование у учащихся умений наблюдать природные явления и выполнять опыты, лабораторные работы и экспериментальные исследования с использованием измерительных приборов, широко применяемых в практической жизни;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</w:rPr>
        <w:t>9) овладение учащимися такими общенаучными понятиями, как природное явление, эмпирически установленный факт, проблема, гипотеза, теоретический вывод, результат экспериментальной проверки;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понимание учащимися отличий научных данных от непроверенной информации, ценности науки для удовлетворения бытовых, производственных и культурных потребностей человека.</w:t>
      </w:r>
    </w:p>
    <w:p>
      <w:pPr>
        <w:pStyle w:val="Normal"/>
        <w:suppressAutoHyphens w:val="true"/>
        <w:ind w:left="10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Раздел 1. Планируемые результаты изучения учебного предмета «Физика»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введением ФГОС реализуется смена базовой парадигмы образования со «знаниевой» на «системно-деятельностную», т. е. акцент переносится с изучения основ наук на обеспечение развития УУД (ранее «общеучебных умений››) на материале основ наук. Важнейшим компонентом содержания образования, стоящим в одном ряду с систематическими знаниями по предметам, становятся универсальные (метапредметные) умения (и стоящие за ними компетенции)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сновной и средней школе предусматривается развитие описанных умений в учебной деятельности на материале предмета. В учебниках рассматривается развитие этих умений на содержательном учебном материале информатики. Для информатики характерно сочетание в пропорциональном соотношении основ теории с практическими умениями. Практические работы от небольших упражнений до комплексных заданий рассматриваются в основной школе через призму освоения средств информационных технологий как мощного инструмента познания окружающей действительности. При этом приоритет отдается освоению наиболее востребованных средств ИКТ и ПО во взаимосвязи с проблемным содержанием типичного класса задач, актуальным в какой-либо профессиональной отрасли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кольку концентрический принцип обучения остается актуальным, то развитие личностных и метапредметных результатов идет непрерывно на всем содержательном и деятельностном материале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ичностные результаты освоения физики: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. Ф</w:t>
      </w:r>
      <w:r>
        <w:rPr>
          <w:rFonts w:cs="Times New Roman" w:ascii="Times New Roman" w:hAnsi="Times New Roman"/>
          <w:lang w:val="ru-RU"/>
        </w:rPr>
        <w:t>из</w:t>
      </w:r>
      <w:r>
        <w:rPr>
          <w:rFonts w:cs="Times New Roman" w:ascii="Times New Roman" w:hAnsi="Times New Roman"/>
        </w:rPr>
        <w:t xml:space="preserve">ика, как и любая другая учебная дисциплина, формирует определенную составляющую научного мировоззрения. Она формирует представления учащихся о науках, развивающих физическую картину мира, вводит их в область деятельности людей. Формирование физической картины мира происходит через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понимание и умение объяснять закономерности протекания физических процессов в системах различной природы, их общность и особенност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умение описывать, используя понятия физики, информационные процессы функционирования, развития, управления в природных, социальных и технических системах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анализ исторических этапов развития средств физики в контексте развития общест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зможности физики легко интегрируются с возможностями других предметов, на основе этого возможна организация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целенаправленного поиска и использования информационных ресурсов, необходимых для решения учебных и практических задач, в том числе с помощью средств ИКТ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 xml:space="preserve"> анализа физических процессов, протекающих в социотехнических, природных, социальных системах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оперирования с физическими объектами, их преобразования на  основе формальных правил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- </w:t>
      </w:r>
      <w:r>
        <w:rPr>
          <w:rFonts w:cs="Times New Roman" w:ascii="Times New Roman" w:hAnsi="Times New Roman"/>
        </w:rPr>
        <w:t xml:space="preserve">применения средств </w:t>
      </w:r>
      <w:r>
        <w:rPr>
          <w:rFonts w:cs="Times New Roman" w:ascii="Times New Roman" w:hAnsi="Times New Roman"/>
          <w:lang w:val="ru-RU"/>
        </w:rPr>
        <w:t>физики</w:t>
      </w:r>
      <w:r>
        <w:rPr>
          <w:rFonts w:cs="Times New Roman" w:ascii="Times New Roman" w:hAnsi="Times New Roman"/>
        </w:rPr>
        <w:t xml:space="preserve"> для решения учебных и практических задач из областей, изучаемых в различных школьных предметах, охватывающих наиболее массовые применения </w:t>
      </w:r>
      <w:r>
        <w:rPr>
          <w:rFonts w:cs="Times New Roman" w:ascii="Times New Roman" w:hAnsi="Times New Roman"/>
          <w:lang w:val="ru-RU"/>
        </w:rPr>
        <w:t>физики</w:t>
      </w:r>
      <w:r>
        <w:rPr>
          <w:rFonts w:cs="Times New Roman" w:ascii="Times New Roman" w:hAnsi="Times New Roman"/>
        </w:rPr>
        <w:t xml:space="preserve"> в современном обществе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Приобретение опыта выполнения с использованием информационных технологий индивидуальных и коллективных проектов, таких как разработка программных средств учебного назначения, издание школьных газет, создание сайтов, виртуальных краеведческих музеев и т. д. Результаты совместной работы легко использовать для создания информационных объектов (текстов, рисунков, программ, результатов расчетов, баз данных и т. п.), в том числе с помощью компьютерных программных средств. Именно они станут основой проектной исследовательской деятельности учащихся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Знакомство с основными правами и обязанностями гражданина информационного общест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Формирование представлений об основных направлениях развития физического сектора экономики, основных видах профессиональной деятельности, связанных с физикой и информационными технологиями. В контексте рассмотрения вопросов социальной физики изучаются характеристики технического общества, формируется представление о возможностях и опасностях глобализации техногенной сферы. Учащиеся научатся соблюдать нормы физической культуры, этики и права.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Метапредметные результаты</w:t>
      </w:r>
      <w:r>
        <w:rPr>
          <w:rFonts w:cs="Times New Roman" w:ascii="Times New Roman" w:hAnsi="Times New Roman"/>
        </w:rPr>
        <w:t xml:space="preserve"> освоения физики представляют собой: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1) 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2) 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3) 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4) 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) осознание необходимости применения достижений физики и технологий для рационального природопользования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) 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7) 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8) 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;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9) для обучающихся с ограниченными возможностями здоровья: владение основными доступ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 (пп. 9 введен Приказом Минобрнауки России от 31.12.2015 N 1577) 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val="ru-RU"/>
        </w:rPr>
        <w:t xml:space="preserve">10) для обучающихся с ограниченными возможностями здоровья: владение доступными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 (пп. 10 введен Приказом Минобрнауки России от 31.12.2015 N 1577) 11) для слепых и слабовидящих обучающихся: владение правилами записи физических формул рельефно-точечной системы обозначений Л. Брайля. (пп. 11 введен Приказом Минобрнауки России от 31.12.2015 N 1577)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Физика»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программного материала по физике 7 класс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Cs w:val="24"/>
        </w:rPr>
        <w:t>Введение (5 ч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Cs w:val="24"/>
        </w:rPr>
        <w:t>Ф</w:t>
      </w:r>
      <w:r>
        <w:rPr>
          <w:rFonts w:cs="Times New Roman" w:ascii="Times New Roman" w:hAnsi="Times New Roman"/>
          <w:szCs w:val="24"/>
        </w:rPr>
        <w:t>изика – наука о природе. Наблюдение и описание физических явлений. Физический эксперимент. Моделирование явлений и объектов природы. Что изучает физика. Физические явления. Наблюдения, опыты, измерения. Погрешности измерений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Физика и техника. Международная система единиц. Физические законы. Роль физики в формировании научной картины мира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онтальная лабораторная работа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Измерение физических величин с учётом абсолютной погрешн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2.Первоначальные сведения о строении вещества (6 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вещества. Молекулы. Тепловое движение атомов и молекул. Броуновское движение. Диффузия. Взаимодействие частиц вещества. Притяжение и отталкивание молекул. Модели строения газов, жидкостей и твёрдых тел. Различные состояния вещества и их объяснение на основе молекулярно – кинетических представлений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онтальная лабораторная работа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Cs w:val="24"/>
        </w:rPr>
        <w:tab/>
        <w:t>2. Измерение размеров малых тел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Взаимодействие тел (21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ханическое движение.  Система отсчёта. Путь. Равномерное движение. Скорость. Ускорение. движение по окружности. Инерция. Взаимодействие тел. Масса тела. Измерение массы тела с помощью весов. Плотность вещества. Сила. Сложение си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Явление тяготения. Сила тяжести. Сила, возникающая при деформации. Сила упругости. Вес тела. Связь между силой тяжести и масс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пругая деформация. Закон Гука. Динамометр. Графическое изображение силы. Сложение сил, действующих по одной прямой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Центр тяжести тела. Геоцентрическая и гелиоцентрическая системы мира. Трение. Сила трения. Трение скольжения, качения, покоя. Подшипн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ение и описание различных видов механического движения, взаимодействия тел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  <w:r>
        <w:rPr>
          <w:rFonts w:cs="Times New Roman" w:ascii="Times New Roman" w:hAnsi="Times New Roman"/>
          <w:b/>
          <w:szCs w:val="24"/>
        </w:rPr>
        <w:t>Фронтальная лабораторная рабо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Изучение зависимости пути от времени при прямолинейном равномерном движении. Измерение скор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Измерение массы тела на рычажных вес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Измерение объёма твёрдого т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Измерение плотности твёрдого те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Исследование зависимости силы упругости от удлинения пружины. Измерение жёсткости пружин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Исследование зависимости силы трения скольжения от силы нормального давления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Определение центра тяжести плоской пластин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>4.Давление твёрдых тел, жидкостей и газов (23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авление. Давление твёрдых тел. Давление газа. Объяснение давления газа на основе молекулярно – кинетических представл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кон Паскаля. Давление в жидкости и газе. Сообщающиеся сосуды. Шлюзы. Гидравлический пресс. Гидравлический тормо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идравлические машины. Атмосферное давление. Опыт Торричелли. Барометр анероид. Изменение атмосферного давления с высотой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Манометр. Насос. Архимедова сила.  Закон Архимеда. Условия плавания тел. Водный транспорт. Воздухопла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блюдение и описание передачи давления жидкостями и газами, плавания тел. Объяснение этих явлений на основе законов Паскаля и Архиме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онтальная лабораторная рабо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.Измерение давления твёрдого тела на опор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Измерение выталкивающей силы, действующей на погруженное в жидкость тел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2. Выяснение условий плавания тела в жидкост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5. Работа и мощность. Энергия (13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. Работа силы, действующей по направлению движения тела. Мощность. Простые механизмы. Условия равновесия рыча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омент силы. Равновесие тела с закреплённой осью вращения. Виды равновесия. « Золотое правило» механики. Условия равновесия  тел.  КПД механизма. Потенциальная энергия поднятого тела, сжатой пружины. Кинетическая энергия движущегося те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вращение одного вида механической энергии в другой. Закон сохранения полной механической энергии. Энергия рек и вет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актическое применение физических знаний для выявления зависимости тормозного пути автомобиля от его скорости; использования простых механизмов в повседнев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онтальная лабораторная работ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3.Выяснение условия равновесия рычаг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Измерение КПД при подъёме тела по наклонной плоскост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программного материала по физике 8 класс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пловые явления (12 часов)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Тепловое движение атомов и молекул. </w:t>
      </w:r>
      <w:r>
        <w:rPr>
          <w:rFonts w:cs="Times New Roman" w:ascii="Times New Roman" w:hAnsi="Times New Roman"/>
          <w:i/>
          <w:szCs w:val="24"/>
        </w:rPr>
        <w:t>Термометр.</w:t>
      </w: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Calibri" w:cs="Times New Roman" w:ascii="Times New Roman" w:hAnsi="Times New Roman"/>
          <w:szCs w:val="24"/>
        </w:rPr>
        <w:t xml:space="preserve"> Дискретное строение вещества, непрерывное и хаотическое движение частиц вещества, диффузия, температура. Тепловое движение атомов и молекул. Тепловое равновесие. </w:t>
      </w:r>
      <w:r>
        <w:rPr>
          <w:rFonts w:cs="Times New Roman" w:ascii="Times New Roman" w:hAnsi="Times New Roman"/>
          <w:szCs w:val="24"/>
        </w:rPr>
        <w:t>Связь температуры со скоростью хаотического движения частиц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Calibri" w:cs="Times New Roman" w:ascii="Times New Roman" w:hAnsi="Times New Roman"/>
          <w:szCs w:val="24"/>
        </w:rPr>
        <w:tab/>
        <w:t>Механическая энергия, кинетическая и потенциальная энергия, внутренняя энергия, работа, теплопередача как способы изменения внутренней энергии тела. Необратимость процессов теплопередачи</w:t>
      </w:r>
      <w:r>
        <w:rPr>
          <w:rFonts w:cs="Times New Roman" w:ascii="Times New Roman" w:hAnsi="Times New Roman"/>
          <w:szCs w:val="24"/>
        </w:rPr>
        <w:t xml:space="preserve"> Виды теплопередачи: теплопроводность, конвекция, излучение. Количество теплоты. Удельная теплоемкость. </w:t>
      </w:r>
      <w:r>
        <w:rPr>
          <w:rFonts w:cs="Times New Roman" w:ascii="Times New Roman" w:hAnsi="Times New Roman"/>
          <w:i/>
          <w:szCs w:val="24"/>
        </w:rPr>
        <w:t>Удельная теплота сгорания топлива</w:t>
      </w:r>
      <w:r>
        <w:rPr>
          <w:rFonts w:cs="Times New Roman" w:ascii="Times New Roman" w:hAnsi="Times New Roman"/>
          <w:szCs w:val="24"/>
        </w:rPr>
        <w:t>. Закон сохранения энергии в тепловых процессах.</w:t>
      </w:r>
    </w:p>
    <w:p>
      <w:pPr>
        <w:pStyle w:val="Normal"/>
        <w:ind w:firstLine="547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Измерение физических величин: температуры, количества теплоты, удельной теплоемкости. Проведение простых физических опытов и экспериментальных исследований по выявлению зависимостей: температуры остывающей воды от времени. Практическое применение физических знаний для учета теплопроводности и теплоемкости различных веществ в повседневной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Лабораторные работы.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равнение количеств теплоты при смешивании воды разной температуры.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змерение удельной теплоемкости твердого тел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менение агрегатных состояний вещества (11 часов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eastAsia="Calibri" w:cs="Times New Roman" w:ascii="Times New Roman" w:hAnsi="Times New Roman"/>
          <w:szCs w:val="24"/>
        </w:rPr>
        <w:t>Дискретное строение вещества, непрерывное и хаотическое движение частиц вещества, внутренняя энергия</w:t>
      </w:r>
      <w:r>
        <w:rPr>
          <w:rFonts w:cs="Times New Roman" w:ascii="Times New Roman" w:hAnsi="Times New Roman"/>
          <w:szCs w:val="24"/>
        </w:rPr>
        <w:t xml:space="preserve">. Плавление и отвердевание тел. Температура плавления. </w:t>
      </w:r>
      <w:r>
        <w:rPr>
          <w:rFonts w:cs="Times New Roman" w:ascii="Times New Roman" w:hAnsi="Times New Roman"/>
          <w:i/>
          <w:szCs w:val="24"/>
        </w:rPr>
        <w:t>Удельная теплота плавл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Испарение и конденсация. Насыщенный пар </w:t>
      </w:r>
      <w:r>
        <w:rPr>
          <w:rFonts w:eastAsia="Calibri" w:cs="Times New Roman" w:ascii="Times New Roman" w:hAnsi="Times New Roman"/>
          <w:szCs w:val="24"/>
        </w:rPr>
        <w:t>и ненасыщенный пар, преобразование энергии при изменениях агрегатного состояния вещества. Поглощение энергии при испарении жидкости и выделение ее при конденсации пара. Кипение и конденсация, преобразование энергии при изменениях агрегатного состояния вещества. Зависимость температуры кипения от давления. Удельная теплота парообразования и конденсации.</w:t>
      </w:r>
      <w:r>
        <w:rPr>
          <w:rFonts w:cs="Times New Roman" w:ascii="Times New Roman" w:hAnsi="Times New Roman"/>
          <w:szCs w:val="24"/>
        </w:rPr>
        <w:t xml:space="preserve"> Относительная влажность воздуха и ее измерение. </w:t>
      </w:r>
      <w:r>
        <w:rPr>
          <w:rFonts w:cs="Times New Roman" w:ascii="Times New Roman" w:hAnsi="Times New Roman"/>
          <w:i/>
          <w:szCs w:val="24"/>
        </w:rPr>
        <w:t>Психрометр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>Кипение. ЗАВИСИМОСТЬ ТЕМПЕРАТУРЫ КИПЕНИЯ ОТ ДАВЛЕНИЯ. Влажность воздуха. Плавление и кристаллизация. УДЕЛЬНАЯ ТЕПЛОТА ПЛАВЛЕНИЯ И ПАРООБРАЗОВАНИЯ. Преобразования энергии в тепловых машинах.</w:t>
      </w:r>
      <w:r>
        <w:rPr>
          <w:rFonts w:eastAsia="Calibri" w:cs="Times New Roman" w:ascii="Times New Roman" w:hAnsi="Times New Roman"/>
          <w:szCs w:val="24"/>
        </w:rPr>
        <w:t xml:space="preserve"> Тепловые двигатели, преобразование энергии в тепловых двигателях. КПД. </w:t>
      </w:r>
      <w:r>
        <w:rPr>
          <w:rFonts w:cs="Times New Roman" w:ascii="Times New Roman" w:hAnsi="Times New Roman"/>
          <w:szCs w:val="24"/>
        </w:rPr>
        <w:t xml:space="preserve"> ПАРОВАЯ ТУРБИНА, ДВИГАТЕЛЬ ВНУТРЕННЕГО СГОРАНИЯ, РЕАКТИВНЫЙ ДВИГАТЕЛЬ. КПД ТЕПЛОВОЙ МАШИНЫ. ЭКОЛОГИЧЕСКИЕ ПРОБЛЕМЫ ИСПОЛЬЗОВАНИЯ ТЕПЛОВЫХ МАШ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>Измерение физических величин: УДЕЛЬНОЙ ТЕПЛОТЫ ПЛАВЛЕНИЯ ЛЬДА, влажности воздух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едение простых физических опытов и экспериментальных исследований по выявлению зависимостей:  температуры вещества от времени при изменениях агрегатных состояний ве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снение устройства и принципа действия физических приборов и технических объектов:   ПСИХРОМЕТРА, ПАРОВОЙ ТУРБИНЫ, ДВИГАТЕЛЯ ВНУТРЕННЕГО СГОРАНИЯ, ХОЛОДИЛЬНИ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>Лабораторная работа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Cs w:val="24"/>
        </w:rPr>
        <w:t>3.  Измерение относительной влажности воздуха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лектрические явления (27 часов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Электризация тел, электрический заряд, взаимодействие зарядов, два рода электрического заряда, закон сохранения электрического заряда. Электроскоп, электрометр.  </w:t>
      </w:r>
      <w:r>
        <w:rPr>
          <w:rFonts w:cs="Times New Roman" w:ascii="Times New Roman" w:hAnsi="Times New Roman"/>
          <w:i/>
          <w:szCs w:val="24"/>
        </w:rPr>
        <w:t>Проводники, непроводники (диэлектрики) и полупроводники</w:t>
      </w:r>
      <w:r>
        <w:rPr>
          <w:rFonts w:cs="Times New Roman" w:ascii="Times New Roman" w:hAnsi="Times New Roman"/>
          <w:szCs w:val="24"/>
        </w:rPr>
        <w:t xml:space="preserve">. Взаимодействие заряженных тел. Электрическое поле. Закон сохранения электрического заряда. Электрическое поле, действие электрического поля на электрические заряды.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Дискретность  электрического заряда. Электрон. Строение атом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Cs w:val="24"/>
        </w:rPr>
        <w:t xml:space="preserve">Постоянный электрический ток. ИСТОЧНИКИ ПОСТОЯННОГО ТОКА. Электрический ток, условия существования , источники тока, действия электрического тока   </w:t>
      </w:r>
      <w:r>
        <w:rPr>
          <w:rFonts w:cs="Times New Roman" w:ascii="Times New Roman" w:hAnsi="Times New Roman"/>
          <w:i/>
          <w:szCs w:val="24"/>
        </w:rPr>
        <w:t>Гальванические элементы и аккумуляторы</w:t>
      </w:r>
      <w:r>
        <w:rPr>
          <w:rFonts w:cs="Times New Roman" w:ascii="Times New Roman" w:hAnsi="Times New Roman"/>
          <w:szCs w:val="24"/>
        </w:rPr>
        <w:t xml:space="preserve">.   Электрическая цепь, условные обозначения, направления тока, электрические схемы. </w:t>
      </w:r>
      <w:r>
        <w:rPr>
          <w:rFonts w:cs="Times New Roman" w:ascii="Times New Roman" w:hAnsi="Times New Roman"/>
          <w:i/>
          <w:szCs w:val="24"/>
        </w:rPr>
        <w:t>Электрический ток в металлах.</w:t>
      </w:r>
      <w:r>
        <w:rPr>
          <w:rFonts w:cs="Times New Roman" w:ascii="Times New Roman" w:hAnsi="Times New Roman"/>
          <w:szCs w:val="24"/>
        </w:rPr>
        <w:t xml:space="preserve">   ПОЛУПРОВОДНИКОВЫЕ ПРИБОРЫ.. </w:t>
      </w:r>
      <w:r>
        <w:rPr>
          <w:rFonts w:cs="Times New Roman" w:ascii="Times New Roman" w:hAnsi="Times New Roman"/>
          <w:i/>
          <w:szCs w:val="24"/>
        </w:rPr>
        <w:t>Носители электрического тока в полупроводниках, газах и электролитах. Полупроводниковые приборы</w:t>
      </w:r>
      <w:r>
        <w:rPr>
          <w:rFonts w:cs="Times New Roman" w:ascii="Times New Roman" w:hAnsi="Times New Roman"/>
          <w:szCs w:val="24"/>
        </w:rPr>
        <w:t>.   Сила тока: определение, обозначение, единицы измерения, способы измерения, амперметр, правила пользования. Объяснение устройства и принципа действия физических приборов амперметра.   Электрическое напряжение: определение, обозначение, единицы измерения, способы измерения, вольтметр, правила пользования. Объяснение устройства и принципа действия физических приборов вольтметра.  Электрическое сопротивление. Закон Ома для участка электрической цепи. Удельное электрическое сопротивление. Реостаты</w:t>
      </w:r>
      <w:r>
        <w:rPr>
          <w:rFonts w:cs="Times New Roman" w:ascii="Times New Roman" w:hAnsi="Times New Roman"/>
          <w:i/>
          <w:szCs w:val="24"/>
        </w:rPr>
        <w:t>. Последовательное и параллельное соединения проводников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бота и мощность тока. Нагревание проводников, закон Джоуля –Ленца, формула, короткое замыкание, плавкие предохранители.  Количество теплоты, выделяемое проводником с током. Счетчик электрической энергии. Лампа накаливания. Электронагревательные приборы.  . Расчет электроэнергии, потребляемой бытовыми электроприборами. Короткое замыкание. Плавкие предохранител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Cs w:val="24"/>
          <w:u w:val="single"/>
        </w:rPr>
        <w:tab/>
        <w:t xml:space="preserve">Лабораторные работ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4. Сборка электрической цепи и измерение силы тока в ее различных участках. 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 xml:space="preserve">5. Измерение напряжения на различных участках электрической цепи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6. Регулирование силы тока реостатом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7. Измерение сопротивления проводник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8. Измерение работы и мощности электрического тока.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Электромагнитные явления (7 часов)</w:t>
      </w:r>
    </w:p>
    <w:p>
      <w:pPr>
        <w:pStyle w:val="Normal"/>
        <w:ind w:firstLine="708"/>
        <w:jc w:val="both"/>
        <w:rPr/>
      </w:pPr>
      <w:r>
        <w:rPr>
          <w:rFonts w:eastAsia="Calibri" w:cs="Times New Roman" w:ascii="Times New Roman" w:hAnsi="Times New Roman"/>
          <w:szCs w:val="24"/>
        </w:rPr>
        <w:t>Магнитное поле, взаимодействие проводников с током</w:t>
      </w:r>
      <w:r>
        <w:rPr>
          <w:rFonts w:cs="Times New Roman" w:ascii="Times New Roman" w:hAnsi="Times New Roman"/>
          <w:i/>
          <w:szCs w:val="24"/>
        </w:rPr>
        <w:t>.</w:t>
      </w:r>
      <w:r>
        <w:rPr>
          <w:rFonts w:eastAsia="Calibri" w:cs="Times New Roman" w:ascii="Times New Roman" w:hAnsi="Times New Roman"/>
          <w:szCs w:val="24"/>
        </w:rPr>
        <w:t xml:space="preserve"> Взаимодействие магнитов, магнитное поле, взаимодействие проводников с током. Магнитное поле постоянных магнитов. Магнитное поле Земли</w:t>
      </w:r>
      <w:r>
        <w:rPr>
          <w:rFonts w:cs="Times New Roman" w:ascii="Times New Roman" w:hAnsi="Times New Roman"/>
          <w:i/>
          <w:szCs w:val="24"/>
        </w:rPr>
        <w:t xml:space="preserve"> Электромагниты и их применение.</w:t>
      </w:r>
      <w:r>
        <w:rPr>
          <w:rFonts w:cs="Times New Roman" w:ascii="Times New Roman" w:hAnsi="Times New Roman"/>
          <w:szCs w:val="24"/>
        </w:rPr>
        <w:t xml:space="preserve">    Действие магнитного поля на проводник с током. Электродвигатель. Динамик и микрофо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ыт Эрстеда. Принцип действия микрофона и громкоговорителя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 xml:space="preserve">Лабораторные работ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9. Сборка электромагнита и испытание его действия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Cs w:val="24"/>
        </w:rPr>
        <w:t>10. Изучение электрического двигателя постоянного тока (на модели).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ветовые явления (9 час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точники света. Закон прямолинейного  распространения света в однородной среде. Отражение света. Закон отражения. Плоское зеркало. Преломление света. Линза. Фокусное расстояние и оптическая сила линзы. Построение изображений в линзах. Глаз как оптическая система.   Оптические прибор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Cs w:val="24"/>
          <w:u w:val="single"/>
        </w:rPr>
      </w:pPr>
      <w:r>
        <w:rPr>
          <w:rFonts w:cs="Times New Roman" w:ascii="Times New Roman" w:hAnsi="Times New Roman"/>
          <w:i/>
          <w:szCs w:val="24"/>
          <w:u w:val="single"/>
        </w:rPr>
        <w:t>Лабораторные работ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1. Получение изображений при помощи линзы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программного материала по физике 9 класс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Законы взаимодействия и движения тел (36 часов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ab/>
        <w:t>Основная задача механики. Описание движения. Механическое движение. Материальная точка как модель тела. Критерии замены тела материальной точкой. Система отсчета. Вектор перемещения и необходимость его  введения для определения положения движущегося тела в любой момент времени. Различие между величинами путь и перемещение. Векторы, их модули и проекции на выбранную ось. Нахождение координат по начальной координате и проекции вектора перемещения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Определение вектора скорости, формулы для нахождения проекции скорости, график проекции вектора скорости. Мгновенная скорость, равноускоренное движение, ускорение, формулы для определения вектора скорости и его проекции. Вид графиков зависимости проекции вектора скорости от времени при равноускоренном движении для случаев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Относительность движения. </w:t>
      </w:r>
      <w:r>
        <w:rPr>
          <w:rFonts w:cs="Times New Roman" w:ascii="Times New Roman" w:hAnsi="Times New Roman"/>
          <w:color w:val="000000"/>
          <w:szCs w:val="24"/>
        </w:rPr>
        <w:t xml:space="preserve">Геоцентрическая и гелиоцентрическая система. Причины смены дня и ночи на Земле.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Система отсчета. </w:t>
      </w:r>
      <w:r>
        <w:rPr>
          <w:rFonts w:cs="Times New Roman" w:ascii="Times New Roman" w:hAnsi="Times New Roman"/>
          <w:color w:val="000000"/>
          <w:szCs w:val="24"/>
        </w:rPr>
        <w:t xml:space="preserve"> Путь.    Скорость равномерного прямолинейного движения. Прямолинейное равноускоренное движение: мгновенная скорость, ускорение, перемещение. Методы измерения расстояния, времени и скорости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вободное падение тел. Графики зависимости пути и скорости от времени.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>Равномерное движение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 окружности. Период и частота обращения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Закон  инерции. Первый закон Ньютона. Масса тела. Взаимодействие тел. Сила. Правило сложения сил. Причины движения с точки зрения Аристотеля и его последователей. Инерциальные системы отсчета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Второй закон Ньютона,силы, возникающие при взаимодействии тел.  Третий закон Ньютона. Ускорение свободного падения, падение тел в воздухе и разреженном пространстве. ВЕС ТЕЛА. НЕВЕСОМОСТЬ. ЦЕНТР ТЯЖЕСТИ ТЕЛА. </w:t>
      </w:r>
    </w:p>
    <w:p>
      <w:pPr>
        <w:pStyle w:val="Normal"/>
        <w:autoSpaceDE w:val="false"/>
        <w:ind w:firstLine="705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Закон всемирного тяготения и условия его применимости. Гравитационная постоянная. ГЕОЦЕНТРИЧЕСКАЯ И ГЕЛИОЦЕНТРИЧЕСКАЯ СИСТЕМЫ МИРА Искусственные спутники Земли. </w:t>
      </w:r>
      <w:r>
        <w:rPr>
          <w:rFonts w:cs="Times New Roman" w:ascii="Times New Roman" w:hAnsi="Times New Roman"/>
          <w:i/>
          <w:iCs/>
          <w:color w:val="000000"/>
          <w:szCs w:val="24"/>
        </w:rPr>
        <w:t xml:space="preserve">Вес тела. Невесомость.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Условие криволинейности движения, направление скорости тела при его криволинейном движении, в частности при движении по окружности.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мпульс. Закон сохранения импульса</w:t>
      </w:r>
      <w:r>
        <w:rPr>
          <w:rFonts w:cs="Times New Roman" w:ascii="Times New Roman" w:hAnsi="Times New Roman"/>
          <w:i/>
          <w:iCs/>
          <w:color w:val="000000"/>
          <w:szCs w:val="24"/>
        </w:rPr>
        <w:t>. Реактивное движение.</w:t>
      </w:r>
      <w:r>
        <w:rPr>
          <w:rFonts w:cs="Times New Roman" w:ascii="Times New Roman" w:hAnsi="Times New Roman"/>
          <w:color w:val="000000"/>
          <w:szCs w:val="24"/>
        </w:rPr>
        <w:t xml:space="preserve"> Сущность реактивного движения. Назначение, конструкция и принцип действия ракет. Многоступенчатые ракеты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инетическая энергия. Потенциальная энергия взаимодействующих тел. Закон сохранения механической энергии </w:t>
      </w:r>
    </w:p>
    <w:p>
      <w:pPr>
        <w:pStyle w:val="Normal"/>
        <w:autoSpaceDE w:val="false"/>
        <w:ind w:firstLine="705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Лабораторные работы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следование равноускоренного движения без начальной скорости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мерение ускорения свободного падения</w:t>
      </w:r>
    </w:p>
    <w:p>
      <w:pPr>
        <w:pStyle w:val="Normal"/>
        <w:autoSpaceDE w:val="false"/>
        <w:ind w:firstLine="705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Механические колебания и волны. Звук (15 часов)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Колебательное движение. Примеры колебательного движения.   Динамика колебаний горизонтального пружинного маятника.   Амплитуда, период, частота, фаза колебаний. Зависимость периода и частоты нитяного маятника от длины нити. 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Механические колебания. Колебательное движение.  ПЕРИОД, ЧАСТОТА, АМПЛИТУДА КОЛЕБАНИЙ. Превращение механической энергии колебательной системы во внутреннюю. Затухающие колебания и их график. Вынужденные колебания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Механические волны. Механизм распространения упругих колебаний. Поперечные и продольные упругие волны в твердых, жидких и газообразных средах.  Характеристики волн: скорость, длина волны, частота, период колебаний. Связь между этими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величинами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Источники звука – тела, колеблющиеся с частотой 20Гц- 20кГц. Отработка практических умений при решении задач. Высота и тембр звука.Звук. ГРОМКОСТЬ ЗВУКА И ВЫСОТА ТОН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Лабораторные работы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сследование зависимости периода и частоты свободных колебаний нитяного маятника от длины нити</w:t>
      </w:r>
    </w:p>
    <w:p>
      <w:pPr>
        <w:pStyle w:val="Normal"/>
        <w:shd w:fill="FFFFFF" w:val="clear"/>
        <w:autoSpaceDE w:val="false"/>
        <w:ind w:firstLine="705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Электромагнитное поле (25 часов)</w:t>
      </w:r>
      <w:r>
        <w:rPr>
          <w:rFonts w:cs="Times New Roman" w:ascii="Times New Roman" w:hAnsi="Times New Roman"/>
          <w:i/>
          <w:iCs/>
          <w:color w:val="000000"/>
          <w:szCs w:val="24"/>
        </w:rPr>
        <w:t>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уществование магнитного поля вокруг проводника с электрическим током. Линии магнитного поля. Картина линий магнитного поля различных магнитов. Однородное и неоднородное магнитное поле. Опыт Эрстеда. Магнитное поле тока. Направление тока и направление линий его магнитного поля.   Связь направления линий магнитного поля тока с направлением тока в проводнике. Правило буравчика. Действие магнитного поля на проводник с током и на движущуюся заряженную частицу. Правило левой руки Индукция магнитного поля. Линии вектора магнитной индукции. Единицы магнитной индукции. Магнитный поток. Зависимость магнитного потока, пронизывающего контур, от площади и ориентации контура  в магнитном поле и индукции магнитного поля.  Правило правой руки для соленоида ЭЛЕКТРОМАГНИТ. Взаимодействие магнитов. МАГНИТНОЕ ПОЛЕ ЗЕМЛИ. Действие магнитного поля на проводник с током. ЭЛЕКТРОДВИГАТЕЛЬ. Электромагнитная индукция. Опыты Фарадея. Правило Ленца. Переменный электрический ток, устройство и принцип действия индукционного генератора переменного тока ЭЛЕКТРОГЕНЕРАТОР. Переменный ток. ТРАНСФОРМАТОР. ПЕРЕДАЧА ЭЛЕКТРИЧЕСКОЙ ЭНЕРГИИ НА РАССТОЯНИЕ. Электромагнитное поле, его источник. Различие между вихревым электрическим и электростатическим полями. ЭЛЕКТРОМАГНИТНЫЕ ВОЛНЫ:  скорость, поперечность, длина волны, причина возникновения волн. Напряженность электрического поля.   Конденсатор. Типы конденсаторов. Электроёмкость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КОЛЕБАТЕЛЬНЫЙ КОНТУР. ЭЛЕКТРОМАГНИТНЫЕ КОЛЕБАНИЯ.ПРИНЦИПЫ РАДИОСВЯЗИ И ТЕЛЕВИДЕНИЯ. Преломление света. Показатель преломления. Дисперсия света. Цвета тел. Поглощение и испускание света атомами. Происхождение линейчатых спектров. Развитие взглядов на природу света. Свет  электромагнитная волна. Место световых волн в диапазоне электромагнитных волн. Фотоны и кванты. Шкала ЭМВ. ВЛИЯНИЕ ЭЛЕКТРОМАГНИТНЫХ ИЗЛУЧЕНИЙ НА ЖИВЫЕ ОРГАНИЗМЫ.</w:t>
      </w:r>
    </w:p>
    <w:p>
      <w:pPr>
        <w:pStyle w:val="Normal"/>
        <w:autoSpaceDE w:val="false"/>
        <w:ind w:firstLine="54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Лабораторные работы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учение явления электромагнитной индукции</w:t>
      </w:r>
    </w:p>
    <w:p>
      <w:pPr>
        <w:pStyle w:val="Normal"/>
        <w:numPr>
          <w:ilvl w:val="0"/>
          <w:numId w:val="5"/>
        </w:numPr>
        <w:autoSpaceDE w:val="false"/>
        <w:ind w:left="0" w:hanging="360"/>
        <w:jc w:val="both"/>
        <w:rPr>
          <w:rFonts w:ascii="Times New Roman" w:hAnsi="Times New Roman" w:cs="Times New Roman"/>
          <w:i/>
          <w:i/>
          <w:i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Наблюдение сплошного и линейчатых спектров испускания</w:t>
      </w:r>
    </w:p>
    <w:p>
      <w:pPr>
        <w:pStyle w:val="Normal"/>
        <w:keepNext w:val="tru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Квантовые явления (15 часов)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keepNext w:val="true"/>
        <w:autoSpaceDE w:val="false"/>
        <w:ind w:firstLine="547"/>
        <w:jc w:val="both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ткрытие радиоактивности Беккерелем. Опыт по обнаружению сложного состава радиоактивного излучения. Альфа, бета- и гамма- частицы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Модель атома Томсона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пыты Резерфорда. Планетарная модель атома. Превращения ядер при радиоактивном распаде на примере альфа-распада радия. Обозначения ядер химических элементов. Массовое и зарядовое числа. Законы сохранения массового числа и заряда при радиоактивных превращениях.  Экспериментальные методы исследования частиц. Назначение, устройство и принцип действия счетчика Гейгера и камеры Вильсона ОПТИЧЕСКИЕ СПЕКТРЫ. ПОГЛОЩЕНИЕ И ИСПУСКАНИЕ СВЕТА АТОМАМИ. ПЕРИОД ПОЛУРАСПАДА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Состав атомного ядра. Открытие протона. Открытие нейтрона. Выбивание протонов из ядер атомов азота. Наблюдение фотографий треков частиц в камере Вильсона.  Открытие и свойства нейтрона. Протонно-нейтронная модель ядра.  Физический смысл массового и зарядового числа. ОПТИЧЕСКИЕ СПЕКТРЫ. ПОГЛОЩЕНИЕ И ИСПУСКАНИЕ СВЕТА АТОМАМИ. ЭНЕРГИЯ СВЯЗИ АТОМНЫХ ЯДЕР . Внутренняя энергия атомных ядер. Взаимосвязь массы и энергии. Дефект масс. Выделение и поглощение энергии при ядерных реакциях. Ядерные реакции. Модель процесса деления ядра урана. Выделение энергии. Цепная реакция деления ядер урана и условия ее протекания. Критическая масса. Управляемая ядерная реакция. Преобразование энергии ядер в электрическую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Cs w:val="24"/>
        </w:rPr>
        <w:tab/>
        <w:t>Необходимость использования энергии деления ядер. Поглощенная доза излучения Биологический эффект, вызываемый различными видами радиоактивных излучений. Способы защиты от радиации. Условия протекания и примеры термоядерных реакций. Выделение энергии. Перспективы использования этой энергии. ИСТОЧНИКИ ЭНЕРГИИ СОЛНЦА И ЗВЕЗД. ЯДЕРНАЯ ЭНЕРГЕТИКА. ДОЗИМЕТРИЯ. ВЛИЯНИЕ РАДИОАКТИВНЫХ ИЗЛУЧЕНИЙ НА ЖИВЫЕ ОРГАНИЗМЫ. ЭКОЛОГИЧЕСКИЕ ПРОБЛЕМЫ РАБОТЫ АТОМНЫХ ЭЛЕКТРОСТАНЦИЙ ИСТОЧНИКИ ЭНЕРГИИ СОЛНЦА И ЗВЕЗД. ЯДЕРНАЯ ЭНЕРГЕТИКА. ДОЗИМЕТРИЯ. ВЛИЯНИЕ РАДИОАКТИВНЫХ ИЗЛУЧЕНИЙ НА ЖИВЫЕ ОРГАНИЗМЫ. ЭКОЛОГИЧЕСКИЕ ПРОБЛЕМЫ РАБОТЫ АТОМНЫХ ЭЛЕКТРОСТАНЦИЙ. Наблюдение и описание ОПТИЧЕСКИХ СПЕКТРОВ РАЗЛИЧНЫХ ВЕЩЕСТВ, их объяснение НА ОСНОВЕ ПРЕДСТАВЛЕНИЙ О СТРОЕНИИ АТОМА.</w:t>
      </w:r>
    </w:p>
    <w:p>
      <w:pPr>
        <w:pStyle w:val="Normal"/>
        <w:ind w:firstLine="547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Лабораторные работы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учение деления ядра атома урана по фотографии треков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учение треков заряженных частиц по готовым фотографиям</w:t>
      </w:r>
    </w:p>
    <w:p>
      <w:pPr>
        <w:pStyle w:val="Normal"/>
        <w:numPr>
          <w:ilvl w:val="0"/>
          <w:numId w:val="5"/>
        </w:numPr>
        <w:ind w:lef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змерение естественного радиационного фона дозиметром</w:t>
      </w:r>
    </w:p>
    <w:p>
      <w:pPr>
        <w:pStyle w:val="Normal"/>
        <w:autoSpaceDE w:val="false"/>
        <w:ind w:left="1065" w:hanging="0"/>
        <w:jc w:val="center"/>
        <w:rPr/>
      </w:pPr>
      <w:r>
        <w:rPr>
          <w:rFonts w:cs="Times New Roman" w:ascii="Times New Roman" w:hAnsi="Times New Roman"/>
          <w:b/>
          <w:color w:val="000000"/>
          <w:szCs w:val="24"/>
        </w:rPr>
        <w:t>Строение и эволюция Вселенной (6 часов)</w:t>
      </w:r>
    </w:p>
    <w:p>
      <w:pPr>
        <w:pStyle w:val="Normal"/>
        <w:autoSpaceDE w:val="false"/>
        <w:ind w:firstLine="705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Физика и физические методы изучения природы. Итоговое повторение (5 часов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Физик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992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аборатор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зика и физические методы изучения прир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Первоначальные сведения о строении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заимодействие т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Давление твёрдых тел, жидкостей и газ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Работа и мощность. Энер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center"/>
        <w:rPr/>
      </w:pPr>
      <w:r>
        <w:rPr>
          <w:rFonts w:cs="Times New Roman" w:ascii="Times New Roman" w:hAnsi="Times New Roman"/>
          <w:b/>
          <w:szCs w:val="24"/>
        </w:rPr>
        <w:t>8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536"/>
        <w:gridCol w:w="1417"/>
        <w:gridCol w:w="992"/>
        <w:gridCol w:w="1701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аборатор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ые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пловы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зменение агрегатного состояния ве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ически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Электромагнитны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ветовые я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втор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>9 класс</w:t>
      </w:r>
    </w:p>
    <w:tbl>
      <w:tblPr>
        <w:tblW w:w="10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778"/>
        <w:gridCol w:w="2153"/>
        <w:gridCol w:w="2659"/>
        <w:gridCol w:w="1714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/п</w:t>
            </w:r>
          </w:p>
        </w:tc>
        <w:tc>
          <w:tcPr>
            <w:tcW w:w="3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аздела, темы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(всего)</w:t>
            </w:r>
          </w:p>
        </w:tc>
        <w:tc>
          <w:tcPr>
            <w:tcW w:w="4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з них (количество часов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 xml:space="preserve">Лабораторны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аботы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Контрольны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работы</w:t>
            </w:r>
          </w:p>
        </w:tc>
      </w:tr>
      <w:tr>
        <w:trPr>
          <w:trHeight w:val="5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коны взаимодействия и движения тел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Механические колебания и волны. Звук.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Электромагнитное поле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Квантовые явления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троение и эволюция Вселенной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изика и физические методы изучения природы. Итоговое повторение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-</w:t>
            </w:r>
          </w:p>
        </w:tc>
      </w:tr>
      <w:tr>
        <w:trPr/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ИТОГО: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6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 w:color="FFFF00"/>
        <w:b w:val="false"/>
        <w:szCs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4"/>
      <w:szCs w:val="24"/>
      <w:u w:val="none" w:color="FFFF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character" w:styleId="Style18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5:36:00Z</dcterms:created>
  <dc:creator>stavropol</dc:creator>
  <dc:description/>
  <cp:keywords/>
  <dc:language>en-US</dc:language>
  <cp:lastModifiedBy>Днс</cp:lastModifiedBy>
  <cp:lastPrinted>2012-10-20T20:48:00Z</cp:lastPrinted>
  <dcterms:modified xsi:type="dcterms:W3CDTF">2019-12-17T12:24:00Z</dcterms:modified>
  <cp:revision>11</cp:revision>
  <dc:subject/>
  <dc:title/>
</cp:coreProperties>
</file>